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17 г.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912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муниципального образования поселок Бо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о статьями 19 и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Правительства Тюменской области от 21.04.2016 № 149-п «Об установлении пожароопасного сезона в лесах в связи со сходом снежного покрова»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вести на территории муниципального образования поселок Боровский с 25 апреля 2017 года особый противопожарный реж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 На период действия особого противопожарного режим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1. запретить жителям муниципального образования поселок Боровский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2. запретить разведение костров, сжигание сухой травы, мусора в границах муниципального образования поселок Боров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3.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4. запретить сжигание порубочных оста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 Рекомендовать руководителям предприятий, организаций, учреж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1. организовать дежурство должностных лиц в выходные праздничные дни до снятия особого противопожарного режим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2. установить еженедельный противопожарный инструктаж рабочих и служащих предприятий (организа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3. руководителям механизированных отрядов, пожарной охраны обеспечить своевременное предоставление сил и средств для тушения лесных, ландшафт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4. Рекомендовать председателям садоводческих, огороднических и дачных некоммерческих объединений, руководителям баз отдыха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4.2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5. Заведующему сектором по благоустройству и землеустройству Товескину А.Ю.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5.1. проверить противопожарные разрывы и минерализованные полосы вокруг территории муниципального образования поселок Боровский, садоводческих, огороднических и дачных некоммерческих объединений, учреждений отдыха на соответствие установленными требованиям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Опубликовать настоящее постановление на официальном сайте Администрации муниципального образования поселок Боровский в информационно-коммуникационной сети Интернет </w:t>
      </w:r>
      <w:hyperlink r:id="rId3">
        <w:r>
          <w:rPr>
            <w:rStyle w:val="InternetLink"/>
            <w:spacing w:val="-1"/>
            <w:sz w:val="28"/>
            <w:szCs w:val="28"/>
          </w:rPr>
          <w:t>www.borovskiy-adm.ru</w:t>
        </w:r>
      </w:hyperlink>
      <w:r>
        <w:rPr>
          <w:spacing w:val="-1"/>
          <w:sz w:val="28"/>
          <w:szCs w:val="28"/>
        </w:rPr>
        <w:t xml:space="preserve"> и в газете «Бор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7. Контроль за исполнением настоящего постановления возложить на заместителя главы администрации по строительству, благоустройству, землеустройству, ГО и ЧС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/>
      </w:pPr>
      <w:r>
        <w:rPr>
          <w:spacing w:val="-3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С.В. Сыч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7:00Z</dcterms:created>
  <dc:creator>Admin</dc:creator>
  <dc:description/>
  <cp:keywords/>
  <dc:language>en-US</dc:language>
  <cp:lastModifiedBy>Криницин</cp:lastModifiedBy>
  <cp:lastPrinted>2016-05-10T13:41:00Z</cp:lastPrinted>
  <dcterms:modified xsi:type="dcterms:W3CDTF">2017-05-02T06:07:00Z</dcterms:modified>
  <cp:revision>3</cp:revision>
  <dc:subject/>
  <dc:title> </dc:title>
</cp:coreProperties>
</file>