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70C0"/>
          <w:sz w:val="26"/>
          <w:szCs w:val="26"/>
        </w:rPr>
        <w:t xml:space="preserve">05.07.2023г. </w:t>
      </w:r>
      <w:r>
        <w:rPr>
          <w:rFonts w:cs="Arial" w:ascii="Arial" w:hAnsi="Arial"/>
          <w:color w:val="333333"/>
          <w:sz w:val="26"/>
          <w:szCs w:val="26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2.07.2023г. (в течение 7 дней со дня размещения проекта – 05.07.2023) по адресу: п. Боровский, ул. Островского, д.33, 2 этаж, кабинет 3 (приемная)  и по электронной почте: </w:t>
      </w:r>
      <w:r>
        <w:rPr>
          <w:rFonts w:cs="Arial" w:ascii="Arial" w:hAnsi="Arial"/>
          <w:b/>
          <w:bCs/>
          <w:spacing w:val="4"/>
          <w:sz w:val="26"/>
          <w:szCs w:val="26"/>
          <w:shd w:fill="FFFFFF" w:val="clear"/>
        </w:rPr>
        <w:t>Borovskiy-mo@obl72.ru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Arial"/>
          <w:bCs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sz w:val="28"/>
          <w:szCs w:val="28"/>
          <w:lang w:eastAsia="ru-RU"/>
        </w:rPr>
        <w:t xml:space="preserve">_____________  2023 г. </w:t>
        <w:tab/>
        <w:tab/>
        <w:tab/>
        <w:t xml:space="preserve">                                                           №____</w:t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bCs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lang w:eastAsia="ru-RU"/>
        </w:rPr>
        <w:t>р.п. Боровский</w:t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bCs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Arial"/>
          <w:bCs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5560</wp:posOffset>
                </wp:positionV>
                <wp:extent cx="3171825" cy="857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.05pt;margin-top:2.8pt;width:249.7pt;height:67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349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ge">
                  <wp:posOffset>4664075</wp:posOffset>
                </wp:positionV>
                <wp:extent cx="3171825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утверждении отчета об исполнении бюджета муниципального образования поселок Боровский  за 1 полугодие  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67.5pt;mso-wrap-distance-left:0pt;mso-wrap-distance-right:1.85pt;mso-wrap-distance-top:5.7pt;mso-wrap-distance-bottom:5.7pt;margin-top:367.25pt;mso-position-vertical-relative:page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утверждении отчета об исполнении бюджета муниципального образования поселок Боровский  за 1 полугодие 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ом 5 статьи 264.2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ложением о бюджетном процессе в муниципальном образовании поселок Боровский, утвержденным решением Боровской поселковой Думы от 28.05.2013 №361, руководствуясь Уставом муниципального образования: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6"/>
          <w:szCs w:val="26"/>
        </w:rPr>
      </w:pPr>
      <w:bookmarkStart w:id="0" w:name="sub_1"/>
      <w:r>
        <w:rPr>
          <w:rFonts w:cs="Arial" w:ascii="Arial" w:hAnsi="Arial"/>
          <w:sz w:val="26"/>
          <w:szCs w:val="26"/>
        </w:rPr>
        <w:t>Утвердить отчет об исполнении бюджета муниципального образования поселок Боровский  за 1 полугодие 2023 года</w:t>
      </w:r>
      <w:bookmarkEnd w:id="0"/>
      <w:r>
        <w:rPr>
          <w:rFonts w:cs="Arial" w:ascii="Arial" w:hAnsi="Arial"/>
          <w:sz w:val="26"/>
          <w:szCs w:val="26"/>
        </w:rPr>
        <w:t xml:space="preserve"> по доходам в сумме 28 857 тыс. руб., по расходам в сумме 32 563 тыс. руб. и со следующими показателям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 доходам бюджета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 расходам бюджета по разделам и подразделам классификации расходов бюджета  согласно приложению 2  к настоящему постановл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 источникам финансирования дефицита бюджета по кодам классификации источников финансирования дефицита бюджета согласно приложению 3  к настоящему постановл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править отчет об исполнении бюджета за 1 полугодие  2023 года в течение 30 дней со дня окончания отчетного периода в Думу муниципального образования поселок Боровский.</w:t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Опубликовать постановление и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 з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полугодие  2023 года на официальном сайте администрации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Глава муниципального образования                                                  С.В.Сы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206"/>
        <w:gridCol w:w="1241"/>
        <w:gridCol w:w="2415"/>
        <w:gridCol w:w="941"/>
      </w:tblGrid>
      <w:tr>
        <w:trPr>
          <w:trHeight w:val="30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Приложение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8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бюджета муниципального образования поселок Боровски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 кодам классификации доходов бюджетов за   1 полугодие 2023 год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тыс. руб.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Код БК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ного источник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Уточненный план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Кассовое исполнени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% исполнения год</w:t>
            </w:r>
          </w:p>
        </w:tc>
      </w:tr>
      <w:tr>
        <w:trPr>
          <w:trHeight w:val="8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41 06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16 9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6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5 7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3</w:t>
            </w:r>
          </w:p>
        </w:tc>
      </w:tr>
      <w:tr>
        <w:trPr>
          <w:trHeight w:val="64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1010200001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 16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 7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43</w:t>
            </w:r>
          </w:p>
        </w:tc>
      </w:tr>
      <w:tr>
        <w:trPr>
          <w:trHeight w:val="23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2 1010201001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 87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 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</w:tr>
      <w:tr>
        <w:trPr>
          <w:trHeight w:val="334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2 1 01 02020 01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407</w:t>
            </w:r>
          </w:p>
        </w:tc>
      </w:tr>
      <w:tr>
        <w:trPr>
          <w:trHeight w:val="153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2 1 01 02030 01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>
          <w:trHeight w:val="316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2 1 01 02080 01 0000110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 16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 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</w:tr>
      <w:tr>
        <w:trPr>
          <w:trHeight w:val="133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2 1 01 02130 01 1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лог на доходы физических лиц в отношении доходов от долевого участия в организации, полученных в виде дивидендо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2 1 01 02140 01 1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000 10600000000000 0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22 26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6 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1 06 01000 00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 0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>
          <w:trHeight w:val="196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2 1 06 01030 10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 0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1 06 06000 00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 25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 8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1 06 06030 00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Земельный налог с организац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 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 4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</w:tr>
      <w:tr>
        <w:trPr>
          <w:trHeight w:val="144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2 1 06 06033 10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 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 4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</w:tr>
      <w:tr>
        <w:trPr>
          <w:trHeight w:val="73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1 06 06040 00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 25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2 1 06 06043 10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 25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000 1 0900000000000 000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82 1 09 04053 10 0000 110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 налог 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000 1 0800000000000 0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ПОШЛИ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1 08 07000 01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</w:tr>
      <w:tr>
        <w:trPr>
          <w:trHeight w:val="243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1 08 07175 01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</w:tr>
      <w:tr>
        <w:trPr>
          <w:trHeight w:val="141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000 1 11 00000 00 0000 0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5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3</w:t>
            </w:r>
          </w:p>
        </w:tc>
      </w:tr>
      <w:tr>
        <w:trPr>
          <w:trHeight w:val="414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1 11 05000 00 0000 1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 4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 2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74</w:t>
            </w:r>
          </w:p>
        </w:tc>
      </w:tr>
      <w:tr>
        <w:trPr>
          <w:trHeight w:val="333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1 11 05020 00 0000 1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Доходы, получаемые в виде</w:t>
              <w:br/>
              <w:t xml:space="preserve"> арендной платы за земли после</w:t>
              <w:br/>
              <w:t xml:space="preserve"> разграничения государственной</w:t>
              <w:br/>
              <w:t xml:space="preserve"> собственности на землю, а также</w:t>
              <w:br/>
              <w:t xml:space="preserve"> средства от продажи права на</w:t>
              <w:br/>
              <w:t xml:space="preserve"> заключение договоров аренды</w:t>
              <w:br/>
              <w:t xml:space="preserve"> указанных земельных участков (заисключением земельных участков</w:t>
              <w:br/>
              <w:t xml:space="preserve"> бюджетных и автономных</w:t>
              <w:br/>
              <w:t xml:space="preserve"> учрежден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59</w:t>
            </w:r>
          </w:p>
        </w:tc>
      </w:tr>
      <w:tr>
        <w:trPr>
          <w:trHeight w:val="303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1 11 05025 10 0000 1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Доходы, получаемые в виде</w:t>
              <w:br/>
              <w:t xml:space="preserve"> арендной платы, а также средства</w:t>
              <w:br/>
              <w:t xml:space="preserve"> от продажи права на заключение</w:t>
              <w:br/>
              <w:t xml:space="preserve"> договоров аренды за земли,</w:t>
              <w:br/>
              <w:t xml:space="preserve"> находящиеся в собственности</w:t>
              <w:br/>
              <w:t xml:space="preserve"> сельских поселений (за</w:t>
              <w:br/>
              <w:t xml:space="preserve"> исключением земельных участков</w:t>
              <w:br/>
              <w:t xml:space="preserve"> муниципальных бюджетных и</w:t>
              <w:br/>
              <w:t xml:space="preserve"> автономных учреждений)</w:t>
              <w:br/>
              <w:t xml:space="preserve">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59</w:t>
            </w:r>
          </w:p>
        </w:tc>
      </w:tr>
      <w:tr>
        <w:trPr>
          <w:trHeight w:val="132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1 11 05070 00 0000 1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 29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 1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</w:tr>
      <w:tr>
        <w:trPr>
          <w:trHeight w:val="114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1 11 05075 10 0000 1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 29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 1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</w:tr>
      <w:tr>
        <w:trPr>
          <w:trHeight w:val="130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1 11 05300 00 0000 1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1 11 05320 00 0000 1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1 11 09000 00 0000 1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4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61</w:t>
            </w:r>
          </w:p>
        </w:tc>
      </w:tr>
      <w:tr>
        <w:trPr>
          <w:trHeight w:val="249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1 11 09045 10 0000 1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3</w:t>
            </w:r>
          </w:p>
        </w:tc>
      </w:tr>
      <w:tr>
        <w:trPr>
          <w:trHeight w:val="3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1 1109080 10 0000 1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2227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22272F"/>
                <w:kern w:val="0"/>
                <w:sz w:val="20"/>
                <w:szCs w:val="20"/>
                <w:lang w:eastAsia="ru-RU"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9</w:t>
            </w:r>
          </w:p>
        </w:tc>
      </w:tr>
      <w:tr>
        <w:trPr>
          <w:trHeight w:val="97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76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4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</w:tr>
      <w:tr>
        <w:trPr>
          <w:trHeight w:val="66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1 13 01000 00 0000 1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Доходы от оказания платных услуг (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1 13 01990 00 0000 1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1 13 01995 10 0000 1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3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64</w:t>
            </w:r>
          </w:p>
        </w:tc>
      </w:tr>
      <w:tr>
        <w:trPr>
          <w:trHeight w:val="14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1 13 02060 10 0000 1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3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58</w:t>
            </w:r>
          </w:p>
        </w:tc>
      </w:tr>
      <w:tr>
        <w:trPr>
          <w:trHeight w:val="171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1 13 02065 10 0000 1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3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58</w:t>
            </w:r>
          </w:p>
        </w:tc>
      </w:tr>
      <w:tr>
        <w:trPr>
          <w:trHeight w:val="123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1 13 02900 00 0000 1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 1 13 02995 10 0000 1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1 14 00000 00 0000 000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 121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66 1 14 02000 00 0000 000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2227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22272F"/>
                <w:kern w:val="0"/>
                <w:sz w:val="20"/>
                <w:szCs w:val="20"/>
                <w:lang w:eastAsia="ru-RU" w:bidi="ar-SA"/>
              </w:rPr>
              <w:t>Доходы 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3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2227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22272F"/>
                <w:kern w:val="0"/>
                <w:sz w:val="20"/>
                <w:szCs w:val="20"/>
                <w:lang w:eastAsia="ru-RU" w:bidi="ar-SA"/>
              </w:rPr>
              <w:t>066 1 14 02053 10 0000 4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2227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22272F"/>
                <w:kern w:val="0"/>
                <w:sz w:val="20"/>
                <w:szCs w:val="20"/>
                <w:lang w:eastAsia="ru-RU" w:bidi="ar-SA"/>
              </w:rPr>
              <w:t>Доходы 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66 1 14 06000 00 0000 4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 (при наличии плановых показателе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10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2227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22272F"/>
                <w:kern w:val="0"/>
                <w:sz w:val="20"/>
                <w:szCs w:val="20"/>
                <w:lang w:eastAsia="ru-RU" w:bidi="ar-SA"/>
              </w:rPr>
              <w:t>066 1 14 06025 10 0000 4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2227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22272F"/>
                <w:kern w:val="0"/>
                <w:sz w:val="20"/>
                <w:szCs w:val="20"/>
                <w:lang w:eastAsia="ru-RU" w:bidi="ar-SA"/>
              </w:rPr>
              <w:t>Доходы 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 1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1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543</w:t>
            </w:r>
          </w:p>
        </w:tc>
      </w:tr>
      <w:tr>
        <w:trPr>
          <w:trHeight w:val="153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66 1 16 02020 02 0000 14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</w:tr>
      <w:tr>
        <w:trPr>
          <w:trHeight w:val="23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66 1 16 07090 10 0000 14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3</w:t>
            </w:r>
          </w:p>
        </w:tc>
      </w:tr>
      <w:tr>
        <w:trPr>
          <w:trHeight w:val="8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35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8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8</w:t>
            </w:r>
          </w:p>
        </w:tc>
      </w:tr>
      <w:tr>
        <w:trPr>
          <w:trHeight w:val="171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37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9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</w:t>
            </w:r>
          </w:p>
        </w:tc>
      </w:tr>
      <w:tr>
        <w:trPr>
          <w:trHeight w:val="11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2 02 01000 00 0000 1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2 0201001 00 0000 1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</w:tr>
      <w:tr>
        <w:trPr>
          <w:trHeight w:val="94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2 02 16001 10 0000 1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</w:tr>
      <w:tr>
        <w:trPr>
          <w:trHeight w:val="94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333333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9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2 02 25576 10 0000 150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9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2 02 03000 00 0000 1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 4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</w:tr>
      <w:tr>
        <w:trPr>
          <w:trHeight w:val="130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2 02 03010 00 0000 1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 4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</w:tr>
      <w:tr>
        <w:trPr>
          <w:trHeight w:val="135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066 2 02 35118 10 0000 150 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 4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</w:tr>
      <w:tr>
        <w:trPr>
          <w:trHeight w:val="84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2 02 04000 00 0000 1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4 9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 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</w:tr>
      <w:tr>
        <w:trPr>
          <w:trHeight w:val="193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0 2 02 04014 00 0000.1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 07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</w:tr>
      <w:tr>
        <w:trPr>
          <w:trHeight w:val="222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2 02 04014 10 0000 1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 07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 2 02 49999 10 0000 1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 83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 9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79</w:t>
            </w:r>
          </w:p>
        </w:tc>
      </w:tr>
      <w:tr>
        <w:trPr>
          <w:trHeight w:val="204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 2 19 00000 00 0000 000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2227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22272F"/>
                <w:kern w:val="0"/>
                <w:sz w:val="20"/>
                <w:szCs w:val="2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6621960010100000150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2227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22272F"/>
                <w:kern w:val="0"/>
                <w:sz w:val="20"/>
                <w:szCs w:val="20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-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-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БЮДЖЕТА  - 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58 4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kern w:val="0"/>
                <w:sz w:val="20"/>
                <w:szCs w:val="20"/>
                <w:lang w:eastAsia="ru-RU" w:bidi="ar-SA"/>
              </w:rPr>
              <w:t>28 8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65"/>
        <w:gridCol w:w="615"/>
        <w:gridCol w:w="1269"/>
        <w:gridCol w:w="2528"/>
        <w:gridCol w:w="1195"/>
      </w:tblGrid>
      <w:tr>
        <w:trPr>
          <w:trHeight w:val="300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Приложение 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асходы бюджета муниципального образования поселок Боровский по</w:t>
            </w:r>
          </w:p>
        </w:tc>
      </w:tr>
      <w:tr>
        <w:trPr>
          <w:trHeight w:val="390" w:hRule="atLeast"/>
        </w:trPr>
        <w:tc>
          <w:tcPr>
            <w:tcW w:w="84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азделам и подразделам классификации расходов бюджетов за  1 полугодие  2023 года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тыс. руб.)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1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з-де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д-раз-де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Уточненный план 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Кассовое исполнено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 исполнения год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2 82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 5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</w:tr>
      <w:tr>
        <w:trPr>
          <w:trHeight w:val="72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27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5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</w:tr>
      <w:tr>
        <w:trPr>
          <w:trHeight w:val="117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 60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86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</w:tr>
      <w:tr>
        <w:trPr>
          <w:trHeight w:val="99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83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2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10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10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</w:t>
            </w:r>
          </w:p>
        </w:tc>
      </w:tr>
      <w:tr>
        <w:trPr>
          <w:trHeight w:val="78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73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3</w:t>
            </w:r>
          </w:p>
        </w:tc>
      </w:tr>
      <w:tr>
        <w:trPr>
          <w:trHeight w:val="82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20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</w:tr>
      <w:tr>
        <w:trPr>
          <w:trHeight w:val="75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3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66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 9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6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 31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 5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2 08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 7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2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 95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 5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3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3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96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7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96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7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5 24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2 5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00"/>
        <w:gridCol w:w="1500"/>
        <w:gridCol w:w="1500"/>
      </w:tblGrid>
      <w:tr>
        <w:trPr>
          <w:trHeight w:val="43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ложение</w:t>
            </w:r>
            <w:r>
              <w:rPr>
                <w:rFonts w:eastAsia="Times New Roman" w:cs="Traditional Arabic" w:ascii="Traditional Arabic" w:hAnsi="Traditional Arabic"/>
                <w:kern w:val="0"/>
                <w:lang w:eastAsia="ru-RU" w:bidi="ar-SA"/>
              </w:rPr>
              <w:t xml:space="preserve"> 3</w:t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сполнение бюджета</w:t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 источникам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ого образования поселок Боровский за 1 полугодие 2023 год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Наименование кода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лан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6 01 05 00 00 10 0000 0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-68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-3707</w:t>
            </w:r>
          </w:p>
        </w:tc>
      </w:tr>
      <w:tr>
        <w:trPr>
          <w:trHeight w:val="10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6 01 05 02 01 10 0000 5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величение прочих остатков денежных 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584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28857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6 01 05 02 01 10 0000 6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меньшение прочих  остатков денежных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5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563</w:t>
            </w:r>
          </w:p>
        </w:tc>
      </w:tr>
      <w:tr>
        <w:trPr>
          <w:trHeight w:val="10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СЕГО источников внутреннего финансир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8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7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9:00Z</dcterms:created>
  <dc:creator/>
  <dc:description/>
  <cp:keywords/>
  <dc:language>en-US</dc:language>
  <cp:lastModifiedBy>admin</cp:lastModifiedBy>
  <cp:lastPrinted>2023-07-04T17:05:00Z</cp:lastPrinted>
  <dcterms:modified xsi:type="dcterms:W3CDTF">2023-07-05T09:17:00Z</dcterms:modified>
  <cp:revision>2</cp:revision>
  <dc:subject/>
  <dc:title/>
</cp:coreProperties>
</file>