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bidi w:val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bidi w:val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bidi w:val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bidi w:val="0"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bidi w:val="0"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jc w:val="left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19 июля  2023 г. </w:t>
        <w:tab/>
        <w:tab/>
        <w:tab/>
        <w:t xml:space="preserve">                                                                           №28</w:t>
      </w:r>
    </w:p>
    <w:p>
      <w:pPr>
        <w:pStyle w:val="Normal"/>
        <w:widowControl/>
        <w:bidi w:val="0"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bidi w:val="0"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bidi w:val="0"/>
        <w:jc w:val="lef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3171825" cy="85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05pt;margin-top:2.8pt;width:249.7pt;height:67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349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ge">
                  <wp:posOffset>3536315</wp:posOffset>
                </wp:positionV>
                <wp:extent cx="317182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отчета об исполнении бюджета муниципального образования поселок Боровский  за 1 полугодие 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7.5pt;mso-wrap-distance-left:0pt;mso-wrap-distance-right:1.85pt;mso-wrap-distance-top:5.7pt;mso-wrap-distance-bottom:5.7pt;margin-top:278.45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bidi w:val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отчета об исполнении бюджета муниципального образования поселок Боровский  за 1 полугодие 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5 статьи 264.2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бюджетном процессе в муниципальном образовании поселок Боровский, утвержденным решением Боровской поселковой Думы от 28.05.2013 №361, руководствуясь Уставом муниципального образования:</w:t>
      </w:r>
    </w:p>
    <w:p>
      <w:pPr>
        <w:pStyle w:val="ListParagraph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r>
        <w:rPr>
          <w:rFonts w:cs="Arial" w:ascii="Arial" w:hAnsi="Arial"/>
          <w:sz w:val="26"/>
          <w:szCs w:val="26"/>
        </w:rPr>
        <w:t>Утвердить отчет об исполнении бюджета муниципального образования поселок Боровский  за 1 полугодие 2023 года</w:t>
      </w:r>
      <w:bookmarkEnd w:id="0"/>
      <w:r>
        <w:rPr>
          <w:rFonts w:cs="Arial" w:ascii="Arial" w:hAnsi="Arial"/>
          <w:sz w:val="26"/>
          <w:szCs w:val="26"/>
        </w:rPr>
        <w:t xml:space="preserve"> по доходам в сумме 28 857 тыс. руб., по расходам в сумме 32 563 тыс. руб. и со следующими показателями: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 доходам бюджета по кодам классификации доходов бюджета согласно приложению 1 к настоящему постановлению;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 расходам бюджета по разделам и подразделам классификации расходов бюджета  согласно приложению 2  к настоящему постановлению;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 источникам финансирования дефицита бюджета по кодам классификации источников финансирования дефицита бюджета согласно приложению 3  к настоящему постановлению.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отчет об исполнении бюджета за 1 полугодие  2023 года в течение 30 дней со дня окончания отчетного периода в Думу муниципального образования поселок Боровский.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постановление и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 за 1 полугодие  2023 года на официальном сайте администрации муниципального образования поселок Боровский.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 постановления оставляю за собой.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jc w:val="both"/>
        <w:textAlignment w:val="auto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Глава муниципального образования                                                  С.В.Сычев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29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9:46Z</dcterms:created>
  <dc:creator/>
  <dc:description/>
  <dc:language>en-US</dc:language>
  <cp:lastModifiedBy/>
  <cp:lastPrinted>2023-07-04T17:05:00Z</cp:lastPrinted>
  <dcterms:modified xsi:type="dcterms:W3CDTF">2023-08-08T03:59:41Z</dcterms:modified>
  <cp:revision>5</cp:revision>
  <dc:subject/>
  <dc:title/>
</cp:coreProperties>
</file>