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ноября 2017 г.</w:t>
        <w:tab/>
        <w:tab/>
        <w:tab/>
        <w:tab/>
        <w:t xml:space="preserve">                             </w:t>
        <w:tab/>
        <w:t xml:space="preserve">      № 20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имущества муниципального образования поселок Боровский</w:t>
            </w:r>
          </w:p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пос. Боровский, утвержденным решением Боровской поселковой Думы от 26.03.2008 № 14 и на основании решения Боровской поселковой Думы от 30.08.2017 № 305 «Об утверждении плана приватизации муниципального имущества муниципального образования поселок Боровский на 2017 год»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зменениями от 31.10.2017 №336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ватизировать находящееся в муниципальной собственности муниципального образования поселок Боровский имущество – нежилое строение (кинотеатр) общей площадью 286,5 кв.м, кадастровый (условный) номер 72-72-01/393/2008-097, с земельным участком, категория земель: земли населенных пунктов, разрешенное использование для размещения нежилого строения (к-тр Аврора), площадь 1000 кв.м., кадастровый номер 72:17:0201004:94,  расположенное по адресу: Тюменская область, Тюменский район, п. Боровский, улица Максима Горького, дом 4а, (далее Имущество). Право собственности на Имущество не обремен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словия приватизации Имуще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пособ приватизации – продажа посредством публичного предложения. Форма подачи предложений о цене – открыт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Начальная цена продажи имущества – 4300000,00 (Четыре миллиона триста тысяч) рублей, из них: цена нежилого строения (кинотеатр) – 2828000,00 (два миллиона восемьсот двадцать восемь тысяч) рублей; цена земельного участка – 1472000 (один миллион четыреста семьдесят две тысячи) рублей</w:t>
      </w:r>
      <w:r>
        <w:rPr/>
        <w:t xml:space="preserve"> </w:t>
      </w:r>
      <w:r>
        <w:rPr>
          <w:sz w:val="26"/>
          <w:szCs w:val="26"/>
        </w:rPr>
        <w:t xml:space="preserve">определена на основании отчета об оценке рыночной стоимости № 1013/17 от 15 августа 2017г., выполненного ООО «Центр экономического содействи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 Порядок оплаты имущества – единовременный платеж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Размер задатка – 860000,00 (восемьсот шестьдесят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еличина снижения цены первоначального предложения («шаг понижения») – 430000,00 (четыреста тридцать тысяч) рублей.  </w:t>
      </w:r>
    </w:p>
    <w:p>
      <w:pPr>
        <w:pStyle w:val="Normal"/>
        <w:tabs>
          <w:tab w:val="clear" w:pos="708"/>
          <w:tab w:val="left" w:pos="851" w:leader="none"/>
        </w:tabs>
        <w:ind w:right="-357" w:hanging="0"/>
        <w:jc w:val="both"/>
        <w:rPr/>
      </w:pPr>
      <w:r>
        <w:rPr>
          <w:sz w:val="26"/>
          <w:szCs w:val="26"/>
        </w:rPr>
        <w:tab/>
        <w:t>2.6. Величина повышения цены («шаг аукциона») – 215000,00 (двести пятнадцать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Минимальная цена предложения, по которой может быть продан объект Имущества (цена отсечения) – 2 150 000,00 (Два миллиона сто пятьдесят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Боровские вести» и разместить на официальных сайтах  в сети интернет </w:t>
      </w:r>
      <w:hyperlink r:id="rId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www.borovskiy-adm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по правовым и кадровым вопросам. 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  С.В. Сыч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orovskiy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3:00Z</dcterms:created>
  <dc:creator>Admin</dc:creator>
  <dc:description/>
  <cp:keywords/>
  <dc:language>en-US</dc:language>
  <cp:lastModifiedBy>Т.М.</cp:lastModifiedBy>
  <cp:lastPrinted>2017-11-23T08:53:00Z</cp:lastPrinted>
  <dcterms:modified xsi:type="dcterms:W3CDTF">2017-11-23T03:54:00Z</dcterms:modified>
  <cp:revision>8</cp:revision>
  <dc:subject/>
  <dc:title> </dc:title>
</cp:coreProperties>
</file>