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сентября 2017 г.</w:t>
        <w:tab/>
        <w:tab/>
        <w:tab/>
        <w:tab/>
        <w:tab/>
        <w:tab/>
        <w:t xml:space="preserve">                    </w:t>
        <w:tab/>
        <w:t xml:space="preserve">      № 166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муниципального имущества муниципального образования поселок Боровский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муниципального образования пос. Боровский, утвержденным решением Боровской поселковой Думы от 26.03.2008 № 14 и на основании решения Боровской поселковой Думы от 30.08.2017 № 305 «Об утверждении плана приватизации муниципального имущества муниципального образования поселок Боровский на 2017 год»: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sz w:val="26"/>
          <w:szCs w:val="26"/>
        </w:rPr>
        <w:t xml:space="preserve">1. Приватизировать находящееся в муниципальной собственности муниципального образования поселок Боровский имущество –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кт недвижимости -  нежилое строение (кинотеатр) общей площадью 286,5 кв.м, кадастровый (условный) номер 72-72-01/393/2008-097,  расположенный по адресу: Тюменская область, Тюменский район, п. Боровский, улица Максима Горького, стр. 4а,  находящийся в собственности Продавца, что подтверждается свидетельством о государственной регистрации права серия 72 НЛ N 145208 выданным Управлением Федеральной регистрационной службы по Тюменской области, Ханты-Мансийскому и Ямало-Ненецкому автономным округам  13 марта 2009 года, о чем в Едином государственном реестре прав на недвижимое имущество  сделана запись за  N 72-72-01/393/2008-097 от 13 марта 2009г;</w:t>
      </w:r>
    </w:p>
    <w:p>
      <w:pPr>
        <w:pStyle w:val="Style16"/>
        <w:spacing w:lineRule="auto" w:line="204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объект недвижимости – земельный участок общей площадью 651 кв.м., расположенный по адресу: Тюменская область, Тюменский район, п. Боровский, улица Максима Горького, стр. 4а, кадастровый номер 72:17:0201004:94, находящийся в собственности Продавца, что подтверждается свидетельством о государственной регистрации права серия 72 НМ N 094242 выданным Управлением Федеральной регистрационной службы по Тюменской области, Ханты-Мансийскому и Ямало-Ненецкому автономным округам  16 сентября 2011 года, о чем в Едином государственном реестре прав на недвижимое имущество  сделана запись за  N 72-72-01/340/2011-470 от 16 сентября 2011г., собственник – администрация муниципального образования поселок Боровский, право собственности на Имущество не обременено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условия приватизации Имущества: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пособ приватизации – аукцион. Форма подачи предложений о цене – открытая. </w:t>
      </w:r>
    </w:p>
    <w:p>
      <w:pPr>
        <w:pStyle w:val="Style16"/>
        <w:spacing w:lineRule="auto" w:line="204" w:before="0" w:after="0"/>
        <w:ind w:left="0" w:right="0" w:hanging="0"/>
        <w:rPr/>
      </w:pPr>
      <w:r>
        <w:rPr>
          <w:sz w:val="26"/>
          <w:szCs w:val="26"/>
        </w:rPr>
        <w:t>2.2. Начальная цена –</w:t>
      </w:r>
      <w:bookmarkStart w:id="0" w:name="OLE_LINK6"/>
      <w:bookmarkStart w:id="1" w:name="OLE_LINK5"/>
      <w:bookmarkStart w:id="2" w:name="OLE_LINK8"/>
      <w:bookmarkStart w:id="3" w:name="OLE_LINK9"/>
      <w:r>
        <w:rPr>
          <w:sz w:val="26"/>
          <w:szCs w:val="26"/>
        </w:rPr>
        <w:t xml:space="preserve"> </w:t>
      </w:r>
      <w:bookmarkEnd w:id="0"/>
      <w:bookmarkEnd w:id="1"/>
      <w:bookmarkEnd w:id="2"/>
      <w:bookmarkEnd w:id="3"/>
      <w:r>
        <w:rPr>
          <w:sz w:val="26"/>
          <w:szCs w:val="26"/>
        </w:rPr>
        <w:t>4300000,00 (четыре миллиона триста тысяч) рублей в т.ч. НДС 655932 (шестьсот пятьдесят пять тысяч девятьсот тридцать два) рубля 20 копеек определена на основании отчете об оценке рыночной стоимости объектов недвижимого имущества от 15.08.2017 №1013/17., выполненного ООО «Центр Экономического Содействия», из них: цена нежилого строения (кинотеатр) – 2828000 (два миллиона восемьсот двадцать восемь тысяч) рублей; цена земельного участка – 1472000 (один миллион четыреста семьдесят две тысячи) рублей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2.3. Порядок оплаты имущества – в течение 30 календарных дней с момента заключения договора купли – продажи имущества.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3. Опубликовать настоящее постановление в газете «Боровские вести» и разместить на официальном сайте муниципального образования поселок Боровский в сети интернет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по правовым и кадровым вопросам. </w:t>
      </w:r>
    </w:p>
    <w:p>
      <w:pPr>
        <w:pStyle w:val="21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16"/>
        <w:jc w:val="both"/>
        <w:rPr/>
      </w:pPr>
      <w:r>
        <w:rPr>
          <w:sz w:val="26"/>
          <w:szCs w:val="26"/>
        </w:rPr>
        <w:t xml:space="preserve">Глава муниципального образования                                                                 С.В. Сычев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5:00Z</dcterms:created>
  <dc:creator>Admin</dc:creator>
  <dc:description/>
  <cp:keywords/>
  <dc:language>en-US</dc:language>
  <cp:lastModifiedBy>Т.М.</cp:lastModifiedBy>
  <cp:lastPrinted>2017-09-11T14:15:00Z</cp:lastPrinted>
  <dcterms:modified xsi:type="dcterms:W3CDTF">2017-09-15T05:00:00Z</dcterms:modified>
  <cp:revision>3</cp:revision>
  <dc:subject/>
  <dc:title> </dc:title>
</cp:coreProperties>
</file>