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8 г.</w:t>
        <w:tab/>
        <w:tab/>
        <w:tab/>
        <w:tab/>
        <w:tab/>
        <w:tab/>
        <w:t xml:space="preserve">                    </w:t>
        <w:tab/>
        <w:t xml:space="preserve">                    № 14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7.06.2018 № 452 и на основании решения Боровской поселковой Думы от 26.09.2018 № 487 «Об утверждении плана приватизации муниципального имущества муниципального образования поселок Боровский на 2018 год»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 находящееся в муниципальной собственности муниципального образования поселок Боровский имущество – транспортное средство: транспортное средство: марка – ГАЗ 32213, тип транспортного средства – спец. Пассажирское Т/С (13 мест), год выпуска - 2007, цвет -синий, мощность двигателя 102,9/140 кВт, VIN X9632213070586860 Паспорт транспортного средства 52 МР 267188, собственник – администрация муниципального образования поселок Боровский, право собственности на Имущество не обременено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словия приватизации Имущества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.2. Рыночная стоимость Имущества – 32000,00 (тридцать две тысячи) рублей в т.ч. НДС определена на основании отчета об оценке рыночной стоимости транспортного средства ГАЗ 32213 от 18.12.2018г., выполненного ООО  «Союз экспертизы и права»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.3. Нормативная цена имущества - 32000,00 (тридцать две тысячи) рублей в т.ч.  НДС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2.4.  Порядок оплаты имущества – в течение 30 календарных дней с момента заключения договора купли – продажи имущества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сельского поселения по правовым и кадровым вопросам. </w:t>
      </w:r>
    </w:p>
    <w:p>
      <w:pPr>
        <w:pStyle w:val="21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С.В.Сычева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2698"/>
        <w:gridCol w:w="3374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Краснощёк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ьского поселен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уппес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гибес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Admin</dc:creator>
  <dc:description/>
  <cp:keywords/>
  <dc:language>en-US</dc:language>
  <cp:lastModifiedBy>Пользователь</cp:lastModifiedBy>
  <cp:lastPrinted>2018-12-24T08:39:00Z</cp:lastPrinted>
  <dcterms:modified xsi:type="dcterms:W3CDTF">2018-12-24T10:18:00Z</dcterms:modified>
  <cp:revision>8</cp:revision>
  <dc:subject/>
  <dc:title> </dc:title>
</cp:coreProperties>
</file>