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октября 2018</w:t>
        <w:tab/>
        <w:tab/>
        <w:tab/>
        <w:tab/>
        <w:tab/>
        <w:tab/>
        <w:tab/>
        <w:tab/>
        <w:t xml:space="preserve">           № 104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ежегодного плана проведения плановых проверок юридических лиц и индивидуальных предпринимателей администрацией муниципального образования поселок Боровский на 2019 год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ежегодный план проведения плановых проверок юридических лиц и индивидуальных предпринимателей администрацией муниципального образования поселок Боровский на 2019 год согласно приложению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Интернет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borovskiy-adm.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возложить на О.В.Суппес, заместителя главы администрации муниципального образования по экономике, финансированию и прогнозиров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муниципального образования                                        С. 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0:00Z</dcterms:created>
  <dc:creator>Admin</dc:creator>
  <dc:description/>
  <dc:language>en-US</dc:language>
  <cp:lastModifiedBy>1</cp:lastModifiedBy>
  <cp:lastPrinted>2018-10-16T15:01:00Z</cp:lastPrinted>
  <dcterms:modified xsi:type="dcterms:W3CDTF">2018-10-18T04:30:00Z</dcterms:modified>
  <cp:revision>2</cp:revision>
  <dc:subject/>
  <dc:title/>
</cp:coreProperties>
</file>