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  2014 г.</w:t>
        <w:tab/>
        <w:tab/>
        <w:tab/>
        <w:tab/>
        <w:tab/>
        <w:tab/>
        <w:tab/>
        <w:t xml:space="preserve">                  № 41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2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положения об аттестационной комиссии по проведению квалификационного экзамена при осуществлении аттестации экспертов, привлекаемых к проведению мероприятий по контролю</w:t>
            </w:r>
          </w:p>
        </w:tc>
      </w:tr>
    </w:tbl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: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Утвердить положение об аттестационной комиссии по проведению квалификационного экзамена при осуществлении аттестации экспертов, привлекаемых к проведению мероприятий по контролю согласно приложению 1 к настоящему распоряжению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Утвердить состав аттестационной комиссии по проведению квалификационного экзамена при осуществлении аттестации экспертов, привлекаемых к проведению мероприятий по контролю согласно приложению 2 к настоящему распоряжению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Контроль за исполнением настоящего распоряжения оставляю за собой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администрации                                                                     С.В. Сычев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поселок Боровск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 декабря 2014 № 415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аттестационной комиссии по проведению квалификационного экзамена при осуществлении аттестации экспертов, привлекаемых к проведению мероприятий по контролю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1. Аттестационная комиссия (далее - Комиссия) является постоянно действующим органом, созданным администрацией муниципального образования поселок Боровский (далее – администрация), в целях проведения квалификационного экзамена физических лиц, претендующих на получение статуса эксперта (далее – заявитель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. Комиссия в своей деятельности руководствуется Конституцией Российской Федерации, федеральным законодательством, законодательством Тюменской области, муниципаль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миссия осуществляет проверку соответствия заявителя критериям аттестации в форме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5. Комиссия состоит из 5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7. </w:t>
      </w:r>
      <w:r>
        <w:rPr>
          <w:rFonts w:cs="Arial" w:ascii="Arial" w:hAnsi="Arial"/>
          <w:sz w:val="26"/>
          <w:szCs w:val="26"/>
        </w:rPr>
        <w:t>Комиссия осуществляет свою деятельность на постоянной основе.</w:t>
      </w:r>
      <w:r>
        <w:rPr>
          <w:rFonts w:eastAsia="Calibri" w:cs="Arial" w:ascii="Arial" w:hAnsi="Arial"/>
          <w:sz w:val="26"/>
          <w:szCs w:val="26"/>
        </w:rPr>
        <w:t xml:space="preserve"> Состав Комиссии утверждается распоряжением администрации, в состав которой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8. В состав Комиссии включаются </w:t>
      </w:r>
      <w:r>
        <w:rPr>
          <w:rFonts w:cs="Arial" w:ascii="Arial" w:hAnsi="Arial"/>
          <w:sz w:val="26"/>
          <w:szCs w:val="26"/>
        </w:rPr>
        <w:t>представители территориальных федеральных органов исполнительной власти, органов исполнительной власти Тюменской области, научных организации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 С целью проведения квалификационного экзамена аттестационная  комисс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пределяет перечень вопросов, для проведения квалификационного экзаме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существляет контроль за соблюдением порядка проведения квалификационного экзаме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еспечивает объективное и всестороннее определение результатов квалификационного экзаме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беспечивает сохранность информации и документов, связанных с проведением квалификационного экзамена, в том числе с определением его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) направляет протокол результатов квалификационного экзамена в структурное подразделение администрации, в чью компетенцию входит осуществление функции по соответствующему виду муниципального контроля для подготовки проекта решения об аттестации либо об отказе в аттестации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0. Председатель аттестационной комисс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а) осуществляет общее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) определяет полномочия заместителя председател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) председательствует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В отсутствие председателя Комиссии на заседании Комиссии председательствует заместитель председателя Комиссии, </w:t>
      </w:r>
      <w:r>
        <w:rPr>
          <w:rFonts w:cs="Arial" w:ascii="Arial" w:hAnsi="Arial"/>
          <w:sz w:val="26"/>
          <w:szCs w:val="26"/>
        </w:rPr>
        <w:t>обеспечивающий исполнение функции муниципального контроля</w:t>
      </w:r>
      <w:r>
        <w:rPr>
          <w:rFonts w:eastAsia="Calibri" w:cs="Arial" w:ascii="Arial" w:hAnsi="Arial"/>
          <w:sz w:val="26"/>
          <w:szCs w:val="26"/>
        </w:rPr>
        <w:t xml:space="preserve">, по которому привлекается эксперт, а в его отсутствие – член Комиссии, </w:t>
      </w:r>
      <w:r>
        <w:rPr>
          <w:rFonts w:cs="Arial" w:ascii="Arial" w:hAnsi="Arial"/>
          <w:sz w:val="26"/>
          <w:szCs w:val="26"/>
        </w:rPr>
        <w:t>заместитель главы администрации, обеспечивающий исполнение функции муниципального контроля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1. Секретарь Комисс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а) организует работу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) ведет делопроизводство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) информирует членов Комиссии о заседаниях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2. Заседания Комиссии проводятся по мере поступления заявлений, не позднее 3 месяцев со дня поступления заявления об аттестации. Информация о проведении заседаний доводится секретарем Комиссии до сведения членов Комиссии не позднее, чем за 5 дней до начала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В каждом заседании должно участвовать не менее 5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14. Решение Комиссии принимается в соответствии с Порядком </w:t>
      </w:r>
      <w:r>
        <w:rPr>
          <w:rFonts w:cs="Arial" w:ascii="Arial" w:hAnsi="Arial"/>
          <w:sz w:val="26"/>
          <w:szCs w:val="26"/>
        </w:rPr>
        <w:t>проведения квалификационного экзамена при осуществлении аттестации экспертов, привлекаемых к проведению мероприятий по контролю, утверждаемым постановлением администрации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5. Решение Комиссии оформляется протоколом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6. Протокол Комиссии должен содержать следующую информацию: дату проведения заседания, номер протокола, фамилию, имя, отчество председательствующего на заседании Комиссии, присутствующих членов Комиссии, вопросы повестки дня, результаты рассмотрения каждого вопроса, принятое решение по результатам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17. </w:t>
      </w:r>
      <w:r>
        <w:rPr>
          <w:rFonts w:eastAsia="Calibri" w:cs="Arial" w:ascii="Arial" w:hAnsi="Arial"/>
          <w:iCs/>
          <w:sz w:val="26"/>
          <w:szCs w:val="26"/>
        </w:rPr>
        <w:t>На основании протокола аттестационной комиссии секретарь аттестационной комиссии в течение 10 рабочих дней со дня подписания протокола подготавливает проект распоряжения администрации об аттестации либо проект письма об отказе в аттестации заявителя, уведомляет его о принятом решении в течение 3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6"/>
          <w:szCs w:val="26"/>
        </w:rPr>
      </w:pPr>
      <w:r>
        <w:rPr>
          <w:rFonts w:eastAsia="Calibri" w:cs="Arial" w:ascii="Arial" w:hAnsi="Arial"/>
          <w:iCs/>
          <w:sz w:val="26"/>
          <w:szCs w:val="26"/>
        </w:rPr>
        <w:t>В течение 3 рабочих дней со дня принятия решения секретарь аттестационной комиссии вносит сведения об аттестации эксперта в реестр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6"/>
          <w:szCs w:val="26"/>
        </w:rPr>
      </w:pPr>
      <w:r>
        <w:rPr>
          <w:rFonts w:eastAsia="Calibri" w:cs="Arial" w:ascii="Arial" w:hAnsi="Arial"/>
          <w:i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поселок Боровск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 декабря 2014 № 4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ОСТА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аттестационной комиссии по проведению квалификационного экзамена при осуществлении аттестации экспертов, привлекаемых к проведению мероприятий по контролю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ычева Светлана Виталье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администрации, 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занцев Андрей Николаевич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занцева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администрации,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ппес Ольга Валерье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администрации, член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еницин Владимир Александрович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администрации, член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согласованию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ители территориальных федеральных органов исполнительной власти, органов исполнительной власти Тюменской области, научных организации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65" w:leader="none"/>
        </w:tabs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1:00Z</dcterms:created>
  <dc:creator>Admin</dc:creator>
  <dc:description/>
  <cp:keywords/>
  <dc:language>en-US</dc:language>
  <cp:lastModifiedBy>Ирина</cp:lastModifiedBy>
  <cp:lastPrinted>2014-04-08T09:28:00Z</cp:lastPrinted>
  <dcterms:modified xsi:type="dcterms:W3CDTF">2014-12-25T10:39:00Z</dcterms:modified>
  <cp:revision>82</cp:revision>
  <dc:subject/>
  <dc:title> </dc:title>
</cp:coreProperties>
</file>