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18 сентября 2018г.</w:t>
        <w:tab/>
        <w:tab/>
        <w:tab/>
        <w:tab/>
        <w:tab/>
        <w:tab/>
        <w:tab/>
        <w:tab/>
        <w:tab/>
        <w:t xml:space="preserve">  № 95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Схемы теплоснабжения муниципального образования поселок Боровский Тюменского района Тюменской области на период 2018-2030 гг.»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 Федеральным законом № 190-ФЗ «О теплоснабжении» от 27.07.2010, постановлением Правительства Российской Федерации № 154 «О требованиях к схемам теплоснабжения, порядку их разработки и утверждения» от 22.02.2012, руководствуясь Уставом муниципального образования посёлок Боровский, утверждённого решением Боровской поселковой Думы от 17.06.2005 № 59, </w:t>
      </w:r>
      <w:r>
        <w:rPr>
          <w:sz w:val="28"/>
          <w:szCs w:val="28"/>
          <w:lang w:eastAsia="ar-SA"/>
        </w:rPr>
        <w:t xml:space="preserve">с учетом протокола </w:t>
      </w:r>
      <w:r>
        <w:rPr>
          <w:sz w:val="28"/>
          <w:szCs w:val="28"/>
        </w:rPr>
        <w:t>проведения публичных слушаний от 12.09.2018г. и заключения о результатах публичных слушаний от 13.09.2018г. по рассмотрению проекта «Схема теплоснабжения муниципального образования поселок Боровский Тюменского района Тюменской области на период 2018-2030 г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Схему теплоснабжения муниципального образования поселок Боровский Тюменского района Тюменской области на период 2018-2030 гг.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orovskiy-adm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           заместителя главы администрации муниципального образования по строительству, благоустройству, землеустройству, ГО и ЧС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С.В. Сыч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7:00Z</dcterms:created>
  <dc:creator>Admin</dc:creator>
  <dc:description/>
  <cp:keywords/>
  <dc:language>en-US</dc:language>
  <cp:lastModifiedBy>Пользователь</cp:lastModifiedBy>
  <cp:lastPrinted>2018-09-18T09:04:00Z</cp:lastPrinted>
  <dcterms:modified xsi:type="dcterms:W3CDTF">2018-09-24T04:45:00Z</dcterms:modified>
  <cp:revision>10</cp:revision>
  <dc:subject/>
  <dc:title/>
</cp:coreProperties>
</file>