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17 г.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поселок Боровский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.1 Федерального закона от 06.10.200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31-ФЗ «</w:t>
      </w:r>
      <w:r>
        <w:rPr>
          <w:color w:val="000000"/>
          <w:sz w:val="26"/>
          <w:szCs w:val="26"/>
        </w:rPr>
        <w:t xml:space="preserve">Об общих принципах организации местного самоуправления в Российской Федерации», пункта 1 части 2 статьи 6 </w:t>
      </w:r>
      <w:r>
        <w:rPr>
          <w:sz w:val="26"/>
          <w:szCs w:val="26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равилами ведения Перечня видов муниципального контроля т органов местного самоуправления, уполномоченных на их осуществление, утвержденными решением Боровской поселковой Думы от 25.01.2017 № 234, руководствуясь Уставом муниципального образования поселок Боровск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поселок Боровский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муниципального образования поселок Боровский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заместителя главы администрации по правовым и кадровым вопросам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С.В.Сы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муниципального образования поселок Боровский</w:t>
      </w:r>
    </w:p>
    <w:p>
      <w:pPr>
        <w:pStyle w:val="Normal"/>
        <w:ind w:firstLine="709"/>
        <w:jc w:val="right"/>
        <w:rPr/>
      </w:pPr>
      <w:r>
        <w:rPr/>
        <w:t>от «01» февраля 2017г. № 15</w:t>
      </w:r>
      <w:bookmarkStart w:id="0" w:name="_GoBack"/>
      <w:bookmarkEnd w:id="0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/>
        <w:t>видов муниципального контроля и органов местного самоуправления, уполномоченных на их осуществление на территории муниципального образования поселок Боровск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77"/>
        <w:gridCol w:w="4112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вида муниципального контроля, осуществляемого на территории муниципального образования поселок Бор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тверждении административного регламента осуществления вида муниципального контроля (включая реквизиты нормативного правового а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орг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контроль в области </w:t>
            </w:r>
            <w:hyperlink w:anchor="sub_2001">
              <w:r>
                <w:rPr>
                  <w:rStyle w:val="InternetLink"/>
                  <w:sz w:val="22"/>
                  <w:szCs w:val="22"/>
                </w:rPr>
                <w:t>торговой деятельност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Федеральный закон от 28.12.2009 № 381-ФЗ «Об основах государственного регулирования торговой деятельности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Федеральный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закон</w:t>
              </w:r>
            </w:hyperlink>
            <w:r>
              <w:rPr>
                <w:bCs/>
                <w:sz w:val="22"/>
                <w:szCs w:val="22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Распоряжение Правительства Российской Федерации от 19.04.2016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Приказ Минэкономразвит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Закон Тюменской области от 05.07.2001 № 354 «О регулировании торговой деятельности в Тюмен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униципального образования поселок Боровский от 04.03.2014 №59 «Об утверждении схемы размещения нестационарных торговых объектов на территории муниципального образования поселок Боровский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</w:t>
            </w:r>
            <w:bookmarkStart w:id="1" w:name="Par1"/>
            <w:bookmarkEnd w:id="1"/>
            <w:r>
              <w:rPr>
                <w:sz w:val="22"/>
                <w:szCs w:val="22"/>
              </w:rPr>
              <w:t xml:space="preserve"> проведения проверок юридических лиц и индивидуальных предпринимателей при осуществлении муниципального контроля в области торговой деятельности утвержден постановлением администрации муниципального образования поселок Боровский от 13.10.2016 № 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оселок Боровский. Почтовый адрес: 625504, Тюменская область, Тюменский район, п. Боровский, ул. Островского, д. 33, тел. (3452)723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 в границах населённого пун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10.12.1995 № 196-ФЗ "О безопасности дорожного движ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П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0.08.2009 №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П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П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риказ</w:t>
              </w:r>
            </w:hyperlink>
            <w:r>
              <w:rPr>
                <w:sz w:val="22"/>
                <w:szCs w:val="22"/>
              </w:rPr>
              <w:t xml:space="preserve">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 утвержден постановлением администрации муниципального образования поселок Боровский от 20.10.2014 № 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оселок Боровский. Почтовый адрес: 625504, Тюменская область, Тюменский район, п. Боровский, ул. Островского, д. 33, тел. (3452)72389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2F9E5ABAEDFE017A0951BFBCB3FAE9E02736C0C9113E0325853DE1BF91C0E8979C2EA82449EAf5F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7004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yperlink" Target="garantf1://10005643.0" TargetMode="External"/><Relationship Id="rId9" Type="http://schemas.openxmlformats.org/officeDocument/2006/relationships/hyperlink" Target="garantf1://12069214.0" TargetMode="External"/><Relationship Id="rId10" Type="http://schemas.openxmlformats.org/officeDocument/2006/relationships/hyperlink" Target="garantf1://12077032.0" TargetMode="External"/><Relationship Id="rId11" Type="http://schemas.openxmlformats.org/officeDocument/2006/relationships/hyperlink" Target="garantf1://1206703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7:00Z</dcterms:created>
  <dc:creator>Admin</dc:creator>
  <dc:description/>
  <dc:language>en-US</dc:language>
  <cp:lastModifiedBy>Пользователь</cp:lastModifiedBy>
  <cp:lastPrinted>2017-02-01T16:46:00Z</cp:lastPrinted>
  <dcterms:modified xsi:type="dcterms:W3CDTF">2017-02-02T06:08:00Z</dcterms:modified>
  <cp:revision>3</cp:revision>
  <dc:subject/>
  <dc:title/>
</cp:coreProperties>
</file>