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 2019 г.</w:t>
        <w:tab/>
        <w:tab/>
        <w:tab/>
        <w:tab/>
        <w:tab/>
        <w:t xml:space="preserve">                                            № 39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пределении дней проведения массовых мероприятий, в которых не допускается  розничная продажа алкогольной продукции на территории муниципального образования поселок Боровский</w:t>
            </w:r>
          </w:p>
        </w:tc>
      </w:tr>
    </w:tbl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6 Федерального закона от 22.11.1995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 (с изменениями от 21.06.2018 №78) и в целях защиты общественного порядка и общественной безопасности: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1. Определить днями проведения массовых мероприятий: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- День проведения праздника «Последний звонок» - 22 мая 2019 г.;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>- День проведения выпускных вечеров для выпускников 9-х классов и 11-х классов - 21 июня и 28 июня 2019 года соответственно;</w:t>
      </w:r>
    </w:p>
    <w:p>
      <w:pPr>
        <w:pStyle w:val="21"/>
        <w:jc w:val="both"/>
        <w:rPr/>
      </w:pPr>
      <w:r>
        <w:rPr>
          <w:rFonts w:cs="Arial" w:ascii="Arial" w:hAnsi="Arial"/>
          <w:sz w:val="26"/>
          <w:szCs w:val="26"/>
        </w:rPr>
        <w:t xml:space="preserve">-  День поселка и День молодежи – 29 июня 2019 года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возложить на заместителя главы сельского поселения по экономике, финансированию и прогнозированию Суппес О.В.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С.В.Сычев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Т.М.</cp:lastModifiedBy>
  <cp:lastPrinted>2018-05-21T10:21:00Z</cp:lastPrinted>
  <dcterms:modified xsi:type="dcterms:W3CDTF">2019-04-26T08:44:00Z</dcterms:modified>
  <cp:revision>6</cp:revision>
  <dc:subject/>
  <dc:title> </dc:title>
</cp:coreProperties>
</file>