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марта 2016</w:t>
        <w:tab/>
        <w:tab/>
        <w:tab/>
        <w:tab/>
        <w:tab/>
        <w:tab/>
        <w:tab/>
        <w:tab/>
        <w:tab/>
        <w:t xml:space="preserve">  № </w:t>
        <w:softHyphen/>
        <w:softHyphen/>
        <w:softHyphen/>
        <w:t>55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«Схемы водоснабжения и водоотведения поселок Боровский на 2016 – 2025 гг»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>с Постановлением Правительства Российской Федерации от 05.09.2013 № 782 «О схемах водоснабжения и водоотведения», руководствуясь Уставом муниципального образования посёлок Боровский, утверждённого решением Боровской поселковой Думы от 17.06.2005 № 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«Схему водоснабжения и водоотведения поселок Боровский на 2016 – 2025 гг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администрации муниципального образования поселок Боровский от 09.04.2014 № 93 «Об утверждении «Схемы водоснабжения и водоотведения п. Боровский Тюменского района Тюменской област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           Креницина В. А. заместителя главы администрации муниципального образования поселок Боров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</w:t>
        <w:tab/>
        <w:t xml:space="preserve">   С. В. Сыч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7:00Z</dcterms:created>
  <dc:creator>Admin</dc:creator>
  <dc:description/>
  <cp:keywords/>
  <dc:language>en-US</dc:language>
  <cp:lastModifiedBy>Александр</cp:lastModifiedBy>
  <cp:lastPrinted>2016-03-22T15:53:00Z</cp:lastPrinted>
  <dcterms:modified xsi:type="dcterms:W3CDTF">2016-03-25T10:03:00Z</dcterms:modified>
  <cp:revision>18</cp:revision>
  <dc:subject/>
  <dc:title/>
</cp:coreProperties>
</file>