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22.04.2019 №3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.07.2006 № 135-ФЗ «О защите конкуренции»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22.04.2019 №37 «Об утверждении административного регламента предоставления муниципальной услуги: «Принятие решения о предоставлении муниципального имущества в аренду, безвозмездное пользование без проведения торгов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3 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бзаце 1 подраздела 1.1. словосочетание «муниципального образования поселок Боровский» заменить на словосочетание «Боровского сельского поселения (далее – Администрация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е 2 подраздела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 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4. изложить в новой редакции: «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именование подраздела 2.5. изложить в новой редакции: «2.5. Нормативные правовые акты, регулирующие отношения, возникающие в связи с предоставлением муниципальной услуг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7. дополнить  подпунктом 2.7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2. Сведения, указанные в подпункте «а» пункта 2.7.1 настоящего подраздела (в части сведений об индивидуальном предпринимателе)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 идентификаторов сведений о регистрации физических лиц в качестве  индивидуальных предпринимателей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9. изложить в новой редакции: «2.9. Исчерпывающий перечень оснований приостановления или отказа в предоставлении муниципальной услуг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ах в),и) пункта 2.9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ы   2.10.-2.12.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лучении результата муниципальной услуги не должно превышать 15 минут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ы  2.14.-2.16.  приложения считать подразделами 2.13.-2.15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е 1 пункта 2.15.1. слово «предоставлении» заменить на слово «содержани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 2.17. считать  подразделом 2.16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 2.16. изложить в новой редакции: «Иные требования, в том числе учитывающие случаи и порядок предоставления муниципальной услуги в упреждающем (проактивном) режиме, 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у 1 подразделу 2.16. присвоить нумерацию 2.16.1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 2.16. добавить пункт 2.16.2. следующего содержания: «2.16.2.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тексту наименования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сключить слово «(действи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3.1. изложить в новой редакции: «3.1. Прием и регистрация заявления и документов, необходимых для предоставления муниципальной услуг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пунктах 3.2.5., 3.2.6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 3.3. изложить в новой редакции: «3.3. Исправление допущенных опечаток и ошибок в выданных в результате предоставления муниципальной услуги документ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именование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«Досудебный (внесудебный) порядок обжалования решений и действий (бездействия) Администрации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5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6:00Z</dcterms:modified>
  <cp:revision>75</cp:revision>
  <dc:subject/>
  <dc:title>АДМИНИСТРАЦИЯ</dc:title>
</cp:coreProperties>
</file>