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4.07.2022 №27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4.07.2022 №27 «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4 постановления словосочетания «муниципального образования» заменить на словосочетания «Боровского сельского посе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2 пункта 2.6.2., абзац 3 подпункта 2.7.1.1. после слова «органами» дополнить словосочетанием «(организациями) Российской Федераци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 «2.7.3. Сведения, указанные в абзаце третьем подпункта 2.7.1.1, подпункте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б опекуне или о попечител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дпункт 4) пункта 2.9.1. изложить в новой редакции: «4) в отношении земельного участка отсутствует градостроительный план земельного участка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7:00Z</dcterms:modified>
  <cp:revision>41</cp:revision>
  <dc:subject/>
  <dc:title>АДМИНИСТРАЦИЯ</dc:title>
</cp:coreProperties>
</file>