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5.06.2022 №1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6 «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 абзаца 4 пункта 1.3.2.  , подпункта 3) пункта 2.3 исключить словосочетание «в соответствии с утвержденным проектом межевания территор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в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5.5. изложить в новой редакции: «3.5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42</cp:revision>
  <dc:subject/>
  <dc:title>АДМИНИСТРАЦИЯ</dc:title>
</cp:coreProperties>
</file>