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Open Sans;Times New Roman" w:ascii="Open Sans;Times New Roman" w:hAnsi="Open Sans;Times New Roman"/>
          <w:color w:val="4D4D4D"/>
        </w:rPr>
        <w:t>08.09.2025 Экспертные заключения, предложения к проекту направлять в администрацию муниципального образования поселок Боровский в течение 7 дней до 16.09.2025 (в течение 7 дней со дня размещения проекта) по адресу: п. Боровский, ул. Островского, д.33, 2 этаж, кабинет 3 (приемная) и по электронной почте: borovskiy-mo@obl72.ru</w:t>
      </w:r>
      <w:r>
        <w:rPr/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9560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6" r="-9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ОРОВСКОГО СЕЛЬСКОГО ПОСЕЛ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ТЮМЕНСКОГО МУНИЦИПАЛЬН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ЮМЕН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___________ 2025 г. </w:t>
        <w:tab/>
        <w:tab/>
        <w:tab/>
        <w:tab/>
        <w:tab/>
        <w:tab/>
        <w:tab/>
        <w:tab/>
        <w:t xml:space="preserve">             №____</w:t>
      </w:r>
    </w:p>
    <w:p>
      <w:pPr>
        <w:pStyle w:val="Normal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р.п. Боровский</w:t>
      </w:r>
    </w:p>
    <w:p>
      <w:pPr>
        <w:pStyle w:val="ConsPlusTitle"/>
        <w:ind w:right="4706" w:hanging="0"/>
        <w:rPr>
          <w:rFonts w:ascii="PT Astra Serif" w:hAnsi="PT Astra Serif" w:cs="Times New Roman"/>
          <w:b w:val="false"/>
          <w:b w:val="false"/>
          <w:bCs/>
          <w:i/>
          <w:i/>
          <w:sz w:val="26"/>
          <w:szCs w:val="26"/>
        </w:rPr>
      </w:pPr>
      <w:r>
        <w:rPr>
          <w:rFonts w:cs="Times New Roman" w:ascii="PT Astra Serif" w:hAnsi="PT Astra Serif"/>
          <w:b w:val="false"/>
          <w:bCs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ind w:right="4733" w:hanging="0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О внесении изменений в постановление администрации муниципального образования поселок Боровский от  16.05.2022 №10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ind w:right="4733" w:hanging="0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  руководствуясь Уставом Боровского сельского поселения, администрация Боровского сельского поселения постановляет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в постановление администрации муниципального образования поселок Боровский от  16.05.2022 №10 «Об утверждении административного регламента предоставления муниципальной услуги: «</w:t>
      </w:r>
      <w:r>
        <w:rPr>
          <w:rFonts w:cs="Arial" w:ascii="PT Astra Serif" w:hAnsi="PT Astra Serif"/>
          <w:bCs/>
          <w:kern w:val="2"/>
          <w:sz w:val="28"/>
          <w:szCs w:val="28"/>
        </w:rPr>
        <w:t>Перевод жилого помещения в нежилое помещение и нежилого помещения в жилое помещение</w:t>
      </w:r>
      <w:r>
        <w:rPr>
          <w:rFonts w:cs="PT Astra Serif" w:ascii="PT Astra Serif" w:hAnsi="PT Astra Serif"/>
          <w:sz w:val="28"/>
          <w:szCs w:val="28"/>
        </w:rPr>
        <w:t>» (далее-постановление) следующие изменени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В преамбуле постановления словосочетание «муниципального образования поселок Боровский» заменить на словосочетание «Боровского сельского поселения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В пункте 2, 6 постановления словосочетания «муниципального образования поселок Боровский» заменить на словосочетания «Боровского сельского поселения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 В приложение к постановлению внести следующие изменения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 подразделе 1.1. словосочетание «муниципального образования поселок Боровский» заменить на словосочетание «Боровского сельского поселения (далее-Администрация)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 подразделе 1.2.  словосочетания «муниципального образования поселок Боровский» заменить на словосочетания «Боровского сельского поселения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пункте 2.2.1. словосочетание «муниципального образования поселок Боровский» заменить на словосочетание «Боровского сельского поселения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ункт 2.2.2. изложить в новой редакции: «2.2.2. 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через государственное автономное учреждение Тюменской области «Многофункциональный центр предоставления государственных и муниципальных услуг в Тюменской области» (далее - МФЦ), в соответствии с заключенным соглашением о взаимодействии между Администрацией и МФЦ.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в абзаце 2 подпункта 6 пункта 2.6.1, абзаце 2 подпункта 3 пункта 2.6.2., подпункте 6 пункта 2.7.1, подпункте  2 пункта 2.7.2   словосочетание «органами записи актов гражданского состояния Российской Федерации» заменить на словосочетание «органами (организациями) Российской Федерации, осуществляющими государственную регистрацию актов гражданского состояния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ложение дополнить пунктом 2.7.4 следующего содержания: «2.7.4. Сведения, указанные в подпунктах 6-8 пункта 2.7.1, пункте 2.7.2 Регламента также могут быть запрошены из единого федерального информационного регистра, содержащего сведения о населении Российской Федерации, в порядке, предусмотренном постановлением Правительства Российской Федерации от 09.10.2021 № 1723 «Об утверждении Правил предоставления сведений, содержащихся в едином федеральном информационном регистре, содержащем сведения о населении Российской Федерации, в том числе перечня указанных сведений и сроков их предоставления, и перечня обезличенных персональных данных, содержащихся в едином федеральном информационном регистре, содержащем сведения о населении Российской Федерации», в составе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сведения о государственной регистрации рождения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идентификаторы сведений о документе, удостоверяющем личность гражданина Российской Федерации на территории Российской Федерации (в том числе в отношении документов, удостоверяющих личность гражданина Российской Федерации, признанных недействительными на территории Российской Федерации)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 идентификаторы сведений об опекуне или о попечителе.»;</w:t>
      </w:r>
    </w:p>
    <w:p>
      <w:pPr>
        <w:pStyle w:val="Style20"/>
        <w:spacing w:before="28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 Опубликовать настоящее постановление в сети «Интернет» в сетевом издании «Официальный сайт Администрации Тюменского муниципального района (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www.atmr.ru)»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разделе «Сельские поселения/Боровское СП/Опубликование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</w:hyperlink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после официального обнародования.</w:t>
      </w:r>
    </w:p>
    <w:p>
      <w:pPr>
        <w:pStyle w:val="24"/>
        <w:shd w:fill="auto" w:val="clear"/>
        <w:spacing w:lineRule="auto" w:line="24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24"/>
        <w:shd w:fill="auto" w:val="clear"/>
        <w:spacing w:lineRule="auto" w:line="24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24"/>
        <w:shd w:fill="auto" w:val="clear"/>
        <w:spacing w:lineRule="auto" w:line="24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лава Боровского сельского поселения</w:t>
        <w:tab/>
        <w:t xml:space="preserve">                                         С.В. Сычева</w:t>
      </w:r>
    </w:p>
    <w:p>
      <w:pPr>
        <w:pStyle w:val="Normal"/>
        <w:tabs>
          <w:tab w:val="clear" w:pos="708"/>
          <w:tab w:val="left" w:pos="5425" w:leader="none"/>
        </w:tabs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T Astra Serif" w:hAnsi="PT Astra Serif" w:cs="PT Astra Serif"/>
      <w:b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Символ сноски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eastAsia="PMingLiU;新細明體" w:cs="Arial"/>
      <w:color w:val="000000"/>
      <w:sz w:val="18"/>
      <w:szCs w:val="18"/>
      <w:lang w:eastAsia="zh-TW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1"/>
      <w:jc w:val="both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бычный2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917FB88ED3E2C1686E05DC2FD2D8CA84491C6B74285E72900D09A7E5A59AA950991F3460A83866726495B67EECED2151F29F34FCEA53AC630BEBE38Ew229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12:00Z</dcterms:created>
  <dc:creator>User</dc:creator>
  <dc:description/>
  <cp:keywords/>
  <dc:language>en-US</dc:language>
  <cp:lastModifiedBy>admin</cp:lastModifiedBy>
  <cp:lastPrinted>2025-06-04T09:02:00Z</cp:lastPrinted>
  <dcterms:modified xsi:type="dcterms:W3CDTF">2025-09-05T09:07:00Z</dcterms:modified>
  <cp:revision>37</cp:revision>
  <dc:subject/>
  <dc:title>АДМИНИСТРАЦИЯ</dc:title>
</cp:coreProperties>
</file>