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25.06.2021 №36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25.06.2021 №36 «Предоставление порубочного билета и (или) разрешения на пересадку деревьев и кустарников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, 3, 4, 6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драздел 1.3.   исключить из прило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3 пункта 2.2.2. изложить в новой редакции «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2.5. словосочетание  «электронных региональных реестров»  заменить на словосочетание « электронного регионального реестра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1.5., подпункте 6 пункта 2.7.1.,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 Сведения, указанные в подпункте 5, абзаце втором подпункта 6, подпункте 7 пункта 2.7.1 Регламента, также могут быть запрошены из единого федерального информационного регистр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б опекуне или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пункта 2.16. изложить в новой редакции «2.16. Иные требования, в том числе, 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16.2. изложить в новой редакции: «2.16.2. 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пункт 2.16.3. изложить в новой редакции: 2.16.3. 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7:00Z</dcterms:modified>
  <cp:revision>41</cp:revision>
  <dc:subject/>
  <dc:title>АДМИНИСТРАЦИЯ</dc:title>
</cp:coreProperties>
</file>