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03.06.2019 №50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03.06.2019 №50 «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cs="PT Astra Serif" w:ascii="PT Astra Serif" w:hAnsi="PT Astra Serif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амбуле постановления словосочетание «муниципального образования поселок Боровский,» заменить на словосочетание «Боровского сельского поселения: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ункт 2 постановления изложить в новой редакции «2. 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Боровского сельского поселения и государственным автономным учреждением Тюменской области «Многофункциональный центр предоставления государственных и </w:t>
      </w:r>
      <w:r>
        <w:rPr>
          <w:rFonts w:cs="PT Astra Serif" w:ascii="PT Astra Serif" w:hAnsi="PT Astra Serif"/>
          <w:sz w:val="28"/>
          <w:szCs w:val="28"/>
        </w:rPr>
        <w:t>муниципальных услуг в Тюменской области.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3 постановления изложить в новой редакции «3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ункт 4 постановления изложить в новой редакции: « </w:t>
      </w:r>
      <w:r>
        <w:rPr>
          <w:rFonts w:cs="Arial" w:ascii="PT Astra Serif" w:hAnsi="PT Astra Serif"/>
          <w:sz w:val="28"/>
          <w:szCs w:val="28"/>
        </w:rPr>
        <w:t xml:space="preserve">4. Установить, что положение административного регламента в части размещения </w:t>
      </w:r>
      <w:r>
        <w:rPr>
          <w:rFonts w:cs="Arial" w:ascii="PT Astra Serif" w:hAnsi="PT Astra Serif"/>
          <w:color w:val="000000"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»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остановление дополнить пунктом 5 следующего содержания: «5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  <w:r>
        <w:rPr>
          <w:rFonts w:cs="PT Astra Serif" w:ascii="PT Astra Serif" w:hAnsi="PT Astra Serif"/>
          <w:color w:val="000080"/>
          <w:sz w:val="28"/>
          <w:szCs w:val="28"/>
        </w:rPr>
        <w:t>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остановление дополнить пунктом 6 следующего содержания: «6. Контроль за исполнением настоящего постановления возложить на заместителя главы сельского поселения по экономике, финансированию и прогнозированию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1.2. 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.   исключить из приложе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2 подпункта д) пункта 2.6.1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7. приложения изложить  в  следующей редакции: «</w:t>
      </w:r>
      <w:r>
        <w:rPr>
          <w:rFonts w:cs="PT Astra Serif" w:ascii="PT Astra Serif" w:hAnsi="PT Astra Serif"/>
          <w:b/>
          <w:bCs/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Федеральную налоговую службу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 органами (организациями) Российской Федерации,  осуществляющими государственную регистрацию актов гражданского состояния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Федеральную службу государственной регистрации, кадастра и картографии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органы опеки и попечительства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 в Управление Министерства внутренних дел России по Тюменской области о предоставлен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 Сведения, указанные в абзаце третьем подпункта «а», подпунктах «в», «г» пункта 2.7.1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 изложить в новой редакции: «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3. изложить в новой редакции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 в МФЦ, не предусмотрено.»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9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8:00Z</dcterms:modified>
  <cp:revision>38</cp:revision>
  <dc:subject/>
  <dc:title>АДМИНИСТРАЦИЯ</dc:title>
</cp:coreProperties>
</file>