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2.11.2019 №105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2.11.2019 №105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: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2 постановления изложить в новой редакции: «2. 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Боровского сельского поселе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ункте 3 постановление словосочетания «муниципального образования» заменить на словосочетание «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подраздел 1.3.   исключить из прило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3 подраздела 2.2 изложить в новой редакции: «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»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7.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Федеральную налоговую службу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й из ЕГРЮЛ,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ЕГРИП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Управление Роспотребнадзора по Тюменской области о предоставлен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казанный в подпункте 1 пункта 2.7.1 Регламента, запрашивается сотрудником Отдела в порядке, установленном пунктом 3.3.2 Регламен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3. Сведения, указанные в абзаце третьем подпункта 1 пункта 2.7.1 Регламента, также могут быть запрошены из единого федерального информационного регистра, содержащего сведения о населении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 идентификаторов сведений о регистрации физических лиц в качестве индивидуальных предпринимателей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 изложить в новой редакции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2. изложить в новой редакции : 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дополнить пунктом 2.16.3  следующего содержания: «2.16.3 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 раздела V приложения изложить в новой редакции: «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1 подраздела 5.2 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 210-ФЗ «Об организации предоставления государственных и муниципальных услуг», в том числе: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8:00Z</dcterms:modified>
  <cp:revision>40</cp:revision>
  <dc:subject/>
  <dc:title>АДМИНИСТРАЦИЯ</dc:title>
</cp:coreProperties>
</file>