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5.06.2022 №19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поселок Боровский от  15.06.2022 №19 </w:t>
      </w:r>
      <w:r>
        <w:rPr>
          <w:rFonts w:eastAsia="Calibri" w:cs="PT Astra Serif" w:ascii="PT Astra Serif" w:hAnsi="PT Astra Serif"/>
          <w:sz w:val="28"/>
          <w:szCs w:val="28"/>
        </w:rPr>
        <w:t>«Рассмотрение заявлений и заключение соглашений об установлении сервитута»</w:t>
      </w:r>
      <w:r>
        <w:rPr>
          <w:rFonts w:cs="PT Astra Serif" w:ascii="PT Astra Serif" w:hAnsi="PT Astra Serif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 3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, 2.7.1.4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8. изложить в новой редакции: 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 (далее - Федеральный закон № 63-ФЗ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4) пункта 3.1.1. 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5.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 2 пункта 3.5.5.   после словосочетания «опечаток и» добавить слово « (или)»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риложениях 1, 2 Административного регламента словосочетания «муниципального образования поселок Боровский» заменить на словосочетания «Боровского сельского поселения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9:00Z</dcterms:modified>
  <cp:revision>41</cp:revision>
  <dc:subject/>
  <dc:title>АДМИНИСТРАЦИЯ</dc:title>
</cp:coreProperties>
</file>