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Open Sans;Times New Roman" w:ascii="Open Sans;Times New Roman" w:hAnsi="Open Sans;Times New Roman"/>
          <w:color w:val="4D4D4D"/>
        </w:rPr>
        <w:t>08.09.2025 Экспертные заключения, предложения к проекту направлять в администрацию муниципального образования поселок Боровский в течение 7 дней до 16.09.2025 (в течение 7 дней со дня размещения проекта) по адресу: п. Боровский, ул. Островского, д.33, 2 этаж, кабинет 3 (приемная) и по электронной почте: borovskiy-mo@obl72.ru</w:t>
      </w:r>
      <w:r>
        <w:rPr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___________ 2025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.п. Боровский</w:t>
      </w:r>
    </w:p>
    <w:p>
      <w:pPr>
        <w:pStyle w:val="ConsPlusTitle"/>
        <w:ind w:right="4706" w:hanging="0"/>
        <w:rPr>
          <w:rFonts w:ascii="PT Astra Serif" w:hAnsi="PT Astra Serif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PT Astra Serif" w:hAnsi="PT Astra Serif"/>
          <w:b w:val="false"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  <w:lang w:val="en-US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поселок Боровский от  05.08.2021 №49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ind w:right="4733" w:hanging="0"/>
        <w:jc w:val="both"/>
        <w:rPr>
          <w:rFonts w:ascii="PT Astra Serif" w:hAnsi="PT Astra Serif" w:cs="Arial"/>
          <w:sz w:val="28"/>
          <w:szCs w:val="28"/>
          <w:shd w:fill="FFFFFF" w:val="clear"/>
          <w:lang w:val="en-US"/>
        </w:rPr>
      </w:pPr>
      <w:r>
        <w:rPr>
          <w:rFonts w:cs="Arial" w:ascii="PT Astra Serif" w:hAnsi="PT Astra Serif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7.07.2010 № 210-ФЗ «Об организации предоставления государственных и муниципальных услуг», Законом Тюменской области от 05.07.2001 № 354 «О регулировании торговой деятельности в Тюменской области», постановлением Правительства Тюменской области от 27.12.2013 № 600-п «Об утверждении Порядка организации ярмарок и продажи товаров (выполнения работ, оказания услуг) на них в Тюменской области», руководствуясь статьей Уставом Боровского сельского поселения, администрация Боро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поселок Боровский от  05.08.2021 №49 «Об утверждении административного регламента предоставления муниципальной услуги «Принятие решения о проведении ярмарок на территории муниципального образования поселок Боровский» (далее-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еамбуле постановления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ах 2,3,5  постановления словосочетания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 В приложение к постановлению вне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1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1.3. 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2 подраздела 2.1. словосочетание «муниципального образования поселок Боровский» заменить на словосочетание «Боровского сельского поселения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3 подраздела 2.2. изложить в новой редакции: «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заключенным соглашением о взаимодействии между Администрацией и МФЦ.»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разделе 2.5 словосочетание «муниципального образования поселок Боровский» заменить на словосочетание «Боровского сельского поселения», словосочетание «электронных региональных реестров» заменить на словосочетание «электронного регионального реестра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7. дополнить  пунктом 2.7.2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его содержания: «2.7.2. Сведения, указанные в подпункте «а» пункта 2.7.1 настоящего подраздела (в части сведений об индивидуальном предпринимателе)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, в составе идентификаторов сведений о регистрации физических лиц в качестве  индивидуальных предпринимателей.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именование подраздела 2.16. изложить в новой редакции: «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подпункте 6 пункта 2.16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овосочетание «муниципального образования поселок Боровский» заменить на словосочетания «Боровского сельского поселения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одраздел 2.16. добавить пункт 2.16.2. следующего содержания: «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2. считать подразделом 2.16.3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аздел 2.16.3. изложить в новой редакции: «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бзац 1 подраздела 5.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 «5.2. Жалоба может быть адресована должностным лицам, уполномоченным на ее рассмотрение, указанным в части 1 статьи 11.2 Федерального закона от 27.07.2010 № 210-ФЗ «Об организации предоставления государственных и муниципальных услуг», в том числе: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постановление посредством размещения на информационных стендах в местах, установленных Администрацией Боровского сельского поселения и разместить его на странице Боровского сельского поселения на официальном сайте Администрации Тюменского муниципального района (www.atmr.ru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4"/>
        <w:shd w:fill="auto" w:val="clear"/>
        <w:spacing w:lineRule="auto" w:line="24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</w:t>
        <w:tab/>
        <w:t xml:space="preserve">                                         С.В. Сычева</w:t>
      </w:r>
    </w:p>
    <w:p>
      <w:pPr>
        <w:pStyle w:val="Normal"/>
        <w:tabs>
          <w:tab w:val="clear" w:pos="708"/>
          <w:tab w:val="left" w:pos="5425" w:leader="none"/>
        </w:tabs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admin</cp:lastModifiedBy>
  <cp:lastPrinted>2025-06-04T09:02:00Z</cp:lastPrinted>
  <dcterms:modified xsi:type="dcterms:W3CDTF">2025-09-05T09:09:00Z</dcterms:modified>
  <cp:revision>90</cp:revision>
  <dc:subject/>
  <dc:title>АДМИНИСТРАЦИЯ</dc:title>
</cp:coreProperties>
</file>