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7.11.2015 №306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7.11.2015 №306 «Рассмотрение заявлений и принятие решений о выдаче разрешения на использование земель или земельного участка» (далее-постановление) следующие изменения:</w:t>
      </w:r>
    </w:p>
    <w:p>
      <w:pPr>
        <w:pStyle w:val="Style20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1. Преамбулу постановления  изложить в новой редакции: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1.1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подраздел 1.3.   исключить из прило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подпункте 1) подпункта 2.6.1.2.,  подпункте 2) подпункта 2.7.1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)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ункт 2.6.2 изложить в новой редакции: «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 Сведения, указанные в подпунктах 2.7.1.1, 2.7.1.3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8. изложить в новой редакции: 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- Федеральный закон № 63-ФЗ)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нкт 2.13.1. изложить в новой редакции: «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14. словосочетание «Постановлением Правительства РФ» заменить на словосочетание  «постановлением Правительства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16. изложить в новой редакции: «2.16. Иные требования, в том числе, 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нкт 2.16.3. изложить в новой редакции: «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3 пункта 3.1.1.  после буквы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наименование подраздела 3.4. после буквы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нкт 3.4.5. изложить в новой редакции: «3.4.5. 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абзац 1 подраздела 5.2. изложить в новой редакции: «5.2. Жалоба может быть адресована следующим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9:00Z</dcterms:modified>
  <cp:revision>42</cp:revision>
  <dc:subject/>
  <dc:title>АДМИНИСТРАЦИЯ</dc:title>
</cp:coreProperties>
</file>