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pBdr/>
        <w:tabs>
          <w:tab w:val="clear" w:pos="720"/>
          <w:tab w:val="left" w:pos="542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ЕЛОК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0 июля  2021 г.</w:t>
        <w:tab/>
        <w:tab/>
        <w:tab/>
        <w:tab/>
        <w:tab/>
        <w:t xml:space="preserve">                                №48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п. Боровский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юменского муниципального район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 признании утратившим силу постановления администрации муниципального образования поселок Боровский от 13.10.2016 №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(с изменениями от 23.01.2017 №4, 22.06.2017 № 102, 11.05.2018 №50, 18.10.2018 №109, 27.09.2019 № 92, 11.10.2019 №100, 28.01.2020 № 13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Федеральным законом от 31.07.2020 №248-ФЗ «О государственном контроле (надзоре) и муниципальном контроле в Российской Федерации»: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знать утратившим силу постановление администрации муниципального образования поселок Боровский от 13.10.2016 №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Признать утратившим силу постановление администрации муниципального образования поселок Боровский от 23.01.2017 №4</w:t>
      </w:r>
      <w:r>
        <w:rPr/>
        <w:t xml:space="preserve"> «</w:t>
      </w:r>
      <w:r>
        <w:rPr>
          <w:rFonts w:eastAsia="Times New Roman" w:cs="Arial" w:ascii="Arial" w:hAnsi="Arial"/>
          <w:kern w:val="0"/>
          <w:lang w:eastAsia="ru-RU" w:bidi="ar-SA"/>
        </w:rPr>
        <w:t>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3. Признать утратившим силу постановление администрации муниципального образования поселок Боровский от 22.06.2017 №102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</w:t>
      </w:r>
      <w:r>
        <w:rPr/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Признать утратившим силу постановление администрации муниципального образования поселок Боровский от 11.05.2018 №50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 Признать утратившим силу постановление администрации муниципального образования поселок Боровский от 18.10.2018 №109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6. Признать утратившим силу постановление администрации муниципального образования поселок Боровский от 27.09.2019 №92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 Признать утратившим силу постановление администрации муниципального образования поселок Боровский от 11.10.2019 №100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8. Признать утратившим силу постановление администрации муниципального образования поселок Боровский от 28.01.2020 №13 «О внесении изменений и дополнений в постановление администрации муниципального образования поселок Боровский от 13.10.2016 № 19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»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9.Опубликова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0.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ru-RU" w:bidi="ar-SA"/>
        </w:rPr>
        <w:t>Глава муниципального образования</w:t>
        <w:tab/>
        <w:t xml:space="preserve">                                                         С.В.Сычева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sectPr>
      <w:headerReference w:type="default" r:id="rId3"/>
      <w:type w:val="nextPage"/>
      <w:pgSz w:w="11906" w:h="16838"/>
      <w:pgMar w:left="1701" w:right="567" w:gutter="0" w:header="567" w:top="90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rFonts w:cs="Times New Roman"/>
      <w:sz w:val="16"/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15">
    <w:name w:val="Текст сноски1"/>
    <w:basedOn w:val="2"/>
    <w:qFormat/>
    <w:pPr>
      <w:shd w:fill="FFFFFF" w:val="clear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17">
    <w:name w:val="Обычная таблица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Textbody1">
    <w:name w:val="Text body"/>
    <w:basedOn w:val="Normal"/>
    <w:qFormat/>
    <w:pPr>
      <w:suppressAutoHyphens w:val="true"/>
      <w:spacing w:lineRule="exact" w:line="288" w:before="0" w:after="283"/>
    </w:pPr>
    <w:rPr>
      <w:rFonts w:cs="Calibri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2"/>
    <w:qFormat/>
    <w:pPr>
      <w:shd w:fill="FFFFFF" w:val="clear"/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1:00Z</dcterms:created>
  <dc:creator>Елена Владимировна Акатьева</dc:creator>
  <dc:description/>
  <cp:keywords/>
  <dc:language>en-US</dc:language>
  <cp:lastModifiedBy>Ирина</cp:lastModifiedBy>
  <cp:lastPrinted>2021-07-07T08:36:00Z</cp:lastPrinted>
  <dcterms:modified xsi:type="dcterms:W3CDTF">2021-07-30T08:38:00Z</dcterms:modified>
  <cp:revision>28</cp:revision>
  <dc:subject/>
  <dc:title>Постановление Правительства Тюменской области от 27.12.2013 N 600-п(ред. от 14.12.2020)"Об утверждении Порядка организации ярмарок и продажи товаров (выполнения работ, оказания услуг) на них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