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/>
        <w:t xml:space="preserve"> </w:t>
      </w: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17 г.</w:t>
        <w:tab/>
        <w:tab/>
        <w:tab/>
        <w:tab/>
        <w:tab/>
        <w:tab/>
        <w:tab/>
        <w:t xml:space="preserve">                     №104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2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проведении общих собраний собственников помещений многоквартирных домов муниципального образования поселок Боровский </w:t>
            </w:r>
          </w:p>
        </w:tc>
      </w:tr>
    </w:tbl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реализации статьи 161.1 Жилищного кодекса Российской Федерации и создания советов в многоквартирных домах: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овести общие собрания с собственниками помещений многоквартирных домов, расположенных на территории муниципального образования поселок Боровский.</w:t>
      </w:r>
    </w:p>
    <w:p>
      <w:pPr>
        <w:pStyle w:val="21"/>
        <w:jc w:val="both"/>
        <w:rPr/>
      </w:pPr>
      <w:r>
        <w:rPr>
          <w:rFonts w:cs="Arial" w:ascii="Arial" w:hAnsi="Arial"/>
          <w:sz w:val="26"/>
          <w:szCs w:val="26"/>
        </w:rPr>
        <w:t>2. Создать рабочую группу по проведению общих собраний собственников помещений многоквартирных домов муниципального образования поселок Боровский, согласно приложению 1 к настоящему постановлению.</w:t>
      </w:r>
    </w:p>
    <w:p>
      <w:pPr>
        <w:pStyle w:val="21"/>
        <w:jc w:val="both"/>
        <w:rPr/>
      </w:pPr>
      <w:r>
        <w:rPr>
          <w:rFonts w:cs="Arial" w:ascii="Arial" w:hAnsi="Arial"/>
          <w:sz w:val="26"/>
          <w:szCs w:val="26"/>
        </w:rPr>
        <w:t>3. Утвердить график проведения общих собраний собственников помещений многоквартирных домов муниципального образования поселок Боровский, согласно приложению 2 к настоящему постановлению.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значить ответственным за организацию проведения общих собраний собственников помещений многоквартирных домов Казанцеву И.А., заведующего сектором администрации.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                                           С.В.Сычев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поселок Боровский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 июня 2017 № 104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рабочей групп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оведению общих собраний собственников помещений многоквартирных домов муниципального образования поселок Бор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ычева Светлана Витальев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занцева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отдела экономики и муниципального заказ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администрации по правовым и кадровым вопросам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согласованию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итель МУП ЖКХ п.Боровский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округам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 Боровской поселковой Думы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Heading1"/>
        <w:jc w:val="right"/>
        <w:rPr>
          <w:rFonts w:ascii="Arial" w:hAnsi="Arial" w:eastAsia="Calibri" w:cs="Arial"/>
          <w:b w:val="false"/>
          <w:b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sz w:val="26"/>
          <w:szCs w:val="2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поселок Боровский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 июня 2017 № 104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График проведения общих собраний собственников помещений многоквартирных домов муниципального образования поселок Боровский</w:t>
      </w:r>
    </w:p>
    <w:tbl>
      <w:tblPr>
        <w:tblW w:w="10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3867"/>
      </w:tblGrid>
      <w:tr>
        <w:trPr>
          <w:trHeight w:val="831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сяц проведения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1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юль 20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муниципального образования поселок Боровский, ул.Островского,33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юль 20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муниципального образования поселок Боровский, ул.Островского,33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1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юль 20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муниципального образования поселок Боровский, ул.Островского,33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1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юль 20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муниципального образования поселок Боровский, ул.Островского,33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2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юль 20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муниципального образования поселок Боровский, ул.Островского,33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Максима Горького, д.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юль 20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муниципального образования поселок Боровский, ул.Островского,33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Максима Горького, д.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юль 20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Максима Горького, д.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юль 20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юль 20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муниципального образования поселок Боровский, ул.Островского,33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юль 20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муниципального образования поселок Боровский, ул.Островского,33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8 Марта, д.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вгуст 20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ОУ Боровская школа, здание №4, актовый зал,ул.Советская,1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1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вгуст 20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ОУ Боровская школа, здание №4, актовый зал,ул.Советская,1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1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вгуст 20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ОУ Боровская школа, здание №4, актовый зал,ул.Советская,1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вгуст 20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1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вгуст 20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ОУ Боровская школа, здание №4, актовый зал,ул.Советская,1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1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вгуст 20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ОУ Боровская школа, здание №4, актовый зал,ул.Советская,1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вгуст 20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тябрь 2017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тябрь 2017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тябрь 2017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тябрь 2017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 Мира, д. 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тябрь 2017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тябрь 2017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Островского, д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тябрь 2017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Вокзальная д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тябрь 2017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Вокзальная д. 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тябрь 2017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Вокзальная д.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тябрь 2017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У ДК "Боровский", ул.Октябрьская,3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тябрь 2017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муниципального образования поселок Боровский, ул.Островского,33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Ленинградская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нтябрь 2017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муниципального образования поселок Боровский, ул.Островского,33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тябрь 2017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ОУ Боровская школа, здание №4, актовый зал,ул.Советская,12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л. Тюменская, р-н. Тюменский, рп. Боровский, ул.Советская, д. 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тябрь 2017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ОУ Боровская школа, здание №4, актовый зал,ул.Советская,12</w:t>
            </w:r>
          </w:p>
        </w:tc>
      </w:tr>
    </w:tbl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11:00Z</dcterms:created>
  <dc:creator>Admin</dc:creator>
  <dc:description/>
  <cp:keywords/>
  <dc:language>en-US</dc:language>
  <cp:lastModifiedBy>Ирина</cp:lastModifiedBy>
  <cp:lastPrinted>2017-06-30T13:35:00Z</cp:lastPrinted>
  <dcterms:modified xsi:type="dcterms:W3CDTF">2017-06-30T08:39:00Z</dcterms:modified>
  <cp:revision>163</cp:revision>
  <dc:subject/>
  <dc:title> </dc:title>
</cp:coreProperties>
</file>