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  2020 г.</w:t>
        <w:tab/>
        <w:tab/>
        <w:tab/>
        <w:tab/>
        <w:tab/>
        <w:t xml:space="preserve">                                №  65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формировании фонда капита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а многоквартирного дома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чете регионального операт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7 статьи 170 Жилищного кодекса Российской Федерац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ть фонд капитального ремонта на счете регионального оператора – некоммерческой организации «Фонд капитального ремонта многоквартирных домов Тюменской области» в отношении многоквартирного дома, расположенного по адресу: Тюменская область, Тюменский район, п.Боровский, ул.Советская, д.26, общей площадью жилых и нежилых помещений принадлежащих собственникам 11344,4 кв.м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поселок Боровский в информационно-коммуникационной сети интернет. Адрес официального сайта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orovski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 О.В.Супп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Ирина</cp:lastModifiedBy>
  <cp:lastPrinted>2020-10-19T10:07:00Z</cp:lastPrinted>
  <dcterms:modified xsi:type="dcterms:W3CDTF">2020-10-19T05:09:00Z</dcterms:modified>
  <cp:revision>85</cp:revision>
  <dc:subject/>
  <dc:title> </dc:title>
</cp:coreProperties>
</file>