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PT Astra Serif" w:hAnsi="PT Astra Serif" w:eastAsia="Times New Roman" w:cs="Arial"/>
          <w:sz w:val="20"/>
          <w:szCs w:val="20"/>
          <w:lang w:eastAsia="ru-RU"/>
        </w:rPr>
      </w:pPr>
      <w:r>
        <w:rPr/>
        <w:drawing>
          <wp:inline distT="0" distB="0" distL="0" distR="0">
            <wp:extent cx="3956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PT Astra Serif" w:hAnsi="PT Astra Serif" w:eastAsia="Times New Roman" w:cs="Arial"/>
          <w:sz w:val="20"/>
          <w:szCs w:val="20"/>
          <w:lang w:eastAsia="ru-RU"/>
        </w:rPr>
      </w:pPr>
      <w:r>
        <w:rPr>
          <w:rFonts w:eastAsia="Times New Roman" w:cs="Arial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МУНИЦИПАЛЬНОГО ОБРАЗОВАНИЯ ПОСЕЛОК БОРОВСКИЙ</w:t>
      </w:r>
    </w:p>
    <w:p>
      <w:pPr>
        <w:pStyle w:val="Normal"/>
        <w:suppressAutoHyphens w:val="false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 xml:space="preserve">ТЮМЕНСКОГО МУНИЦИПАЛЬНОГО РАЙОНА </w:t>
      </w:r>
    </w:p>
    <w:p>
      <w:pPr>
        <w:pStyle w:val="Normal"/>
        <w:suppressAutoHyphens w:val="false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ТЮМЕНСКОЙ ОБЛАСТИ</w:t>
      </w:r>
    </w:p>
    <w:p>
      <w:pPr>
        <w:pStyle w:val="Normal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Arial"/>
          <w:bCs/>
          <w:lang w:eastAsia="ru-RU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 xml:space="preserve">18 мая 2023 г. </w:t>
        <w:tab/>
        <w:tab/>
        <w:tab/>
        <w:tab/>
        <w:tab/>
        <w:tab/>
        <w:tab/>
        <w:t xml:space="preserve">                                  №23</w:t>
      </w:r>
    </w:p>
    <w:p>
      <w:pPr>
        <w:pStyle w:val="Normal"/>
        <w:jc w:val="center"/>
        <w:rPr>
          <w:rFonts w:ascii="PT Astra Serif" w:hAnsi="PT Astra Serif" w:eastAsia="Times New Roman" w:cs="Arial"/>
          <w:b/>
          <w:b/>
          <w:bCs/>
          <w:lang w:eastAsia="ru-RU"/>
        </w:rPr>
      </w:pPr>
      <w:r>
        <w:rPr>
          <w:rFonts w:eastAsia="Times New Roman" w:cs="Arial" w:ascii="PT Astra Serif" w:hAnsi="PT Astra Serif"/>
          <w:bCs/>
          <w:lang w:eastAsia="ru-RU"/>
        </w:rPr>
        <w:t>р.п. Боровский</w:t>
      </w:r>
    </w:p>
    <w:p>
      <w:pPr>
        <w:pStyle w:val="Normal"/>
        <w:jc w:val="center"/>
        <w:rPr>
          <w:rFonts w:ascii="PT Astra Serif" w:hAnsi="PT Astra Serif" w:eastAsia="Times New Roman" w:cs="Arial"/>
          <w:b/>
          <w:b/>
          <w:bCs/>
          <w:lang w:eastAsia="ru-RU"/>
        </w:rPr>
      </w:pPr>
      <w:r>
        <w:rPr>
          <w:rFonts w:eastAsia="Times New Roman" w:cs="Arial" w:ascii="PT Astra Serif" w:hAnsi="PT Astra Serif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14" w:leader="none"/>
        </w:tabs>
        <w:ind w:left="510" w:hanging="510"/>
        <w:rPr>
          <w:rFonts w:ascii="PT Astra Serif" w:hAnsi="PT Astra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/>
        </w:rPr>
        <w:t xml:space="preserve">Об утверждении тарифицированного перечня </w:t>
      </w:r>
    </w:p>
    <w:p>
      <w:pPr>
        <w:pStyle w:val="Normal"/>
        <w:widowControl w:val="false"/>
        <w:shd w:fill="FFFFFF" w:val="clear"/>
        <w:tabs>
          <w:tab w:val="clear" w:pos="709"/>
          <w:tab w:val="left" w:pos="1214" w:leader="none"/>
        </w:tabs>
        <w:ind w:left="510" w:hanging="510"/>
        <w:rPr>
          <w:rFonts w:ascii="PT Astra Serif" w:hAnsi="PT Astra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/>
        </w:rPr>
        <w:t>работ и услуг, входящих в плату за содержа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1214" w:leader="none"/>
        </w:tabs>
        <w:ind w:left="510" w:hanging="510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/>
        </w:rPr>
        <w:t>жилых помещений, расположенных</w:t>
      </w:r>
    </w:p>
    <w:p>
      <w:pPr>
        <w:pStyle w:val="Normal"/>
        <w:widowControl w:val="false"/>
        <w:shd w:fill="FFFFFF" w:val="clear"/>
        <w:tabs>
          <w:tab w:val="clear" w:pos="709"/>
          <w:tab w:val="left" w:pos="1214" w:leader="none"/>
        </w:tabs>
        <w:ind w:left="510" w:hanging="510"/>
        <w:rPr>
          <w:rFonts w:ascii="Arial" w:hAnsi="Arial" w:cs="Arial"/>
          <w:sz w:val="26"/>
          <w:szCs w:val="26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в многоквартирных домах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68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/>
        </w:rPr>
        <w:tab/>
        <w:t>В соответствии с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, в случае оказания услуг и выполнения работ по управлению, содержанию и ремонту общего имущества  в многоквартирном доме не надлежащего качества и (или) с перерывами, превышающими установленную продолжительность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о порядке их оказания и выполнения», постановлением Правительства Российской Федерации от 15.05.2013 № 416 «О порядке осуществления деятельности по управлению многоквартирными домами», руководствуясь Уставом  муниципального образования поселок Боровск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68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/>
        </w:rPr>
        <w:t>1. Утвердить тарифицированный перечень работ и услуг, входящих в плату за содержание жилых помещений, расположенных в многоквартирных домах, с учетом степени благоустройства многоквартирного дома, согласно приложениям 1, 2, 3, 4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68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/>
        </w:rPr>
        <w:t>2. Тарифицированный перечень работ и услуг, указанный в пункте 1 и 2 настоящего постановления, применяется для расчета размера платы за содержание жилого помещения для нанимателей жилых помещений по договорам социального найма, договорам найма жилых помещений государственного и муниципального жилого фонда.</w:t>
      </w:r>
    </w:p>
    <w:p>
      <w:pPr>
        <w:sectPr>
          <w:type w:val="nextPage"/>
          <w:pgSz w:w="11906" w:h="16838"/>
          <w:pgMar w:left="1843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68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/>
        </w:rPr>
        <w:t xml:space="preserve">3. Установить, что настоящее постановление применяется для расчета размера платы за содержание жилого помещения в целях проведения открытого конкурса по отбору управляющей организации для управлен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68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/>
        </w:rPr>
        <w:t>многоквартирным домом в случае, предусмотренном частью 3 статьи 156 Жилищного кодекса Российской Федерации и в целях расчета размера платы за содержание жилого помещения в случае, предусмотренном частью 4 статьи 158 Жилищ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68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/>
        </w:rPr>
        <w:t xml:space="preserve">4. Установить, что понятия, используемые в настоящем постановлении, принимаются в тех же значениях, что и нормативных правовых актах Российской Федерации, Тюменской области, муниципальных правовых актах муниципального образования поселок Боровски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68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/>
        </w:rPr>
        <w:t>5. Установить, что при наличии оборудования, указанного в приложениях 3 к настоящему постановлению, размер платы за содержание жилого помещения увеличивается на стоимость услуг по содержанию и текущему ремонту данного вида обору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68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/>
        </w:rPr>
        <w:t>6. Установить, что тарифицированный перечень работ и услуг, входящих в плату за содержание жилых помещений, расположенных в многоквартирных домах, не учитывает плату за холодную воду, горячую воду, электрическую энергию, потребляемые при использовании и содержании общего имущества в многоквартирных домах, за отведение сточных вод в целях содержания общего имущества в многоквартирных дом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68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/>
        </w:rPr>
        <w:t>Плата за коммунальные ресурсы, потребляемые при использовании и содержании общего имущества в многоквартирном доме, определяется согласно частям 9.1, 9.2, 9.3 статьи 156 Жилищ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68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/>
        </w:rPr>
        <w:t>7. Установить, что периодичность выполнения работ по текущему ремонту и содержанию общего имущества в многоквартирном доме устанавливается в соответствии с требованиями действующего законодательства Российской Федерации и Тюменской области.</w:t>
      </w:r>
    </w:p>
    <w:p>
      <w:pPr>
        <w:pStyle w:val="Western"/>
        <w:widowControl w:val="false"/>
        <w:shd w:fill="FFFFFF" w:val="clear"/>
        <w:tabs>
          <w:tab w:val="clear" w:pos="709"/>
          <w:tab w:val="left" w:pos="510" w:leader="none"/>
        </w:tabs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8. Опубликовать настоящее постановление в газете «Боровские вести» и разместить его на странице  муниципального образования поселок Боровский на официальном сайте Администрации Тюменского муниципального района (</w:t>
      </w:r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eastAsia="ru-RU"/>
          </w:rPr>
          <w:t>www.atmr.ru</w:t>
        </w:r>
      </w:hyperlink>
      <w:r>
        <w:rPr>
          <w:rFonts w:cs="Arial" w:ascii="PT Astra Serif" w:hAnsi="PT Astra Serif"/>
          <w:sz w:val="28"/>
          <w:szCs w:val="28"/>
          <w:lang w:eastAsia="ru-RU"/>
        </w:rPr>
        <w:t>),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  на официальном сайте администрации муниципального образования поселок Боровский (www.borovskiy-adm.ru)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/>
        </w:rPr>
        <w:t>9. Настоящее постановление вступает в силу после официального обнародования и распространяет свое действие с 01.05.2023.</w:t>
      </w:r>
    </w:p>
    <w:p>
      <w:pPr>
        <w:pStyle w:val="Western"/>
        <w:spacing w:before="0" w:after="0"/>
        <w:ind w:firstLine="680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</w:rPr>
        <w:t>10. Постановление  администрации муниципального образования от 29.04.2022 №7«Об утверждении тарифицированного перечня работ и услуг, входящих в плату за содержание жилых помещений, расположенных в многоквартирных домах» считать утратившим силу  с 01.05.2023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11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68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Глава муниципального образования                                                       С.В. Сычева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/>
        <w:drawing>
          <wp:inline distT="0" distB="0" distL="0" distR="0">
            <wp:extent cx="6117590" cy="433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/>
      </w:pPr>
      <w:r>
        <w:rPr/>
        <w:drawing>
          <wp:inline distT="0" distB="0" distL="0" distR="0">
            <wp:extent cx="6117590" cy="400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45"/>
        <w:gridCol w:w="3822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3 к постановлению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и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селок Боровский от 18.05.2023 №23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держание общедомовых приборов учета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именование 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тоимость, руб./кв.м, без НД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держание общедомовых приборов учета тепловой энерги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2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держание общедомовых приборов учета воды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держание общедомовых приборов учета электрической энергии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с НДС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,58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ехническое обслуживание внутридомового газового оборудования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именование 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тоимость, руб./кв.м, без НД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48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с НДС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,78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держание автоматических запирающих устройств дверей подъездов многоквартирных домов (домофон)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именование 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тоимость, руб./кв.м, без НД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держание автоматических запирающих устройств дверей подъездов многоквартирных домов (домофон)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с НДС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,02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аблица 4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держание и ремонт оборудования, предназначенного для предоставления коммунальных услуг по отоплению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 (или) горячему водоснабжению (встроенные, пристроенные, крышные газовые котельные), входящие в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став общего имущества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именование 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тоимость, руб./кв.м, без НДС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монт оборудования, предназначенного для производства и предоставления коммунальных услуг по отоплению и горячему водоснабжению, в т.ч. газовой котельной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6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ехническое обслуживание оборудования, предназначенного для производства и предоставления коммунальных услуг по отоплению и горячему водоснабжению, в т.ч. газовой котельной (проверка герметичности фасадного газопровода, техническое обслуживание сигнализатора загазованности, бытового счетчика газа, настройка блока управления группы котлов, обслуживание домового регулятора пункта)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,22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с НДС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5,38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аблица 5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служивание антенного оборудования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именование 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тоимость, руб./кв.м, без НД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служивание антенного оборудования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с НДС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аблица 6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держание системы видеонаблюдения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именование 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тоимость, руб./кв.м, без НД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держание системы видеонаблюдения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98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с НДС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,18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аблица 7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карицидная обработка газоно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именование 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тоимость, руб./кв.м, без НД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карицидная обработка газонов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с НДС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аблица 8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держание электрической установки системы дымоудаления и пожаротушения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именование 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тоимость, руб./кв.м, без НДС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держание электрической установки системы дымоудаления и пожаротушения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,73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с НДС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,28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аблица 9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тоимость услуг по сбору и вывозу жидких бытовых отходов от канализованного жилого фонда,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е присоединенного к системе централизованного водоотведения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именование 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тоимость, руб./кв.м, без НД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бор и вывоз жидких бытовых отходов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2,63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с НДС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1,16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аблица 10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держание и текущий ремонт лифтового оборудования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именование 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тоимость, руб./кв.м, без НДС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держание и текущий ремонт лифтового оборудования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,7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держание и текущий ремонт лифтового оборудования (в т.ч. аварийное обслуживание лифтов и работа диспетчеров)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ериодическое техническое освидетельствование лифтового оборудования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92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с НДС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6,8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ind w:firstLine="709"/>
        <w:jc w:val="both"/>
        <w:rPr/>
      </w:pPr>
      <w:r>
        <w:rPr/>
        <w:drawing>
          <wp:inline distT="0" distB="0" distL="0" distR="0">
            <wp:extent cx="6114415" cy="364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mr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15:00Z</dcterms:created>
  <dc:creator/>
  <dc:description/>
  <cp:keywords/>
  <dc:language>en-US</dc:language>
  <cp:lastModifiedBy>Татьяна Антонова</cp:lastModifiedBy>
  <cp:lastPrinted>2023-05-22T17:13:00Z</cp:lastPrinted>
  <dcterms:modified xsi:type="dcterms:W3CDTF">2023-05-23T06:43:00Z</dcterms:modified>
  <cp:revision>2</cp:revision>
  <dc:subject/>
  <dc:title/>
</cp:coreProperties>
</file>