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20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ноября 2013 г.</w:t>
        <w:tab/>
        <w:tab/>
        <w:tab/>
        <w:tab/>
        <w:tab/>
        <w:tab/>
        <w:tab/>
        <w:tab/>
        <w:tab/>
        <w:tab/>
        <w:t xml:space="preserve"> № 2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Бор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right="39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мерах по обеспечению безопасности на льду на территории муниципального образования поселок Боровский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right="509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оответствии с законодательством Р.Ф. от 06.10.2003 г. № 131-ФЗ «Об общих принципах организации местного самоуправления в РФ», постановлением Правительства Тюменской области от 04.04.2006 № 85-п «О правилах охраны жизни людей на воде» (в редакции постановления Правительства Тюменской области от 26.03.2007 № 53-п)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и руководствуясь Уставом муниципального образования поселок Боровск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претить выход на лед на искусственные и естественные водоемы на территории муниципального образования поселок Боров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ашкарову А.Ю. главному специалисту по ГО и ЧС </w:t>
      </w:r>
      <w:r>
        <w:rPr>
          <w:rFonts w:cs="Arial" w:ascii="Arial" w:hAnsi="Arial"/>
          <w:sz w:val="26"/>
          <w:szCs w:val="26"/>
        </w:rPr>
        <w:t>администрации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0" w:right="2" w:hanging="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ставить запрещающие знаки в местах наиболее опасных для выхода, выезда на лед в соответствии с приложением №1 и приложением №2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0" w:right="2" w:hanging="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нформацию о мерах безопасности на льду разместить на информационных стендах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autoSpaceDE w:val="true"/>
        <w:ind w:left="0" w:right="2" w:hanging="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стоящее постановление </w:t>
      </w:r>
      <w:r>
        <w:rPr>
          <w:rFonts w:cs="Arial" w:ascii="Arial" w:hAnsi="Arial"/>
          <w:sz w:val="26"/>
          <w:szCs w:val="26"/>
        </w:rPr>
        <w:t>довести до сведения руководителей предприятий, организаций и учрежден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Володиной Л.Н., специалисту 1 категории администрации опубликовать настоящее постановление в газете «Боровские вести» и разместить на официальном сайте муниципального образования поселок Боровский в сети интернет и на информационных стендах муниципального образования поселок Боровск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0" w:right="2" w:hanging="1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настоящего постановления возложить на заместителя главы администрации Креницина В.А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 xml:space="preserve">  С.В.Сычева</w:t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ок Боровский</w:t>
      </w:r>
    </w:p>
    <w:p>
      <w:pPr>
        <w:pStyle w:val="Normal"/>
        <w:keepNext w:val="true"/>
        <w:keepLines/>
        <w:ind w:firstLine="709"/>
        <w:jc w:val="right"/>
        <w:rPr>
          <w:b/>
          <w:b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0 ноября</w:t>
      </w:r>
      <w:r>
        <w:rPr>
          <w:b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>2013 г. № 205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5672455" cy="58578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  <w:r>
        <w:rPr>
          <w:sz w:val="24"/>
          <w:szCs w:val="24"/>
        </w:rPr>
        <w:t>- места расположения знаков «Проезд (переход) по льду запрещен»</w:t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ок Боровский</w:t>
      </w:r>
    </w:p>
    <w:p>
      <w:pPr>
        <w:pStyle w:val="Normal"/>
        <w:keepNext w:val="true"/>
        <w:keepLines/>
        <w:ind w:firstLine="709"/>
        <w:jc w:val="right"/>
        <w:rPr>
          <w:b/>
          <w:b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0 ноября</w:t>
      </w:r>
      <w:r>
        <w:rPr>
          <w:b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>2013 г. № 2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61050" cy="459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>- места расположения знаков «Проезд (переход) по льду запреще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8" w:right="571" w:gutter="0" w:header="0" w:top="7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425" w:leader="none"/>
      </w:tabs>
      <w:autoSpaceDE w:val="true"/>
      <w:jc w:val="center"/>
      <w:outlineLvl w:val="0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szCs w:val="28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18:00Z</dcterms:created>
  <dc:creator>Лена</dc:creator>
  <dc:description/>
  <cp:keywords/>
  <dc:language>en-US</dc:language>
  <cp:lastModifiedBy>Admin</cp:lastModifiedBy>
  <cp:lastPrinted>2013-11-22T09:14:00Z</cp:lastPrinted>
  <dcterms:modified xsi:type="dcterms:W3CDTF">2013-11-22T03:17:00Z</dcterms:modified>
  <cp:revision>6</cp:revision>
  <dc:subject/>
  <dc:title>РОССИЙСКАЯ ФЕДЕРАЦИЯ</dc:title>
</cp:coreProperties>
</file>