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ноября   2019 г.</w:t>
        <w:tab/>
        <w:tab/>
        <w:tab/>
        <w:tab/>
        <w:tab/>
        <w:t xml:space="preserve">                            №453   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894" w:hRule="atLeast"/>
        </w:trPr>
        <w:tc>
          <w:tcPr>
            <w:tcW w:w="577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О переносе срока капитального ремонта общего имущества системы водоотведения на более поздний срок в многоквартирном доме, расположенном по адресу: Тюменская область, Тюменский район, п. Боровский, ул. Ленинградская, д.11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 Жилищным кодексом РФ, в целях реализации постановления Правительства РФ от 01.07.2016 №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,  постановления Правительства Тюменской области от 15.12.2014 №640-п «Об установлении Порядка применения критериев при определении в региональной программе очередности проведения капитального ремонта общего имущества в многоквартирных домах и определении Порядка установления необходимости проведения капитального ремонта общего имущества в многоквартирном доме  и принятия решений о внесении изменений в региональную программу и (или) подпрограмму капитального ремонта общего имущества в многоквартирных домах Тюменской области»,  в соответствии с распоряжением администрации муниципального образования поселок Боровский от 27.03.2018 №97 «Об утверждении порядка принятия решения о необходимости (отсутствии необходимости) переноса установленного срока капитального ремонта общего имущества в многоквартирном доме на более поздний срок» (с изменениями от 29.08.2018 №324)</w:t>
      </w:r>
      <w:r>
        <w:rPr>
          <w:bCs/>
          <w:sz w:val="28"/>
          <w:szCs w:val="28"/>
        </w:rPr>
        <w:t>, на основании протокола заседания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комиссии по принятию решения о необходимости (отсутствии необходимости) переноса установленного срока капитального ремонта общего имущества на более поздний срок в многоквартирном доме, расположенном по адресу: Тюменская область, Тюменский район, п.Боровский, ул. Ленинградская, д.11 от 22.11.2019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Установить необходимость переноса установленного срока капитального ремонта системы водоотведения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многоквартирного дома,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расположенного по адресу: Тюменская область, Тюменский район, п.Боровский, ул. Ленинградская, д.11 на более поздний срок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. Перенести установленный срок капитального ремонта системы водоотведения в многоквартирном доме, указанном в п.1 настоящего распоряжения с 2018-2020 годов на 2021-2023 годы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Установить срок завершения работ по капитальному ремонту системы водоотведения в многоквартирном доме, указанном в п.1 настоящего распоряжения, в рамках краткосрочного плана реализации региональной программы капитального ремонта общего имущества в многоквартирных домах Тюменской области 2021-2023 годов – 2023 год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4.Заведующему сектором отдела экономики, муниципального заказа и имущества администрации муниципального образования поселок Боровский обеспечить направление настоящего распоряжения в течение 5 рабочих дней со дня его принятия в НО «Фонд капитального ремонта Тюменской области», Департамент жилищно-коммунального хозяйства Тюменской области, администрацию Тюме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исполнением настоящего распоряжения возложить на заместителя главы сельского поселения по строительству, благоустройству, землеустройству, ГО и ЧС. 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С.В.Сычева  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01:00Z</dcterms:created>
  <dc:creator>Admin</dc:creator>
  <dc:description/>
  <cp:keywords/>
  <dc:language>en-US</dc:language>
  <cp:lastModifiedBy>Ирина</cp:lastModifiedBy>
  <cp:lastPrinted>2019-11-25T11:09:00Z</cp:lastPrinted>
  <dcterms:modified xsi:type="dcterms:W3CDTF">2019-12-04T06:12:00Z</dcterms:modified>
  <cp:revision>146</cp:revision>
  <dc:subject/>
  <dc:title/>
</cp:coreProperties>
</file>