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 w:before="0" w:after="45"/>
        <w:ind w:left="0" w:firstLine="30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Знание правил и умение оказать первую помощь пострадавшему необходимы для каждого отдыхающего у реки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48" w:before="0" w:after="0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ru-RU"/>
        </w:rPr>
        <w:t>ПРАВИЛА БЕЗОПАСНОГО ПОВЕДЕНИЯ НА ВОДЕ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Купаться следует в специально оборудованных местах: пляжах, бассейнах, купальнях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В воде следует находиться не более 10-15 минут. При переохлаждении тела могут возникнуть судороги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Normal"/>
        <w:spacing w:lineRule="atLeast" w:line="248" w:before="0" w:after="45"/>
        <w:ind w:left="0" w:firstLine="30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lineRule="atLeast" w:line="248" w:before="0" w:after="45"/>
        <w:ind w:left="0" w:firstLine="30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spacing w:lineRule="atLeast" w:line="248" w:before="0" w:after="45"/>
        <w:ind w:left="0" w:firstLine="30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 Не оставляйте возле воды малышей без присмотра. Они могут оступиться, упасть, захлебнуться водой или попасть в яму.</w:t>
      </w:r>
    </w:p>
    <w:p>
      <w:pPr>
        <w:pStyle w:val="Normal"/>
        <w:spacing w:lineRule="atLeast" w:line="248" w:before="0" w:after="45"/>
        <w:ind w:left="0" w:firstLine="30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8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Normal"/>
        <w:spacing w:lineRule="atLeast" w:line="248" w:before="0" w:after="45"/>
        <w:ind w:left="0" w:firstLine="30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9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spacing w:lineRule="atLeast" w:line="248" w:before="0" w:after="45"/>
        <w:ind w:left="0" w:firstLine="30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0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48" w:before="0" w:after="0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ru-RU"/>
        </w:rPr>
        <w:t>ПРАВИЛА ОКАЗАНИЯ ПЕРВОЙ ПОМОЩИ ПОСТРАДАВШЕМУ НА ВОДЕ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Если пострадавший находится без сознания, умейте оказать ему первую помощь: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Нижним краем грудной клетки пострадавшего кладут на бедро согнутой в колене ноги так, чтобы голова была ниже туловища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Обернув палец платком или тканью, очищают рот от ила, песка, грязи и, энергично надавливая на корпус, выдавливают воду из дыхательных путей и желудка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При отсутствии дыхания приступают к искусственному по способу изо рта в рот или изо рта в нос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Тело должно лежать на твердой поверхности, а голова должна быть запрокинута (чтобы воздух попадал в легкие, а не в желудок)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Воздух выдыхают в рот пострадавшему через марлю или платок. Частота выдохов - 17 раз в минуту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При остановке сердца искусственное дыхание чередуют с непрямым массажем сердца, надавливая на грудину 3 - 4 раза между вдохами. Лучше это делать вдвоем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48" w:before="0" w:after="0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ru-RU"/>
        </w:rPr>
        <w:t>ПРАВИЛА ПЕРВОЙ ПОМОЩИ ПРИ ТЕПЛОВОМ ИЛИ СОЛНЕЧНОМ УДАРЕ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Наиболее опасно пребывание на солнце с 11 до 17 часов дня. В это время риск перегрева максимален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В жаркое время суток старайтесь больше находиться в тени. Избегайте прямых солнечных лучей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Обязательно наденьте головной убор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Пейте много жидкости, лучше минеральной воды (не менее 2 литров в день)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48" w:before="0" w:after="0"/>
        <w:ind w:left="0" w:firstLine="30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ru-RU"/>
        </w:rPr>
        <w:t>Симптомы теплового и солнечного удар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д воздействием солнечных лучей могут возникнуть ожоги кожи 1-2 степеней. Во избежание ожогов используйте солнцезащитные средства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омощь при тепловом ударе: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Немедленно поместите пострадавшего в тень или перенесите его в прохладное помещение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Снимите одежду с верхней половины тела и уложите на спину, немного приподняв голову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Положите на голову холодный компресс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Оберните тело мокрой простыней или опрыскайте прохладной водой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Дайте пострадавшему обильное питье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При обморочном состоянии поднесите к носу вату, смоченную нашатырным спиртом.</w:t>
      </w:r>
    </w:p>
    <w:p>
      <w:pPr>
        <w:pStyle w:val="Normal"/>
        <w:spacing w:lineRule="atLeast" w:line="248" w:before="0" w:after="45"/>
        <w:ind w:left="0"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 При необходимости, вызовите врача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qFormat/>
    <w:rPr>
      <w:rFonts w:ascii="Cambria" w:hAnsi="Cambria" w:cs="Cambria"/>
      <w:smallCaps/>
      <w:color w:val="365F91"/>
    </w:rPr>
  </w:style>
  <w:style w:type="character" w:styleId="Style7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9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4:00Z</dcterms:created>
  <dc:creator>Т.М.</dc:creator>
  <dc:description/>
  <dc:language>en-US</dc:language>
  <cp:lastModifiedBy>Т.М.</cp:lastModifiedBy>
  <dcterms:modified xsi:type="dcterms:W3CDTF">2016-08-10T07:14:00Z</dcterms:modified>
  <cp:revision>2</cp:revision>
  <dc:subject/>
  <dc:title/>
</cp:coreProperties>
</file>