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Cs/>
          <w:color w:val="333333"/>
          <w:sz w:val="28"/>
          <w:szCs w:val="28"/>
          <w:lang w:eastAsia="en-US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8.08.2015 (в течение 7 дней со дня размещения проекта – 12.08.201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eastAsia="Calibri" w:cs="Arial" w:ascii="Arial" w:hAnsi="Arial"/>
            <w:color w:val="0679BF"/>
            <w:sz w:val="28"/>
            <w:szCs w:val="28"/>
            <w:u w:val="single"/>
            <w:lang w:eastAsia="en-US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eastAsia="Calibri" w:cs="Arial"/>
          <w:color w:val="0679BF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0679BF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посё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2015 г.</w:t>
        <w:tab/>
        <w:tab/>
        <w:tab/>
        <w:tab/>
        <w:tab/>
        <w:tab/>
        <w:tab/>
        <w:t xml:space="preserve">      № _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/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поселок Боровский</w:t>
      </w:r>
    </w:p>
    <w:p>
      <w:pPr>
        <w:pStyle w:val="Normal"/>
        <w:widowControl w:val="false"/>
        <w:shd w:fill="FFFFFF" w:val="clear"/>
        <w:autoSpaceDE w:val="false"/>
        <w:ind w:right="478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поселок Боровский Тюменского района Тюмен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муниципального образования посёлок Боровский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поселок Боровский от 18.02.2015 № 61 «Об утверждении Правил присвоения, изменения и аннулирования адресов на территории муниципального образования посёлок Боровск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www.borovskiy-adm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Казанцева А.Н., заместителя главы администрации муниципального образования посёлок Боровский.</w:t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Боровский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</w:rPr>
        <w:t>от                   2015 №_____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авила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присвоения, изменения и аннулирования адресов</w:t>
      </w:r>
      <w:r>
        <w:rPr>
          <w:b w:val="false"/>
        </w:rPr>
        <w:t xml:space="preserve"> территории муниципального образования поселок Бо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поселок Боровский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ым законом от 24.07.2007 № 221-ФЗ «О государственном кадастре недвижимости» (далее – ФЗ «О государственном кадастре недвижимости»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муниципального образования поселок Боровски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Изменение адреса объекта адресации в случае изменения наименований и границ Тюменской области, муниципального образования поселок Боровский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З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При присвоении объекту адресации адреса или аннулировании его адреса администрация муниципального образования поселок Боровск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ринимает постановление администрации муниципального образования поселок Боровский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муниципального образования поселок Боровский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остановление администрации муниципального образования поселок Боровский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Постановление администрации муниципального образования поселок Боровский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поселок Боровский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Постановление администрации муниципального образования поселок Боровский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оселок Боровский об аннулировании адреса объекта адресации в случае присвоения объекту адресации нового адреса может быть объединено с постановлением администрации муниципального образования поселок Боровский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муниципального образования поселок Боровский подлежат обязательному внесению администрацией муниципального образования поселок Боровский в государственный адресный реестр в течение 3 рабочих дней со дня принятия соответствующего постановления администраци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Заявление направляется заявителем (представителем заявителя) в администрацию муниципального образования поселок Боровский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Тюмен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муниципального образования поселок Боровский или многофункциональный центр предоставления государственных и муниципальных услуг (далее - МФЦ), при условии заключения между администрацией муниципального образования поселок Боровский и МФЦ в установленном Правительством Российской Федерации порядке соглашения о взаимодействии. 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Администрация муниципального образования поселок Боровский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пункте 35 настоящих Правил, представляемые в администрацию муниципального образования поселок Боровский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муниципального образования поселок Боровский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униципального образования поселок Боровский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явление и документы, указанные в пункте 35 настоящих Правил, представлены в администрацию муниципального образования поселок Боровский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муниципального образования поселок Боровский по указанному в заявлении почтовому адресу в течение рабочего дня, следующего за днем получения администрацией муниципального образования поселок Боровский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муниципального образования поселок Боровски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Постановление администрации муниципального образования поселок Боровский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муниципального образования поселок Боровски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Копия постановления администрации муниципального образования поселок Боровский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муниципального образования поселок Боровски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муниципального образования поселок Боровский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 (Тюменская област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 (Тюменский муниципальный рай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наименование МО в составе муниципального района (муниципального образования поселок Боровс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ана (Российская Федер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 (Тюменская област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 в составе субъекта Российской Федерации (Тюменский муниципальный рай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муниципальное образование поселок Боровский в составе муниципального района (муниципальное образование поселок Боровск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«(« - от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5:00Z</dcterms:created>
  <dc:creator>Admin</dc:creator>
  <dc:description/>
  <cp:keywords/>
  <dc:language>en-US</dc:language>
  <cp:lastModifiedBy>Т.М.</cp:lastModifiedBy>
  <cp:lastPrinted>2015-08-10T15:30:00Z</cp:lastPrinted>
  <dcterms:modified xsi:type="dcterms:W3CDTF">2015-08-12T12:25:00Z</dcterms:modified>
  <cp:revision>81</cp:revision>
  <dc:subject/>
  <dc:title> </dc:title>
</cp:coreProperties>
</file>