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Администрация муниципального образования поселок Боровский информирует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 планируемом к освобождению с 27.08.2021г. нежилого помещения для предоставления в аренду сроком на 5 лет, расположенного по адресу: рп.Боровский, ул.Островкого, 5/2 площадью 23,5 кв.м, включенного в перечень муниципального имущества, предназначенного для передачи во временное владение и (или) пользование субъектам малого и среднего предпринимательств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Процедура передачи в аренду осуществляется в соответствии с федеральным законом от 26.07.2006г. №135-ФЗ «О защите конкуренции».</w:t>
      </w:r>
    </w:p>
    <w:p>
      <w:pPr>
        <w:pStyle w:val="Normal"/>
        <w:ind w:firstLine="708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 вопросу аренды нежилого муниципального имущества, обращаться в администрацию муниципального образования поселок Боровский по телефону 722-174 в рабочие часы, на адрес электронной почты borovskiy-m.o@</w:t>
      </w:r>
      <w:r>
        <w:rPr>
          <w:sz w:val="36"/>
          <w:szCs w:val="36"/>
          <w:lang w:val="en-US"/>
        </w:rPr>
        <w:t>inbox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57:00Z</dcterms:created>
  <dc:creator>FuckYouBill</dc:creator>
  <dc:description/>
  <dc:language>en-US</dc:language>
  <cp:lastModifiedBy>admin</cp:lastModifiedBy>
  <cp:lastPrinted>2015-02-22T09:51:00Z</cp:lastPrinted>
  <dcterms:modified xsi:type="dcterms:W3CDTF">2021-08-11T05:57:00Z</dcterms:modified>
  <cp:revision>2</cp:revision>
  <dc:subject/>
  <dc:title/>
</cp:coreProperties>
</file>