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№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ок Боровски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»августа 2018г. № 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ставки «Урожай 2018» в рамках проведения районного Фестиваля «Тюменская осень в «Столичном», посвященного 95-летию со Дня образования Тюме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и воспитание эстетического вкуса, любви к природе и ее богатствам, земле, сельскому труду, родн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творческих способностей участников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общение жителей поселка к миру прекрасного, миру живой природы. Воспитание уважения к сельск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АУ ТМР «ЦКиД «Родон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я МО п.Бо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ыставки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ственны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 Жители поселка Боровский (индивидуальное  и командное 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и место  проведения выставки: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ка проводится 09 сентября  2018г. по следующим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Ул. Октябрьская, площадь между МАУ ТМР «ЦКиД «Родонит» и  МАУ Спортивный клуб «Боровск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градская, д.7, территория между зданиями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. Советская, д.12, территория МАОУ Боровская СО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ира,   в районе дома 14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кеты и композиции из живых цветов;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и из овощей, фруктов и я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и из даров леса и природ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до-овощ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9 сентября   по указанным адресам,  экспонаты доставляются на выставку с 07.30 ч.00 мин до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выставке и регистрация экспонатов 9 сентября во время оформления выста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награждение проводится в местах проведения 09.09.201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 17.00 ул. Октябрьская, площадь между МАУ ТМР «ЦКиД «Родонит» и  МАУ Спортивный клуб «Боровский»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16.30 - ул. Ленинградская, д.7, территория между зданиями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16.10 - ул. Советская, д.12, территория МАОУ Боровская СО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7.40 - ул. Мира,   в районе дома 14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каждого участника может быть представлено не более 2-х экспо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икетках своих  работ необходимо указать: имя, фамилию участника, возраст, наименование организации, номинация, название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утем голосования народного жюри, результаты голосования подводит счетная комис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722-479, 722-157, 721-165, 723-6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№ 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ок Боровски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»августа 2018г. № _____</w:t>
      </w:r>
    </w:p>
    <w:p>
      <w:pPr>
        <w:pStyle w:val="Normal"/>
        <w:shd w:fill="FFFFFF" w:val="clear"/>
        <w:spacing w:lineRule="atLeast" w:line="33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ы счетных комиссий  </w:t>
      </w:r>
      <w:r>
        <w:rPr>
          <w:rFonts w:eastAsia="Calibri"/>
          <w:sz w:val="28"/>
          <w:szCs w:val="28"/>
          <w:lang w:eastAsia="en-US"/>
        </w:rPr>
        <w:t xml:space="preserve">выставки  «Урожай 2018» </w:t>
      </w:r>
    </w:p>
    <w:p>
      <w:pPr>
        <w:pStyle w:val="Normal"/>
        <w:shd w:fill="FFFFFF" w:val="clear"/>
        <w:spacing w:lineRule="atLeast" w:line="33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айонного фестиваля «Тюменская осень в «Столичном», приуроченного к празднованию 95-летия со Дня образования Тюменского муниципального района</w:t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ы жюр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3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ктябрьская (площадь между ДК « Боровский» и СК «Боровский»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нстантинова Алена Валерьевна, специалист  МАУ «ЦКиД «Родонит»;</w:t>
            </w:r>
          </w:p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рупина Оксана Сергеевна, специалист администрации МО п. Боровский;</w:t>
            </w:r>
          </w:p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огрина Венера Габдулхановна, специалист МАУ «ЦКиД «Родонит»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енинградская – Островского (территория между зданиями школ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Бакланова Ирина Ивановна, директор МАОУ Боровская СОШ;</w:t>
            </w:r>
          </w:p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Новикова Анна Анатольевна, специалист администрации МО п. Боровский, </w:t>
            </w:r>
          </w:p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Товескин Александр Юрьевич, специалист администрации МО п. Боровск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12 (территория школы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ватова Марина Витальевна, заместитель директора МАОУ Боровская СОШ;</w:t>
            </w:r>
          </w:p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уппес Ольга Валерьевна, заместитель главы администрации МО п. Боровский;</w:t>
            </w:r>
          </w:p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Хамидуллина Эльвира Раисовна, специалист администрации МО п. Боров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 (территория у дома 14а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жгибесова Елена Владимировна, специалист администрации МО п. Боровский;</w:t>
            </w:r>
          </w:p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Хайруллина Розалия Зиннуровна, специалист МАУ «ЦКиД «Родонит»;</w:t>
            </w:r>
          </w:p>
          <w:p>
            <w:pPr>
              <w:pStyle w:val="Normal"/>
              <w:spacing w:lineRule="atLeast" w:line="3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това Евгения Анатольевна, специалист администрации МО п. Боровский.</w:t>
            </w:r>
          </w:p>
        </w:tc>
      </w:tr>
    </w:tbl>
    <w:p>
      <w:pPr>
        <w:pStyle w:val="Normal"/>
        <w:shd w:fill="FFFFFF" w:val="clear"/>
        <w:spacing w:lineRule="atLeast" w:line="33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3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49:00Z</dcterms:created>
  <dc:creator>Admin</dc:creator>
  <dc:description/>
  <cp:keywords/>
  <dc:language>en-US</dc:language>
  <cp:lastModifiedBy>Новикова</cp:lastModifiedBy>
  <cp:lastPrinted>2018-08-31T14:36:00Z</cp:lastPrinted>
  <dcterms:modified xsi:type="dcterms:W3CDTF">2018-08-31T09:37:00Z</dcterms:modified>
  <cp:revision>57</cp:revision>
  <dc:subject/>
  <dc:title/>
</cp:coreProperties>
</file>