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5.05.2019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2.05.2019 (в течение 7 дней со дня размещения проекта – 15.05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аспоряжения администрации муниципального образования поселок Боровский «Об утверждении порядка  сопровождения инвестиционных проектов, реализуемых и (или) планируемых к реализации в  муниципальном образовании поселок Боровский»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9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8890</wp:posOffset>
                </wp:positionV>
                <wp:extent cx="339598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б утверждении порядка  сопровождения инвестиционных проектов, реализуемых и (или) планируемых к реализации в  муниципальном образовании поселок Боров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4pt;height:110.45pt;mso-wrap-distance-left:9.05pt;mso-wrap-distance-right:9.05pt;mso-wrap-distance-top:0pt;mso-wrap-distance-bottom:0pt;margin-top:-0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б утверждении порядка  сопровождения инвестиционных проектов, реализуемых и (или) планируемых к реализации в  муниципальном образовании поселок Боров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5.02.1999 № 39-ФЗ</w:t>
        <w:br/>
        <w:t>«Об инвестиционной деятельности в Российской Федерации, осуществляемой в форме капитальных вложений», Постановлением Правительства Тюменской области от 17.04.2018 № 150-п «Об утверждении Регламента комплексного сопровождения инвестиционных проектов в Тюменской области, Уставом муниципального образования поселок Боровский, в целях повышения инвестиционной привлекательности, создания благоприятных условий для ведения предпринимательской и инвестиционной деятельности в муниципальном образовании поселок Боровский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8"/>
          <w:szCs w:val="28"/>
        </w:rPr>
        <w:t>1. Утвердить порядок сопровождения инвестиционных проектов, реализуемых и (или) планируемых к реализации в  муниципальном образовании поселок Боровский согласно Приложению к настоящему распоряжению.</w:t>
      </w:r>
    </w:p>
    <w:p>
      <w:pPr>
        <w:pStyle w:val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6"/>
          <w:szCs w:val="26"/>
        </w:rPr>
        <w:t>Опубликовать настоящее распоряжение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6"/>
          <w:szCs w:val="26"/>
        </w:rPr>
        <w:t>Контроль за выполнением настоящего распоряж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муниципального образования                                              С.В.Сыч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оселок Боровский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_____2019 №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провождения инвестиционных проектов, реализуемых и (или) планируемых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еализации в  муниципальном образовании поселок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астоящий  Порядок устанавливает последовательность действий Администрации  муниципального образования поселок Боровский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 муниципального образования поселок Боровский (сопровождение инвестиционных проектов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 Порядок направлен на снижение административных барьеров, а также на координацию взаимодействия Администрации  муниципального образования поселок Боровский с инвесторами, с Администрацией Тюменского муниципального района, с федеральными и региональными органами исполнительной власти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3. </w:t>
      </w:r>
      <w:r>
        <w:rPr>
          <w:rFonts w:cs="Arial" w:ascii="Arial" w:hAnsi="Arial"/>
          <w:sz w:val="26"/>
          <w:szCs w:val="26"/>
        </w:rPr>
        <w:t xml:space="preserve">Для целей настоящего </w:t>
      </w:r>
      <w:r>
        <w:rPr>
          <w:rFonts w:cs="Arial" w:ascii="Arial" w:hAnsi="Arial"/>
          <w:sz w:val="26"/>
          <w:szCs w:val="26"/>
          <w:lang w:val="ru-RU"/>
        </w:rPr>
        <w:t>Порядка</w:t>
      </w:r>
      <w:r>
        <w:rPr>
          <w:rFonts w:cs="Arial" w:ascii="Arial" w:hAnsi="Arial"/>
          <w:sz w:val="26"/>
          <w:szCs w:val="26"/>
        </w:rPr>
        <w:t xml:space="preserve"> применяются следующие термины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нвестиционный проект</w:t>
      </w:r>
      <w:r>
        <w:rPr>
          <w:rFonts w:cs="Arial" w:ascii="Arial" w:hAnsi="Arial"/>
          <w:sz w:val="26"/>
          <w:szCs w:val="26"/>
        </w:rPr>
        <w:t xml:space="preserve"> – обоснование экономической целесообразности, объема и сроков осуществления </w:t>
      </w:r>
      <w:r>
        <w:rPr>
          <w:rFonts w:cs="Arial" w:ascii="Arial" w:hAnsi="Arial"/>
          <w:sz w:val="26"/>
          <w:szCs w:val="26"/>
          <w:lang w:val="ru-RU"/>
        </w:rPr>
        <w:t>вложений денежных средств</w:t>
      </w:r>
      <w:r>
        <w:rPr>
          <w:rFonts w:cs="Arial" w:ascii="Arial" w:hAnsi="Arial"/>
          <w:sz w:val="26"/>
          <w:szCs w:val="26"/>
        </w:rPr>
        <w:t>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Инвестор </w:t>
      </w:r>
      <w:r>
        <w:rPr>
          <w:rFonts w:cs="Arial" w:ascii="Arial" w:hAnsi="Arial"/>
          <w:sz w:val="26"/>
          <w:szCs w:val="26"/>
        </w:rPr>
        <w:t>– это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 и Тюменской области, и обеспечивающий их целевое использование. Инвесторами могут быть физические лица, зарегистрированные в качестве индивидуального предпринимателя, юридические лица, а также иностранные субъекты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опровождение инвестиционного проекта</w:t>
      </w:r>
      <w:r>
        <w:rPr>
          <w:rFonts w:cs="Arial" w:ascii="Arial" w:hAnsi="Arial"/>
          <w:sz w:val="26"/>
          <w:szCs w:val="26"/>
        </w:rPr>
        <w:t xml:space="preserve"> – комплекс мероприятий, направленных на успешную реализацию  проекта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4. Сопровождение инвестиционных проектов в  муниципальном образовании поселок Боровский основывается на принципах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ъективности и экономической обоснованности принимаемых решени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равноправия инвестор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обязательности исполнения принятых решений, неизменности прав инвестор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сбалансированности общественных и частных интерес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Направления работы с инвесторами в муниципальном образовании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Администрация  муниципального образования поселок Боровский осуществляет работу с инвесторам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 и привлечение потенциальных  инвестор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убликация информационно-аналитических материалов об инвестиционной деятельности на территории муниципального образования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ирование реестра земельных участков,</w:t>
      </w:r>
      <w:r>
        <w:rPr>
          <w:rFonts w:eastAsia="Arial Unicode MS" w:cs="Arial" w:ascii="Arial" w:hAnsi="Arial"/>
          <w:sz w:val="26"/>
          <w:szCs w:val="26"/>
        </w:rPr>
        <w:t xml:space="preserve">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водоотведения и водоснабжения, </w:t>
      </w:r>
      <w:r>
        <w:rPr>
          <w:rFonts w:cs="Arial" w:ascii="Arial" w:hAnsi="Arial"/>
          <w:sz w:val="26"/>
          <w:szCs w:val="26"/>
        </w:rPr>
        <w:t>предоставление информации инвесторам о сформированных земельных участках для реализации инвестиционных проектов на территории  муниципального образования поселок Бор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рганизация встреч, переговоров с потенциальными инвесторам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провождение инвестиционных проекто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Содействие в подборе земельного участка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П</w:t>
      </w:r>
      <w:r>
        <w:rPr>
          <w:sz w:val="26"/>
          <w:szCs w:val="26"/>
        </w:rPr>
        <w:t>роведение мониторинга реализации инвестиционных проектов совместно с Администрацией Тюменского муниципального района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 муниципального образования поселок Боровск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возникновения при реализации инвестиционного проекта проблемных вопросов, не относящихся к компетенции Администрации  муниципального образования поселок Боровский, Администрацией муниципального образования поселок Боровский направляется запрос в Администрацию Тюменского муниципального района, в соответствующий федеральный орган власти, орган исполнительной власти Тюменской области, иные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нвестор, реализующий инвестиционный проект, имеет возможность обратиться за предоставлением той или иной формы государственной поддержк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заимодействия Администрации муниципального образования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инвестор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Рассмотрение инвестиционных проектов осуществляется рабочей группой по взаимодействию с субъектами инвестиционной и предпринимательской деятельности Администрации Тюменского муниципального района (далее – Рабочая группа) в соответствии с Положением «О рабочей группе по взаимодействию с субъектами инвестиционной и предпринимательской деятельности», утвержденным Распоряжением Администрации Тюменского муниципального района от 27.02.2015 №350 ро (далее – Распоряжение от 27.02.2015 №350 р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 Основанием для рассмотрения инвестиционного проекта является направление Администрацией  муниципального образования поселок Боровский Резюме инвестиционного проекта по форме, утвержденной Распоряжением от 27.02.2015 №350 ро, в Администрацию Тюм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3. Основанием для включения в реестр инвестиционных проектов Тюменского муниципального района и начала сопровождения инвестиционного проекта является положительное заключение рабочей группы по итогам рассмотрения Резюме инвестиционного прое</w:t>
      </w:r>
      <w:r>
        <w:rPr>
          <w:sz w:val="26"/>
          <w:szCs w:val="26"/>
        </w:rPr>
        <w:t>кта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0:00Z</dcterms:created>
  <dc:creator>Customer</dc:creator>
  <dc:description/>
  <cp:keywords/>
  <dc:language>en-US</dc:language>
  <cp:lastModifiedBy>admin</cp:lastModifiedBy>
  <cp:lastPrinted>2019-05-13T08:31:00Z</cp:lastPrinted>
  <dcterms:modified xsi:type="dcterms:W3CDTF">2019-05-15T03:59:00Z</dcterms:modified>
  <cp:revision>22</cp:revision>
  <dc:subject/>
  <dc:title> </dc:title>
</cp:coreProperties>
</file>