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но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         № </w:t>
      </w:r>
      <w:r>
        <w:rPr>
          <w:b/>
          <w:sz w:val="28"/>
          <w:szCs w:val="28"/>
          <w:u w:val="single"/>
        </w:rPr>
        <w:t>3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9660" cy="1043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043280"/>
                          <a:chOff x="0" y="0"/>
                          <a:chExt cx="6169680" cy="10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968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82.15pt" coordorigin="0,0" coordsize="9716,1643">
                <v:rect id="shape_0" stroked="f" o:allowincell="f" style="position:absolute;left:0;top:0;width:9715;height:1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3444875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проекте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бюджет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муниципального образования поселок Боровский на 201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год и на плановый период 201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и 201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82.9pt;mso-wrap-distance-left:9.05pt;mso-wrap-distance-right:9.05pt;mso-wrap-distance-top:0pt;mso-wrap-distance-bottom:0pt;margin-top:-0.1pt;mso-position-vertical-relative:text;margin-left:-0.0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проекте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бюджет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а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 муниципального образования поселок Боровский на 201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 год и на плановый период 201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7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 и 201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8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6 год  и на плановый период 2017 и 2018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61 270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2 684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7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6 год в сумме 141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7 год и на 2018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7 год в сумме 61 261,5 тыс. рублей и на 2018 год в сумме 63 78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7 год в сумме 61 261,5 тыс. рублей, в том числе условно утвержденные расходы 1 531,1 тыс. руб. и на 2018 год в сумме 63 788 тыс. рублей, в том числе условно утвержденные расходы  3 188,6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8 года в сумме  0,0 тыс. рублей, в том числе верхний предел долга по муниципальным гарантиям в сумме 0,0 тыс.рублей. и на 01 января 2019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7 и 2018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6 год  и на плановый период 2017 и 2018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6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7 и 2018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6 год  и на плановый период 2017 и 2018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 муниципального образования   поселок Боровский на 2016 год по группам, подгруппам и статьям бюджетной классификации согласно приложению 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Утвердить поступления доходов в бюджет  муниципального образования   поселок Боровский на плановый период 2017 и 2018 годов  по группам, подгруппам и статьям бюджетной классификации согласно приложению 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6 год и на плановый период 2017 и 2018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 муниципального образования   поселок Боровский на 2016 год и  на плановый период 2017 и 2018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6 год и на плановый период 2017 и 2018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6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7 и 2018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 видов расходов 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6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7 и 2018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6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6 год в сумме 0,0 тыс.руб., на 2017 год в сумме 0,0 тыс.руб., на 2018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  поселок Боровский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6 год согласно приложению 14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6 год в сумме 0,0 тыс.руб., на 2017 год в сумме 0,0 тыс.руб., на 2018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6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6 год  согласно приложению 16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рограмму муниципальных гарантий муниципального образования поселок  Боровский  на 2016 год и 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муниципального образования   поселок Боровский в 2016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6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6 и плановый период 2017 и 2018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6 год – 16 тыс.руб., 2017 год – 16 тыс.руб., 2018 год – 16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С.В.Сычева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А.А.Квинт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6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41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70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4" w:name="OLE_LINK6"/>
            <w:bookmarkStart w:id="5" w:name="OLE_LINK5"/>
            <w:bookmarkStart w:id="6" w:name="OLE_LINK4"/>
            <w:r>
              <w:rPr>
                <w:szCs w:val="24"/>
              </w:rPr>
              <w:t>Увеличение прочих остатков денежных средств бюджетов поселений</w:t>
            </w:r>
            <w:bookmarkEnd w:id="4"/>
            <w:bookmarkEnd w:id="5"/>
            <w:bookmarkEnd w:id="6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70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10"/>
            <w:bookmarkStart w:id="8" w:name="OLE_LINK9"/>
            <w:bookmarkStart w:id="9" w:name="_Hlk404004695"/>
            <w:bookmarkStart w:id="10" w:name="OLE_LINK8"/>
            <w:bookmarkStart w:id="11" w:name="OLE_LINK7"/>
            <w:bookmarkEnd w:id="7"/>
            <w:bookmarkEnd w:id="8"/>
            <w:bookmarkEnd w:id="9"/>
            <w:bookmarkEnd w:id="10"/>
            <w:bookmarkEnd w:id="11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84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_________ 2015 №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7 и 2018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12" w:name="_Hlk434432788"/>
            <w:bookmarkStart w:id="13" w:name="OLE_LINK45"/>
            <w:bookmarkStart w:id="14" w:name="OLE_LINK44"/>
            <w:bookmarkEnd w:id="12"/>
            <w:bookmarkEnd w:id="13"/>
            <w:bookmarkEnd w:id="14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8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т _________ 2015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т _________ 2015 №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группе “Безвозмездные поступления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елок   Боровский на 2016 год и на плановый период 2017 и 2018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7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7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7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7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76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76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_________ 2015 №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6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97,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2,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2,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5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10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5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8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97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_________ 2015 №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7 и 2018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2,2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2,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31,8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1,4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90,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8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81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10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6 год и на плановый период 2017 и 2018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OLE_LINK35"/>
            <w:bookmarkStart w:id="24" w:name="OLE_LINK34"/>
            <w:bookmarkStart w:id="25" w:name="OLE_LINK33"/>
            <w:bookmarkStart w:id="26" w:name="OLE_LINK32"/>
            <w:bookmarkStart w:id="27" w:name="OLE_LINK31"/>
            <w:r>
              <w:rPr>
                <w:szCs w:val="24"/>
              </w:rPr>
              <w:t>сельских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/>
      </w:pPr>
      <w:r>
        <w:rPr/>
        <w:t>от _________ 2015 №____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 и на  плановый период   2017 и 2018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_________ 2015 №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6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52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8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bookmarkStart w:id="28" w:name="OLE_LINK127"/>
            <w:bookmarkStart w:id="29" w:name="OLE_LINK126"/>
            <w:bookmarkStart w:id="30" w:name="_Hlk424853664"/>
            <w:bookmarkStart w:id="31" w:name="OLE_LINK125"/>
            <w:bookmarkStart w:id="32" w:name="OLE_LINK124"/>
            <w:bookmarkEnd w:id="28"/>
            <w:bookmarkEnd w:id="29"/>
            <w:bookmarkEnd w:id="30"/>
            <w:bookmarkEnd w:id="31"/>
            <w:bookmarkEnd w:id="32"/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73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3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8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8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bookmarkStart w:id="33" w:name="OLE_LINK488"/>
            <w:bookmarkStart w:id="34" w:name="OLE_LINK487"/>
            <w:r>
              <w:rPr>
                <w:b/>
                <w:szCs w:val="24"/>
              </w:rPr>
              <w:t>62684,1</w:t>
            </w:r>
            <w:bookmarkEnd w:id="33"/>
            <w:bookmarkEnd w:id="34"/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_________ 2015 №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7 и 2018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23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63,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9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9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40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35" w:name="_Hlk434433905"/>
            <w:bookmarkStart w:id="36" w:name="OLE_LINK54"/>
            <w:bookmarkStart w:id="37" w:name="OLE_LINK53"/>
            <w:bookmarkEnd w:id="35"/>
            <w:bookmarkEnd w:id="36"/>
            <w:bookmarkEnd w:id="37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531</w:t>
            </w:r>
            <w:r>
              <w:rPr>
                <w:b/>
                <w:bCs/>
                <w:szCs w:val="24"/>
              </w:rPr>
              <w:t>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1531</w:t>
            </w:r>
            <w:r>
              <w:rPr>
                <w:bCs/>
                <w:szCs w:val="24"/>
              </w:rPr>
              <w:t>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61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8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>Приложение 1</w:t>
      </w:r>
      <w:r>
        <w:rPr>
          <w:szCs w:val="24"/>
          <w:lang w:val="en-US"/>
        </w:rPr>
        <w:t>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center"/>
        <w:rPr/>
      </w:pPr>
      <w:bookmarkStart w:id="38" w:name="OLE_LINK2"/>
      <w:bookmarkStart w:id="39" w:name="OLE_LINK1"/>
      <w:bookmarkEnd w:id="38"/>
      <w:bookmarkEnd w:id="39"/>
      <w:r>
        <w:rPr>
          <w:b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6 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70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0" w:name="_Hlk403067457"/>
            <w:bookmarkEnd w:id="40"/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5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81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1" w:name="OLE_LINK1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  <w:bookmarkEnd w:id="4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613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2" w:name="_Hlk434700787"/>
            <w:bookmarkStart w:id="43" w:name="OLE_LINK73"/>
            <w:bookmarkStart w:id="44" w:name="OLE_LINK72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45" w:name="OLE_LINK101"/>
            <w:bookmarkStart w:id="46" w:name="OLE_LINK100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45"/>
            <w:bookmarkEnd w:id="4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витие муниципальной службы в муниципальном  образовании поселок Боровский </w:t>
            </w:r>
            <w:bookmarkStart w:id="47" w:name="OLE_LINK23"/>
            <w:bookmarkStart w:id="48" w:name="OLE_LINK22"/>
            <w:bookmarkStart w:id="49" w:name="OLE_LINK21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2016-2018 года</w:t>
            </w:r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bookmarkStart w:id="50" w:name="OLE_LINK99"/>
            <w:bookmarkStart w:id="51" w:name="OLE_LINK98"/>
            <w:r>
              <w:rPr>
                <w:i/>
                <w:szCs w:val="24"/>
              </w:rPr>
              <w:t>01 0 00 70100</w:t>
            </w:r>
            <w:bookmarkEnd w:id="50"/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2" w:name="OLE_LINK123"/>
            <w:bookmarkStart w:id="53" w:name="_Hlk434701381"/>
            <w:bookmarkStart w:id="54" w:name="OLE_LINK122"/>
            <w:bookmarkStart w:id="55" w:name="OLE_LINK102"/>
            <w:bookmarkEnd w:id="52"/>
            <w:bookmarkEnd w:id="53"/>
            <w:bookmarkEnd w:id="54"/>
            <w:bookmarkEnd w:id="55"/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6" w:name="OLE_LINK183"/>
            <w:bookmarkStart w:id="57" w:name="OLE_LINK182"/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  <w:bookmarkEnd w:id="56"/>
            <w:bookmarkEnd w:id="5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58" w:name="OLE_LINK130"/>
            <w:bookmarkStart w:id="59" w:name="OLE_LINK129"/>
            <w:bookmarkStart w:id="60" w:name="OLE_LINK128"/>
            <w:r>
              <w:rPr>
                <w:szCs w:val="24"/>
              </w:rPr>
              <w:t>01 0 00 70100</w:t>
            </w:r>
            <w:bookmarkEnd w:id="58"/>
            <w:bookmarkEnd w:id="59"/>
            <w:bookmarkEnd w:id="6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61" w:name="_Hlk434701523"/>
            <w:bookmarkStart w:id="62" w:name="OLE_LINK132"/>
            <w:bookmarkStart w:id="63" w:name="OLE_LINK131"/>
            <w:bookmarkEnd w:id="61"/>
            <w:bookmarkEnd w:id="62"/>
            <w:bookmarkEnd w:id="63"/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64" w:name="OLE_LINK135"/>
            <w:bookmarkStart w:id="65" w:name="_Hlk434701813"/>
            <w:bookmarkStart w:id="66" w:name="OLE_LINK134"/>
            <w:bookmarkStart w:id="67" w:name="OLE_LINK133"/>
            <w:bookmarkEnd w:id="64"/>
            <w:bookmarkEnd w:id="65"/>
            <w:bookmarkEnd w:id="66"/>
            <w:bookmarkEnd w:id="6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68" w:name="OLE_LINK199"/>
            <w:bookmarkStart w:id="69" w:name="OLE_LINK19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68"/>
            <w:bookmarkEnd w:id="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70" w:name="_Hlk434702666"/>
            <w:bookmarkStart w:id="71" w:name="OLE_LINK174"/>
            <w:bookmarkStart w:id="72" w:name="OLE_LINK173"/>
            <w:bookmarkStart w:id="73" w:name="_Hlk403068880"/>
            <w:bookmarkEnd w:id="70"/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74" w:name="OLE_LINK188"/>
            <w:bookmarkStart w:id="75" w:name="OLE_LINK18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74"/>
            <w:bookmarkEnd w:id="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76" w:name="OLE_LINK178"/>
            <w:bookmarkStart w:id="77" w:name="OLE_LINK177"/>
            <w:r>
              <w:rPr>
                <w:i/>
                <w:szCs w:val="24"/>
              </w:rPr>
              <w:t>99 0 00 90020</w:t>
            </w:r>
            <w:bookmarkEnd w:id="76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78" w:name="_Hlk434702978"/>
            <w:bookmarkStart w:id="79" w:name="OLE_LINK180"/>
            <w:bookmarkStart w:id="80" w:name="OLE_LINK179"/>
            <w:bookmarkEnd w:id="78"/>
            <w:bookmarkEnd w:id="79"/>
            <w:bookmarkEnd w:id="80"/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81" w:name="_Hlk434755562"/>
            <w:bookmarkStart w:id="82" w:name="OLE_LINK440"/>
            <w:bookmarkStart w:id="83" w:name="OLE_LINK439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0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84" w:name="_Hlk434703253"/>
            <w:bookmarkStart w:id="85" w:name="OLE_LINK190"/>
            <w:bookmarkStart w:id="86" w:name="OLE_LINK189"/>
            <w:bookmarkEnd w:id="84"/>
            <w:bookmarkEnd w:id="85"/>
            <w:bookmarkEnd w:id="8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bookmarkStart w:id="87" w:name="OLE_LINK193"/>
            <w:bookmarkStart w:id="88" w:name="OLE_LINK192"/>
            <w:bookmarkStart w:id="89" w:name="OLE_LINK191"/>
            <w:r>
              <w:rPr>
                <w:bCs/>
                <w:szCs w:val="24"/>
              </w:rPr>
              <w:t>110,4</w:t>
            </w:r>
            <w:bookmarkEnd w:id="87"/>
            <w:bookmarkEnd w:id="88"/>
            <w:bookmarkEnd w:id="89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OLE_LINK204"/>
            <w:bookmarkStart w:id="91" w:name="OLE_LINK203"/>
            <w:bookmarkStart w:id="92" w:name="OLE_LINK20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0"/>
            <w:bookmarkEnd w:id="91"/>
            <w:bookmarkEnd w:id="9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93" w:name="OLE_LINK290"/>
            <w:bookmarkStart w:id="94" w:name="OLE_LINK289"/>
            <w:bookmarkStart w:id="95" w:name="OLE_LINK288"/>
            <w:bookmarkStart w:id="96" w:name="OLE_LINK287"/>
            <w:bookmarkStart w:id="97" w:name="_Hlk434753357"/>
            <w:bookmarkStart w:id="98" w:name="OLE_LINK286"/>
            <w:bookmarkStart w:id="99" w:name="OLE_LINK285"/>
            <w:bookmarkStart w:id="100" w:name="OLE_LINK267"/>
            <w:bookmarkStart w:id="101" w:name="OLE_LINK266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100"/>
            <w:bookmarkEnd w:id="10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102" w:name="OLE_LINK206"/>
            <w:bookmarkStart w:id="103" w:name="OLE_LINK205"/>
            <w:bookmarkStart w:id="104" w:name="_Hlk434703404"/>
            <w:bookmarkStart w:id="105" w:name="OLE_LINK201"/>
            <w:bookmarkStart w:id="106" w:name="OLE_LINK200"/>
            <w:bookmarkStart w:id="107" w:name="_Hlk403069029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OLE_LINK185"/>
            <w:bookmarkStart w:id="109" w:name="OLE_LINK184"/>
            <w:bookmarkStart w:id="110" w:name="OLE_LINK217"/>
            <w:bookmarkStart w:id="111" w:name="OLE_LINK216"/>
            <w:bookmarkStart w:id="112" w:name="OLE_LINK2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08"/>
            <w:bookmarkEnd w:id="109"/>
            <w:bookmarkEnd w:id="110"/>
            <w:bookmarkEnd w:id="111"/>
            <w:bookmarkEnd w:id="1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bookmarkStart w:id="113" w:name="OLE_LINK212"/>
            <w:bookmarkStart w:id="114" w:name="OLE_LINK211"/>
            <w:r>
              <w:rPr>
                <w:bCs/>
                <w:szCs w:val="24"/>
                <w:lang w:val="en-US"/>
              </w:rPr>
              <w:t>240</w:t>
            </w:r>
            <w:bookmarkEnd w:id="113"/>
            <w:bookmarkEnd w:id="1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15" w:name="_Hlk434703654"/>
            <w:bookmarkStart w:id="116" w:name="OLE_LINK219"/>
            <w:bookmarkStart w:id="117" w:name="OLE_LINK218"/>
            <w:bookmarkEnd w:id="115"/>
            <w:bookmarkEnd w:id="116"/>
            <w:bookmarkEnd w:id="117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bookmarkStart w:id="118" w:name="_Hlk403068553"/>
            <w:bookmarkEnd w:id="118"/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bookmarkStart w:id="119" w:name="_Hlk434751475"/>
            <w:bookmarkStart w:id="120" w:name="OLE_LINK137"/>
            <w:bookmarkStart w:id="121" w:name="OLE_LINK136"/>
            <w:bookmarkEnd w:id="119"/>
            <w:bookmarkEnd w:id="120"/>
            <w:bookmarkEnd w:id="121"/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bookmarkStart w:id="122" w:name="OLE_LINK176"/>
            <w:bookmarkStart w:id="123" w:name="OLE_LINK175"/>
            <w:bookmarkStart w:id="124" w:name="OLE_LINK52"/>
            <w:r>
              <w:rPr>
                <w:i/>
                <w:szCs w:val="24"/>
              </w:rPr>
              <w:t>03 0 00 51180</w:t>
            </w:r>
            <w:bookmarkEnd w:id="122"/>
            <w:bookmarkEnd w:id="123"/>
            <w:bookmarkEnd w:id="1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25" w:name="_Hlk434751667"/>
            <w:bookmarkStart w:id="126" w:name="OLE_LINK194"/>
            <w:bookmarkStart w:id="127" w:name="OLE_LINK186"/>
            <w:bookmarkEnd w:id="125"/>
            <w:bookmarkEnd w:id="126"/>
            <w:bookmarkEnd w:id="127"/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28" w:name="OLE_LINK409"/>
            <w:bookmarkStart w:id="129" w:name="OLE_LINK408"/>
            <w:bookmarkStart w:id="130" w:name="OLE_LINK407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128"/>
            <w:bookmarkEnd w:id="129"/>
            <w:bookmarkEnd w:id="1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31" w:name="OLE_LINK223"/>
            <w:bookmarkStart w:id="132" w:name="OLE_LINK22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31"/>
            <w:bookmarkEnd w:id="13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33" w:name="_Hlk434751800"/>
            <w:bookmarkStart w:id="134" w:name="OLE_LINK208"/>
            <w:bookmarkStart w:id="135" w:name="OLE_LINK207"/>
            <w:bookmarkEnd w:id="133"/>
            <w:bookmarkEnd w:id="134"/>
            <w:bookmarkEnd w:id="135"/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36" w:name="_Hlk434752423"/>
            <w:bookmarkStart w:id="137" w:name="OLE_LINK242"/>
            <w:bookmarkStart w:id="138" w:name="OLE_LINK241"/>
            <w:bookmarkEnd w:id="136"/>
            <w:bookmarkEnd w:id="137"/>
            <w:bookmarkEnd w:id="13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39" w:name="_Hlk434752225"/>
            <w:bookmarkStart w:id="140" w:name="OLE_LINK238"/>
            <w:bookmarkStart w:id="141" w:name="OLE_LINK237"/>
            <w:bookmarkEnd w:id="139"/>
            <w:bookmarkEnd w:id="140"/>
            <w:bookmarkEnd w:id="14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OLE_LINK228"/>
            <w:bookmarkStart w:id="143" w:name="OLE_LINK227"/>
            <w:bookmarkStart w:id="144" w:name="OLE_LINK22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42"/>
            <w:bookmarkEnd w:id="143"/>
            <w:bookmarkEnd w:id="14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45" w:name="_Hlk434752237"/>
            <w:bookmarkStart w:id="146" w:name="OLE_LINK240"/>
            <w:bookmarkStart w:id="147" w:name="OLE_LINK239"/>
            <w:bookmarkEnd w:id="145"/>
            <w:bookmarkEnd w:id="146"/>
            <w:bookmarkEnd w:id="14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48" w:name="OLE_LINK221"/>
            <w:bookmarkStart w:id="149" w:name="OLE_LINK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  <w:bookmarkEnd w:id="148"/>
            <w:bookmarkEnd w:id="14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150" w:name="OLE_LINK252"/>
            <w:bookmarkStart w:id="151" w:name="OLE_LINK251"/>
            <w:bookmarkStart w:id="152" w:name="_Hlk434752536"/>
            <w:bookmarkStart w:id="153" w:name="OLE_LINK250"/>
            <w:bookmarkStart w:id="154" w:name="OLE_LINK249"/>
            <w:bookmarkEnd w:id="150"/>
            <w:bookmarkEnd w:id="151"/>
            <w:bookmarkEnd w:id="152"/>
            <w:bookmarkEnd w:id="153"/>
            <w:bookmarkEnd w:id="15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55" w:name="_Hlk434752550"/>
            <w:bookmarkStart w:id="156" w:name="OLE_LINK254"/>
            <w:bookmarkStart w:id="157" w:name="OLE_LINK253"/>
            <w:bookmarkEnd w:id="155"/>
            <w:bookmarkEnd w:id="156"/>
            <w:bookmarkEnd w:id="157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158" w:name="OLE_LINK263"/>
            <w:bookmarkStart w:id="159" w:name="OLE_LINK262"/>
            <w:bookmarkStart w:id="160" w:name="OLE_LINK2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58"/>
            <w:bookmarkEnd w:id="159"/>
            <w:bookmarkEnd w:id="16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bookmarkStart w:id="161" w:name="OLE_LINK84"/>
            <w:bookmarkStart w:id="162" w:name="OLE_LINK83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</w:t>
            </w:r>
            <w:bookmarkEnd w:id="161"/>
            <w:bookmarkEnd w:id="162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63" w:name="_Hlk434752780"/>
            <w:bookmarkStart w:id="164" w:name="OLE_LINK265"/>
            <w:bookmarkStart w:id="165" w:name="OLE_LINK264"/>
            <w:bookmarkEnd w:id="163"/>
            <w:bookmarkEnd w:id="164"/>
            <w:bookmarkEnd w:id="165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66" w:name="OLE_LINK276"/>
            <w:bookmarkStart w:id="167" w:name="OLE_LINK275"/>
            <w:bookmarkStart w:id="168" w:name="OLE_LINK2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66"/>
            <w:bookmarkEnd w:id="167"/>
            <w:bookmarkEnd w:id="16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69" w:name="OLE_LINK283"/>
            <w:bookmarkStart w:id="170" w:name="OLE_LINK282"/>
            <w:bookmarkStart w:id="171" w:name="OLE_LINK2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169"/>
            <w:bookmarkEnd w:id="170"/>
            <w:bookmarkEnd w:id="1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72" w:name="_Hlk434753036"/>
            <w:bookmarkStart w:id="173" w:name="OLE_LINK269"/>
            <w:bookmarkStart w:id="174" w:name="OLE_LINK268"/>
            <w:bookmarkEnd w:id="172"/>
            <w:bookmarkEnd w:id="173"/>
            <w:bookmarkEnd w:id="17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75" w:name="_Hlk434753110"/>
            <w:bookmarkStart w:id="176" w:name="OLE_LINK278"/>
            <w:bookmarkStart w:id="177" w:name="OLE_LINK277"/>
            <w:bookmarkEnd w:id="175"/>
            <w:bookmarkEnd w:id="176"/>
            <w:bookmarkEnd w:id="177"/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78" w:name="OLE_LINK297"/>
            <w:bookmarkStart w:id="179" w:name="OLE_LINK296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78"/>
            <w:bookmarkEnd w:id="17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80" w:name="_Hlk424849939"/>
            <w:bookmarkEnd w:id="180"/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bookmarkStart w:id="181" w:name="_Hlk424849098"/>
            <w:bookmarkEnd w:id="181"/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bookmarkStart w:id="182" w:name="_Hlk434753512"/>
            <w:bookmarkStart w:id="183" w:name="OLE_LINK299"/>
            <w:bookmarkStart w:id="184" w:name="OLE_LINK298"/>
            <w:bookmarkEnd w:id="182"/>
            <w:bookmarkEnd w:id="183"/>
            <w:bookmarkEnd w:id="184"/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85" w:name="OLE_LINK315"/>
            <w:bookmarkStart w:id="186" w:name="OLE_LINK314"/>
            <w:bookmarkStart w:id="187" w:name="OLE_LINK31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85"/>
            <w:bookmarkEnd w:id="186"/>
            <w:bookmarkEnd w:id="18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bookmarkStart w:id="188" w:name="OLE_LINK70"/>
            <w:bookmarkStart w:id="189" w:name="OLE_LINK5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  <w:bookmarkEnd w:id="188"/>
            <w:bookmarkEnd w:id="18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90" w:name="_Hlk434753603"/>
            <w:bookmarkStart w:id="191" w:name="OLE_LINK304"/>
            <w:bookmarkStart w:id="192" w:name="OLE_LINK303"/>
            <w:bookmarkEnd w:id="190"/>
            <w:bookmarkEnd w:id="191"/>
            <w:bookmarkEnd w:id="19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93" w:name="OLE_LINK331"/>
            <w:bookmarkStart w:id="194" w:name="OLE_LINK330"/>
            <w:bookmarkStart w:id="195" w:name="OLE_LINK329"/>
            <w:bookmarkStart w:id="196" w:name="OLE_LINK323"/>
            <w:bookmarkStart w:id="197" w:name="_Hlk434753851"/>
            <w:bookmarkStart w:id="198" w:name="OLE_LINK322"/>
            <w:bookmarkStart w:id="199" w:name="OLE_LINK321"/>
            <w:bookmarkStart w:id="200" w:name="_Hlk434753789"/>
            <w:bookmarkStart w:id="201" w:name="OLE_LINK317"/>
            <w:bookmarkStart w:id="202" w:name="OLE_LINK316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bookmarkStart w:id="203" w:name="_Hlk434753878"/>
            <w:bookmarkStart w:id="204" w:name="OLE_LINK328"/>
            <w:bookmarkStart w:id="205" w:name="OLE_LINK327"/>
            <w:bookmarkEnd w:id="203"/>
            <w:bookmarkEnd w:id="204"/>
            <w:bookmarkEnd w:id="205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06" w:name="OLE_LINK498"/>
            <w:bookmarkStart w:id="207" w:name="OLE_LINK497"/>
            <w:bookmarkStart w:id="208" w:name="OLE_LINK496"/>
            <w:bookmarkStart w:id="209" w:name="OLE_LINK495"/>
            <w:bookmarkStart w:id="210" w:name="OLE_LINK494"/>
            <w:bookmarkStart w:id="211" w:name="OLE_LINK493"/>
            <w:bookmarkStart w:id="212" w:name="OLE_LINK492"/>
            <w:bookmarkStart w:id="213" w:name="OLE_LINK491"/>
            <w:bookmarkStart w:id="214" w:name="OLE_LINK490"/>
            <w:bookmarkStart w:id="215" w:name="OLE_LINK489"/>
            <w:bookmarkStart w:id="216" w:name="OLE_LINK337"/>
            <w:bookmarkStart w:id="217" w:name="OLE_LINK336"/>
            <w:bookmarkStart w:id="218" w:name="_Hlk434754018"/>
            <w:bookmarkStart w:id="219" w:name="OLE_LINK335"/>
            <w:bookmarkStart w:id="220" w:name="OLE_LINK334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bookmarkStart w:id="221" w:name="_Hlk434754561"/>
            <w:bookmarkStart w:id="222" w:name="OLE_LINK391"/>
            <w:bookmarkStart w:id="223" w:name="OLE_LINK390"/>
            <w:bookmarkEnd w:id="221"/>
            <w:bookmarkEnd w:id="222"/>
            <w:bookmarkEnd w:id="22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24" w:name="OLE_LINK347"/>
            <w:bookmarkStart w:id="225" w:name="OLE_LINK346"/>
            <w:bookmarkStart w:id="226" w:name="_Hlk434754211"/>
            <w:bookmarkStart w:id="227" w:name="OLE_LINK345"/>
            <w:bookmarkStart w:id="228" w:name="OLE_LINK344"/>
            <w:bookmarkEnd w:id="224"/>
            <w:bookmarkEnd w:id="225"/>
            <w:bookmarkEnd w:id="226"/>
            <w:bookmarkEnd w:id="227"/>
            <w:bookmarkEnd w:id="228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29" w:name="OLE_LINK355"/>
            <w:bookmarkStart w:id="230" w:name="OLE_LINK354"/>
            <w:bookmarkStart w:id="231" w:name="_Hlk434754259"/>
            <w:bookmarkStart w:id="232" w:name="OLE_LINK353"/>
            <w:bookmarkStart w:id="233" w:name="OLE_LINK352"/>
            <w:bookmarkEnd w:id="229"/>
            <w:bookmarkEnd w:id="230"/>
            <w:bookmarkEnd w:id="231"/>
            <w:bookmarkEnd w:id="232"/>
            <w:bookmarkEnd w:id="233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34" w:name="OLE_LINK378"/>
            <w:bookmarkStart w:id="235" w:name="OLE_LINK377"/>
            <w:bookmarkStart w:id="236" w:name="OLE_LINK376"/>
            <w:bookmarkStart w:id="237" w:name="OLE_LINK375"/>
            <w:bookmarkStart w:id="238" w:name="OLE_LINK374"/>
            <w:bookmarkStart w:id="239" w:name="OLE_LINK373"/>
            <w:bookmarkStart w:id="240" w:name="OLE_LINK372"/>
            <w:bookmarkStart w:id="241" w:name="OLE_LINK371"/>
            <w:bookmarkStart w:id="242" w:name="_Hlk434754451"/>
            <w:bookmarkStart w:id="243" w:name="OLE_LINK370"/>
            <w:bookmarkStart w:id="244" w:name="OLE_LINK369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245" w:name="OLE_LINK406"/>
            <w:bookmarkStart w:id="246" w:name="OLE_LINK405"/>
            <w:bookmarkStart w:id="247" w:name="OLE_LINK404"/>
            <w:r>
              <w:rPr>
                <w:i/>
                <w:szCs w:val="24"/>
              </w:rPr>
              <w:t>07 0 04 70180</w:t>
            </w:r>
            <w:bookmarkEnd w:id="245"/>
            <w:bookmarkEnd w:id="246"/>
            <w:bookmarkEnd w:id="2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248" w:name="_Hlk434754730"/>
            <w:bookmarkStart w:id="249" w:name="OLE_LINK411"/>
            <w:bookmarkStart w:id="250" w:name="OLE_LINK410"/>
            <w:bookmarkEnd w:id="248"/>
            <w:bookmarkEnd w:id="249"/>
            <w:bookmarkEnd w:id="250"/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bookmarkStart w:id="251" w:name="OLE_LINK167"/>
            <w:bookmarkStart w:id="252" w:name="OLE_LINK166"/>
            <w:bookmarkStart w:id="253" w:name="OLE_LINK165"/>
            <w:r>
              <w:rPr>
                <w:b/>
                <w:i/>
                <w:szCs w:val="24"/>
              </w:rPr>
              <w:t xml:space="preserve">Муниципальная программа </w:t>
            </w:r>
            <w:bookmarkStart w:id="254" w:name="OLE_LINK144"/>
            <w:bookmarkStart w:id="255" w:name="OLE_LINK143"/>
            <w:bookmarkEnd w:id="251"/>
            <w:bookmarkEnd w:id="252"/>
            <w:bookmarkEnd w:id="253"/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  <w:bookmarkEnd w:id="254"/>
            <w:bookmarkEnd w:id="2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bookmarkStart w:id="256" w:name="OLE_LINK415"/>
            <w:r>
              <w:rPr>
                <w:b/>
                <w:i/>
                <w:szCs w:val="24"/>
              </w:rPr>
              <w:t>08 0 00 00000</w:t>
            </w:r>
            <w:bookmarkEnd w:id="256"/>
            <w:r>
              <w:rPr>
                <w:b/>
                <w:i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bookmarkStart w:id="257" w:name="OLE_LINK463"/>
            <w:bookmarkStart w:id="258" w:name="OLE_LINK462"/>
            <w:bookmarkStart w:id="259" w:name="_Hlk434756018"/>
            <w:bookmarkStart w:id="260" w:name="OLE_LINK461"/>
            <w:bookmarkStart w:id="261" w:name="OLE_LINK460"/>
            <w:bookmarkEnd w:id="257"/>
            <w:bookmarkEnd w:id="258"/>
            <w:bookmarkEnd w:id="259"/>
            <w:bookmarkEnd w:id="260"/>
            <w:bookmarkEnd w:id="261"/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262" w:name="_Hlk403068687"/>
            <w:bookmarkEnd w:id="262"/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263" w:name="_Hlk434755819"/>
            <w:bookmarkStart w:id="264" w:name="OLE_LINK447"/>
            <w:bookmarkStart w:id="265" w:name="OLE_LINK446"/>
            <w:bookmarkEnd w:id="263"/>
            <w:bookmarkEnd w:id="264"/>
            <w:bookmarkEnd w:id="265"/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17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89</w:t>
            </w:r>
          </w:p>
        </w:tc>
      </w:tr>
      <w:tr>
        <w:trPr>
          <w:trHeight w:val="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266" w:name="OLE_LINK456"/>
            <w:r>
              <w:rPr>
                <w:i/>
                <w:szCs w:val="24"/>
              </w:rPr>
              <w:t>09 0 02  70070</w:t>
            </w:r>
            <w:bookmarkEnd w:id="26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67" w:name="OLE_LINK486"/>
            <w:bookmarkStart w:id="268" w:name="OLE_LINK472"/>
            <w:bookmarkStart w:id="269" w:name="OLE_LINK471"/>
            <w:bookmarkStart w:id="270" w:name="_Hlk434756059"/>
            <w:bookmarkStart w:id="271" w:name="OLE_LINK470"/>
            <w:bookmarkStart w:id="272" w:name="OLE_LINK469"/>
            <w:bookmarkStart w:id="273" w:name="_Hlk434756027"/>
            <w:bookmarkStart w:id="274" w:name="OLE_LINK465"/>
            <w:bookmarkStart w:id="275" w:name="OLE_LINK464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bookmarkStart w:id="276" w:name="_Hlk434756144"/>
            <w:bookmarkStart w:id="277" w:name="OLE_LINK485"/>
            <w:bookmarkStart w:id="278" w:name="OLE_LINK484"/>
            <w:bookmarkEnd w:id="276"/>
            <w:bookmarkEnd w:id="277"/>
            <w:bookmarkEnd w:id="278"/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bookmarkStart w:id="279" w:name="OLE_LINK468"/>
            <w:bookmarkStart w:id="280" w:name="OLE_LINK467"/>
            <w:bookmarkStart w:id="281" w:name="OLE_LINK466"/>
            <w:r>
              <w:rPr>
                <w:i/>
                <w:szCs w:val="24"/>
              </w:rPr>
              <w:t xml:space="preserve">Мероприятия по организации </w:t>
            </w:r>
            <w:bookmarkEnd w:id="279"/>
            <w:bookmarkEnd w:id="280"/>
            <w:bookmarkEnd w:id="281"/>
            <w:r>
              <w:rPr>
                <w:i/>
                <w:szCs w:val="24"/>
              </w:rPr>
              <w:t>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82" w:name="OLE_LINK479"/>
            <w:bookmarkStart w:id="283" w:name="OLE_LINK478"/>
            <w:bookmarkStart w:id="284" w:name="_Hlk434756097"/>
            <w:bookmarkStart w:id="285" w:name="OLE_LINK477"/>
            <w:bookmarkStart w:id="286" w:name="OLE_LINK476"/>
            <w:bookmarkEnd w:id="282"/>
            <w:bookmarkEnd w:id="283"/>
            <w:bookmarkEnd w:id="284"/>
            <w:bookmarkEnd w:id="285"/>
            <w:bookmarkEnd w:id="286"/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 плановый период 2017-2018 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567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</w:t>
            </w:r>
            <w:r>
              <w:rPr>
                <w:b/>
                <w:i/>
                <w:szCs w:val="24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17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/>
      </w:pPr>
      <w:r>
        <w:rPr/>
        <w:t>от _________ 2015 №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992"/>
        <w:gridCol w:w="709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 муниципального образования поселок  Боровский на 2016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5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81</w:t>
            </w:r>
          </w:p>
        </w:tc>
      </w:tr>
      <w:tr>
        <w:trPr>
          <w:trHeight w:val="1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613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0.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87" w:name="OLE_LINK210"/>
            <w:bookmarkStart w:id="288" w:name="OLE_LINK209"/>
            <w:bookmarkStart w:id="289" w:name="OLE_LINK30"/>
            <w:r>
              <w:rPr>
                <w:szCs w:val="24"/>
              </w:rPr>
              <w:t xml:space="preserve">02 0  </w:t>
            </w:r>
            <w:bookmarkEnd w:id="289"/>
            <w:r>
              <w:rPr>
                <w:szCs w:val="24"/>
              </w:rPr>
              <w:t xml:space="preserve">04 70290 </w:t>
            </w:r>
            <w:bookmarkEnd w:id="287"/>
            <w:bookmarkEnd w:id="28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4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175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89</w:t>
            </w:r>
          </w:p>
        </w:tc>
      </w:tr>
      <w:tr>
        <w:trPr>
          <w:trHeight w:val="8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63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290" w:name="OLE_LINK106"/>
            <w:bookmarkStart w:id="291" w:name="OLE_LINK105"/>
            <w:bookmarkStart w:id="292" w:name="_Hlk403070498"/>
            <w:bookmarkStart w:id="293" w:name="OLE_LINK104"/>
            <w:bookmarkStart w:id="294" w:name="OLE_LINK103"/>
            <w:bookmarkEnd w:id="290"/>
            <w:bookmarkEnd w:id="291"/>
            <w:bookmarkEnd w:id="292"/>
            <w:bookmarkEnd w:id="293"/>
            <w:bookmarkEnd w:id="294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295" w:name="OLE_LINK119"/>
            <w:bookmarkStart w:id="296" w:name="OLE_LINK118"/>
            <w:bookmarkStart w:id="297" w:name="OLE_LINK117"/>
            <w:bookmarkStart w:id="298" w:name="OLE_LINK116"/>
            <w:bookmarkStart w:id="299" w:name="OLE_LINK115"/>
            <w:bookmarkStart w:id="300" w:name="_Hlk403072638"/>
            <w:bookmarkStart w:id="301" w:name="OLE_LINK114"/>
            <w:bookmarkStart w:id="302" w:name="OLE_LINK113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по муниципальным программ в 2016 год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567"/>
        <w:gridCol w:w="1559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63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8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68,1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по муниципальным программ на плановый период  2017 и 2018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850"/>
        <w:gridCol w:w="567"/>
        <w:gridCol w:w="1134"/>
        <w:gridCol w:w="709"/>
        <w:gridCol w:w="992"/>
        <w:gridCol w:w="1134"/>
      </w:tblGrid>
      <w:tr>
        <w:trPr>
          <w:trHeight w:val="1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74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3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7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83,4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bookmarkStart w:id="303" w:name="OLE_LINK50"/>
      <w:bookmarkStart w:id="304" w:name="OLE_LINK49"/>
      <w:bookmarkEnd w:id="303"/>
      <w:bookmarkEnd w:id="304"/>
      <w:r>
        <w:rPr>
          <w:szCs w:val="24"/>
        </w:rPr>
        <w:t>Приложение 1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</w:t>
      </w:r>
    </w:p>
    <w:p>
      <w:pPr>
        <w:pStyle w:val="ConsNonformat"/>
        <w:ind w:right="-14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05" w:name="OLE_LINK50"/>
      <w:bookmarkStart w:id="306" w:name="OLE_LINK49"/>
      <w:bookmarkEnd w:id="305"/>
      <w:bookmarkEnd w:id="306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307" w:name="OLE_LINK58"/>
      <w:bookmarkStart w:id="308" w:name="OLE_LINK57"/>
      <w:bookmarkStart w:id="309" w:name="OLE_LINK56"/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</w:t>
      </w:r>
      <w:bookmarkEnd w:id="307"/>
      <w:bookmarkEnd w:id="308"/>
      <w:bookmarkEnd w:id="309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 2015 №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6 год</w:t>
      </w:r>
      <w:r>
        <w:rPr>
          <w:szCs w:val="24"/>
        </w:rPr>
        <w:t xml:space="preserve"> </w:t>
      </w:r>
      <w:r>
        <w:rPr>
          <w:b/>
          <w:szCs w:val="24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гарантии на 1 января 2017 года,1 января 2018 года и 1 января 2019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оставление гарантий в 2016 году и на плановый период 2017 и 2018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5-11-11T14:22:00Z</cp:lastPrinted>
  <dcterms:modified xsi:type="dcterms:W3CDTF">2015-11-12T08:24:00Z</dcterms:modified>
  <cp:revision>198</cp:revision>
  <dc:subject/>
  <dc:title> </dc:title>
</cp:coreProperties>
</file>