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говор управления с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23" w:leader="none"/>
          <w:tab w:val="left" w:pos="6657" w:leader="underscore"/>
          <w:tab w:val="left" w:pos="9028" w:leader="underscore"/>
          <w:tab w:val="left" w:pos="9623" w:leader="underscore"/>
        </w:tabs>
        <w:spacing w:before="19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. Боровский</w:t>
        <w:tab/>
        <w:t>«</w:t>
        <w:tab/>
        <w:t>»</w:t>
        <w:tab/>
        <w:t>201</w:t>
        <w:tab/>
        <w:t xml:space="preserve"> г.</w:t>
      </w:r>
    </w:p>
    <w:p>
      <w:pPr>
        <w:pStyle w:val="Normal"/>
        <w:shd w:fill="FFFFFF" w:val="clear"/>
        <w:tabs>
          <w:tab w:val="clear" w:pos="720"/>
          <w:tab w:val="left" w:pos="6023" w:leader="none"/>
          <w:tab w:val="left" w:pos="6657" w:leader="underscore"/>
          <w:tab w:val="left" w:pos="9028" w:leader="underscore"/>
          <w:tab w:val="left" w:pos="9623" w:leader="underscore"/>
        </w:tabs>
        <w:spacing w:before="19" w:after="0"/>
        <w:ind w:left="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769" w:leader="underscore"/>
        </w:tabs>
        <w:spacing w:lineRule="exact" w:line="235" w:before="10" w:after="0"/>
        <w:ind w:left="5" w:hanging="0"/>
        <w:jc w:val="both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  <w:tab/>
        <w:t>____</w:t>
      </w:r>
    </w:p>
    <w:p>
      <w:pPr>
        <w:pStyle w:val="Normal"/>
        <w:shd w:fill="FFFFFF" w:val="clear"/>
        <w:tabs>
          <w:tab w:val="clear" w:pos="720"/>
          <w:tab w:val="left" w:pos="4372" w:leader="underscore"/>
          <w:tab w:val="left" w:pos="7170" w:leader="underscore"/>
        </w:tabs>
        <w:spacing w:lineRule="exact" w:line="235" w:before="10" w:after="0"/>
        <w:ind w:left="14" w:hanging="0"/>
        <w:jc w:val="both"/>
        <w:rPr/>
      </w:pPr>
      <w:r>
        <w:rPr>
          <w:rFonts w:cs="Arial" w:ascii="Times New Roman" w:hAnsi="Times New Roman"/>
          <w:color w:val="000000"/>
        </w:rPr>
        <w:t>собственник жилого помещения (кв.)  №</w:t>
        <w:tab/>
        <w:t>общей  площадью</w:t>
        <w:tab/>
        <w:t>м</w:t>
      </w:r>
      <w:r>
        <w:rPr>
          <w:rFonts w:cs="Arial" w:ascii="Times New Roman" w:hAnsi="Times New Roman"/>
          <w:color w:val="000000"/>
          <w:vertAlign w:val="superscript"/>
        </w:rPr>
        <w:t>2</w:t>
      </w:r>
      <w:r>
        <w:rPr>
          <w:rFonts w:cs="Arial" w:ascii="Times New Roman" w:hAnsi="Times New Roman"/>
          <w:color w:val="000000"/>
        </w:rPr>
        <w:t xml:space="preserve">  многоквартирного дома </w:t>
      </w:r>
    </w:p>
    <w:p>
      <w:pPr>
        <w:pStyle w:val="Normal"/>
        <w:shd w:fill="FFFFFF" w:val="clear"/>
        <w:tabs>
          <w:tab w:val="clear" w:pos="720"/>
          <w:tab w:val="left" w:pos="1046" w:leader="underscore"/>
          <w:tab w:val="left" w:pos="6998" w:leader="underscore"/>
          <w:tab w:val="left" w:pos="8827" w:leader="underscore"/>
        </w:tabs>
        <w:spacing w:lineRule="exact" w:line="235"/>
        <w:ind w:left="19" w:hanging="0"/>
        <w:jc w:val="both"/>
        <w:rPr/>
      </w:pPr>
      <w:r>
        <w:rPr>
          <w:rFonts w:cs="Arial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ab/>
        <w:t xml:space="preserve">   ул. </w:t>
        <w:tab/>
        <w:tab/>
        <w:t>п. Боровский,</w:t>
      </w:r>
    </w:p>
    <w:p>
      <w:pPr>
        <w:pStyle w:val="Normal"/>
        <w:shd w:fill="FFFFFF" w:val="clear"/>
        <w:tabs>
          <w:tab w:val="clear" w:pos="720"/>
          <w:tab w:val="left" w:pos="9769" w:leader="underscore"/>
        </w:tabs>
        <w:spacing w:lineRule="exact" w:line="235"/>
        <w:ind w:left="5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действующий   на   основании</w:t>
        <w:tab/>
        <w:t>от</w:t>
      </w:r>
    </w:p>
    <w:p>
      <w:pPr>
        <w:pStyle w:val="Normal"/>
        <w:shd w:fill="FFFFFF" w:val="clear"/>
        <w:tabs>
          <w:tab w:val="clear" w:pos="720"/>
          <w:tab w:val="left" w:pos="830" w:leader="underscore"/>
          <w:tab w:val="left" w:pos="1492" w:leader="underscore"/>
          <w:tab w:val="left" w:pos="2524" w:leader="underscore"/>
          <w:tab w:val="left" w:pos="4199" w:leader="none"/>
        </w:tabs>
        <w:spacing w:lineRule="exact" w:line="235"/>
        <w:ind w:left="19" w:hanging="0"/>
        <w:jc w:val="both"/>
        <w:rPr/>
      </w:pPr>
      <w:r>
        <w:rPr>
          <w:rFonts w:cs="Arial" w:ascii="Times New Roman" w:hAnsi="Times New Roman"/>
          <w:color w:val="000000"/>
          <w:sz w:val="16"/>
          <w:szCs w:val="16"/>
        </w:rPr>
        <w:t>«</w:t>
      </w:r>
      <w:r>
        <w:rPr>
          <w:rFonts w:cs="Arial" w:ascii="Times New Roman" w:hAnsi="Times New Roman"/>
          <w:b/>
          <w:bCs/>
          <w:color w:val="000000"/>
          <w:sz w:val="16"/>
          <w:szCs w:val="16"/>
        </w:rPr>
        <w:tab/>
        <w:t>»</w:t>
        <w:tab/>
        <w:tab/>
        <w:t>20_________Г.</w:t>
      </w:r>
      <w:r>
        <w:rPr>
          <w:rFonts w:cs="Arial" w:ascii="Times New Roman" w:hAnsi="Times New Roman"/>
          <w:color w:val="000000"/>
          <w:sz w:val="16"/>
          <w:szCs w:val="16"/>
        </w:rPr>
        <w:tab/>
        <w:t>(договор приватизации, свидетельства о г/регистрации права)</w:t>
      </w:r>
    </w:p>
    <w:p>
      <w:pPr>
        <w:pStyle w:val="Normal"/>
        <w:shd w:fill="FFFFFF" w:val="clear"/>
        <w:spacing w:lineRule="exact" w:line="235"/>
        <w:ind w:left="5" w:right="154" w:hanging="0"/>
        <w:jc w:val="both"/>
        <w:rPr/>
      </w:pPr>
      <w:r>
        <w:rPr>
          <w:rFonts w:cs="Arial" w:ascii="Times New Roman" w:hAnsi="Times New Roman"/>
          <w:color w:val="000000"/>
        </w:rPr>
        <w:t xml:space="preserve">именуемый в дальнейшем </w:t>
      </w:r>
      <w:r>
        <w:rPr>
          <w:rFonts w:cs="Arial" w:ascii="Times New Roman" w:hAnsi="Times New Roman"/>
          <w:b/>
          <w:bCs/>
          <w:color w:val="000000"/>
        </w:rPr>
        <w:t xml:space="preserve">«Собственник», </w:t>
      </w:r>
      <w:r>
        <w:rPr>
          <w:rFonts w:cs="Arial" w:ascii="Times New Roman" w:hAnsi="Times New Roman"/>
          <w:color w:val="000000"/>
        </w:rPr>
        <w:t xml:space="preserve">с одной стороны, и Муниципальное унитарное предприятие «Жилищно-коммунальное хозяйство п. Боровский» / </w:t>
      </w:r>
      <w:r>
        <w:rPr>
          <w:rFonts w:cs="Arial" w:ascii="Times New Roman" w:hAnsi="Times New Roman"/>
          <w:b/>
          <w:bCs/>
          <w:color w:val="000000"/>
        </w:rPr>
        <w:t xml:space="preserve">МУП ЖКХ п. Боровский/, </w:t>
      </w:r>
      <w:r>
        <w:rPr>
          <w:rFonts w:cs="Arial" w:ascii="Times New Roman" w:hAnsi="Times New Roman"/>
          <w:color w:val="000000"/>
        </w:rPr>
        <w:t xml:space="preserve">именуемое далее </w:t>
      </w:r>
      <w:r>
        <w:rPr>
          <w:rFonts w:cs="Arial" w:ascii="Times New Roman" w:hAnsi="Times New Roman"/>
          <w:b/>
          <w:bCs/>
          <w:color w:val="000000"/>
        </w:rPr>
        <w:t xml:space="preserve">«Управляющая организация», </w:t>
      </w:r>
      <w:r>
        <w:rPr>
          <w:rFonts w:cs="Arial" w:ascii="Times New Roman" w:hAnsi="Times New Roman"/>
          <w:color w:val="000000"/>
        </w:rPr>
        <w:t>в лице директора Иванова Юрия Владимировича</w:t>
      </w:r>
      <w:r>
        <w:rPr>
          <w:rFonts w:cs="Arial" w:ascii="Times New Roman" w:hAnsi="Times New Roman"/>
          <w:b/>
          <w:bCs/>
          <w:color w:val="000000"/>
        </w:rPr>
        <w:t xml:space="preserve">, </w:t>
      </w:r>
      <w:r>
        <w:rPr>
          <w:rFonts w:cs="Arial" w:ascii="Times New Roman" w:hAnsi="Times New Roman"/>
          <w:color w:val="000000"/>
        </w:rPr>
        <w:t>с другой стороны, вместе именуемые «Стороны», на основании решения общего собрания собственников от 07.12.2006 г. заключили настоящий договор (далее - Договор) о нижеследующем.</w:t>
      </w:r>
    </w:p>
    <w:p>
      <w:pPr>
        <w:pStyle w:val="Normal"/>
        <w:shd w:fill="FFFFFF" w:val="clear"/>
        <w:spacing w:lineRule="exact" w:line="235" w:before="5" w:after="0"/>
        <w:ind w:right="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Arial" w:ascii="Times New Roman" w:hAnsi="Times New Roman"/>
          <w:b/>
          <w:bCs/>
          <w:color w:val="000000"/>
        </w:rPr>
        <w:t>Цели и предмет договор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color w:val="000000"/>
        </w:rPr>
        <w:t>1.1.</w:t>
        <w:tab/>
      </w:r>
      <w:r>
        <w:rPr>
          <w:rFonts w:cs="Arial" w:ascii="Times New Roman" w:hAnsi="Times New Roman"/>
          <w:color w:val="000000"/>
        </w:rPr>
        <w:t>Целью настоящего Договора является эффективное управление вышеуказанным многоквартирным</w:t>
        <w:br/>
        <w:t>домом (далее - Дом), направленное на обеспечение нормативных условий для разрешённого вида пользования   встроенным   жилым помещением (квартира №______, далее - Квартира) Собственника, надлежащее  содержание   общего   имущества  Дома   согласно п. 3.1. Договора и предоставление Собственнику коммунальных услуг согласно п. 3.2. Договор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5"/>
        <w:jc w:val="both"/>
        <w:rPr/>
      </w:pPr>
      <w:r>
        <w:rPr>
          <w:rFonts w:cs="Times New Roman" w:ascii="Times New Roman" w:hAnsi="Times New Roman"/>
          <w:color w:val="000000"/>
        </w:rPr>
        <w:t>1.2.</w:t>
        <w:tab/>
      </w:r>
      <w:r>
        <w:rPr>
          <w:rFonts w:cs="Arial" w:ascii="Times New Roman" w:hAnsi="Times New Roman"/>
          <w:color w:val="000000"/>
        </w:rPr>
        <w:t>Для достижения целей Договора Управляющая организация по заданию Собственника в течение всего</w:t>
        <w:br/>
        <w:t>срока Договора обязуется за плату предоставлять коммунальные услуги, указанные в пункте 3.2. Договора</w:t>
        <w:br/>
        <w:t>и выполнять работы по надлежащему содержанию и ремонту общего имущества Дома, с оплатой</w:t>
        <w:br/>
        <w:t>Собственником   соответствующих   тарифов   пропорционально   общей   площади   Квартиры, а также</w:t>
        <w:br/>
        <w:t>осуществлять иную деятельность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5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Arial" w:ascii="Times New Roman" w:hAnsi="Times New Roman"/>
          <w:color w:val="000000"/>
        </w:rPr>
        <w:t>Перечень  работ  и   услуг  по  содержанию  и   ремонту  общего  имущества  Дома, оказываемых</w:t>
        <w:br/>
        <w:t>Управляющей организацией, по решению общего собрания собственников от 07.12.2006г.,</w:t>
        <w:br/>
        <w:t>согласовывается органами местного самоуправления пос. Боровский (далее - МСУ) при утверждении ими</w:t>
        <w:br/>
        <w:t>соответствующих тарифов.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24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1.4.</w:t>
        <w:tab/>
      </w:r>
      <w:r>
        <w:rPr>
          <w:rFonts w:cs="Arial" w:ascii="Times New Roman" w:hAnsi="Times New Roman"/>
          <w:color w:val="000000"/>
        </w:rPr>
        <w:t>Состав общего имущества Дома и перечень коммунальных услуг, предоставляемых Управляющей</w:t>
        <w:br/>
        <w:t>организацией по Договору определяется уровнем благоустройства Дома, отражённым в его техническом</w:t>
        <w:br/>
        <w:t>паспорте, который хранится в деле Управляющей организации.</w:t>
      </w:r>
    </w:p>
    <w:p>
      <w:pPr>
        <w:pStyle w:val="Normal"/>
        <w:shd w:fill="FFFFFF" w:val="clear"/>
        <w:spacing w:before="10" w:after="0"/>
        <w:ind w:right="1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Times New Roman" w:hAnsi="Times New Roman"/>
          <w:b/>
          <w:bCs/>
          <w:color w:val="000000"/>
          <w:sz w:val="22"/>
          <w:szCs w:val="22"/>
        </w:rPr>
        <w:t>Права и обязанности Сторон.</w:t>
      </w:r>
    </w:p>
    <w:p>
      <w:pPr>
        <w:pStyle w:val="Normal"/>
        <w:shd w:fill="FFFFFF" w:val="clear"/>
        <w:spacing w:before="58" w:after="0"/>
        <w:ind w:left="2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</w:r>
      <w:r>
        <w:rPr>
          <w:rFonts w:cs="Arial" w:ascii="Times New Roman" w:hAnsi="Times New Roman"/>
          <w:b/>
          <w:color w:val="000000"/>
        </w:rPr>
        <w:t>Обязанности Управляющей организаци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1. </w:t>
      </w:r>
      <w:r>
        <w:rPr>
          <w:rFonts w:cs="Arial" w:ascii="Times New Roman" w:hAnsi="Times New Roman"/>
          <w:color w:val="000000"/>
        </w:rPr>
        <w:t>Эффективно  управлять  Домом  с  соблюдением  требований  действующего  законодательства  и настоящего Договора для достижения целей, указанных в пункте 1.1. Договора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</w:rPr>
        <w:t>2.1.2.</w:t>
      </w:r>
      <w:r>
        <w:rPr>
          <w:rFonts w:cs="Arial" w:ascii="Times New Roman" w:hAnsi="Times New Roman"/>
          <w:color w:val="000000"/>
        </w:rPr>
        <w:t>Осуществлять заключение договоров с исполнителями работ, включенных в План мероприятий на текущий год, экстренных и непредвиденных работ, а также договоры с  ресурсоснабжающими организациями для предоставления коммунальных услуг  от имени Управляющей организации и за счет Собственника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3. Обеспечивать аварийно-диспетчерское обслуживание Собственника, информировать о контактных телефонах, принимающих заявки по авариям и недопоставкам,  тел. 722-201, 722-237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4. Контролировать качество работ, услуг исполнителей, поставщиков, оформлять акты недопоставки,</w:t>
        <w:br/>
        <w:t>делать перерасчет платежей в связи с недопоставками услуг.</w:t>
      </w:r>
    </w:p>
    <w:p>
      <w:pPr>
        <w:pStyle w:val="Normal"/>
        <w:shd w:fill="FFFFFF" w:val="clear"/>
        <w:ind w:left="11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5. Осуществлять начисление и сбор платы за услуги с предоставлением Собственнику документов об оплате.</w:t>
      </w:r>
    </w:p>
    <w:p>
      <w:pPr>
        <w:pStyle w:val="Normal"/>
        <w:shd w:fill="FFFFFF" w:val="clear"/>
        <w:tabs>
          <w:tab w:val="clear" w:pos="720"/>
          <w:tab w:val="left" w:pos="719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6. </w:t>
      </w:r>
      <w:r>
        <w:rPr>
          <w:rFonts w:cs="Arial" w:ascii="Times New Roman" w:hAnsi="Times New Roman"/>
          <w:color w:val="000000"/>
        </w:rPr>
        <w:t>Использовать полученные от Собственника денежные средства строго по целевому назначению.</w:t>
      </w:r>
    </w:p>
    <w:p>
      <w:pPr>
        <w:pStyle w:val="Normal"/>
        <w:shd w:fill="FFFFFF" w:val="clear"/>
        <w:spacing w:lineRule="exact" w:line="230"/>
        <w:ind w:right="43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7. Приступить к исполнению договора с момента его подписания, при этом в силу ст.ст. 249, 540 ГК РФ, ст 153 ЖК РФ, правила, установленные Договором, распространяются на период существующих отношений Сторон с момента государственной регистрации права Собственника, в связи с наличием присоединённой сети и отсутствием правовой и технической возможности приостановления предоставления услуг по содержанию и ремонту Дома, состоящего с 1997 г. на балансе Управляющей организации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8. Предоставлять Собственнику по его запросу информацию об установленных ценах и тарифах на услуги и работы по содержанию и ремонту общего имущества Дома, а также о ценах и тарифах на предоставляемые коммунальные услуги и размерах оплаты этих услуг.</w:t>
      </w:r>
    </w:p>
    <w:p>
      <w:pPr>
        <w:pStyle w:val="Normal"/>
        <w:shd w:fill="FFFFFF" w:val="clear"/>
        <w:tabs>
          <w:tab w:val="clear" w:pos="720"/>
          <w:tab w:val="left" w:pos="1045" w:leader="none"/>
        </w:tabs>
        <w:spacing w:lineRule="exact" w:line="25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9. </w:t>
      </w:r>
      <w:r>
        <w:rPr>
          <w:rFonts w:cs="Arial" w:ascii="Times New Roman" w:hAnsi="Times New Roman"/>
          <w:color w:val="000000"/>
        </w:rPr>
        <w:t>Информировать Собственника об изменении размера платы за услуги не позднее 30 дней до момента применения новых тариф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2.1.10. </w:t>
      </w:r>
      <w:r>
        <w:rPr>
          <w:rFonts w:cs="Arial" w:ascii="Times New Roman" w:hAnsi="Times New Roman"/>
          <w:color w:val="000000"/>
        </w:rPr>
        <w:t>По решению общего собрания собственников от 07.12.2006г. представлять на утверждение органов МСУ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 предложения по сроку начала капитального ремонта, объему работ, стоимости материалов, порядку  финансирования ремонта или иные предложения, связанные с необходимостью  проведения капитального ремонта Дома;</w:t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Arial" w:ascii="Times New Roman" w:hAnsi="Times New Roman"/>
          <w:color w:val="000000"/>
        </w:rPr>
        <w:t>лан мероприятий на год (с разбивкой по кварталам) по содержанию и ремонту общего имущества Дома и финансовый план на текущий год.</w:t>
        <w:tab/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2.1.11. </w:t>
      </w:r>
      <w:r>
        <w:rPr>
          <w:rFonts w:cs="Arial" w:ascii="Times New Roman" w:hAnsi="Times New Roman"/>
          <w:color w:val="000000"/>
        </w:rPr>
        <w:t>По решению общего собрания собственников от 07.12.2006 г. отчитываться перед органами МСУ по утверждённому ими графику о выполнении Плана мероприятий на квартал/год и финансового плана, о проводимых мероприятиях и производимых накоплениях.</w:t>
      </w:r>
    </w:p>
    <w:p>
      <w:pPr>
        <w:pStyle w:val="Normal"/>
        <w:shd w:fill="FFFFFF" w:val="clear"/>
        <w:tabs>
          <w:tab w:val="clear" w:pos="720"/>
          <w:tab w:val="left" w:pos="777" w:leader="none"/>
        </w:tabs>
        <w:spacing w:lineRule="exact" w:line="23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12. </w:t>
      </w:r>
      <w:r>
        <w:rPr>
          <w:rFonts w:cs="Arial" w:ascii="Times New Roman" w:hAnsi="Times New Roman"/>
          <w:color w:val="000000"/>
        </w:rPr>
        <w:t>Качественно оказывать услуги, предоставляемые по настоящему Договору (в соответствии с Правилами предоставления коммунальных услуг гражданам и Правилами содержания общего имущества многоквартирного</w:t>
      </w:r>
    </w:p>
    <w:p>
      <w:pPr>
        <w:pStyle w:val="Normal"/>
        <w:shd w:fill="FFFFFF" w:val="clear"/>
        <w:tabs>
          <w:tab w:val="clear" w:pos="720"/>
          <w:tab w:val="left" w:pos="777" w:leader="none"/>
        </w:tabs>
        <w:spacing w:lineRule="exact" w:line="230"/>
        <w:ind w:left="14"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1-</w:t>
      </w:r>
    </w:p>
    <w:p>
      <w:pPr>
        <w:pStyle w:val="Normal"/>
        <w:shd w:fill="FFFFFF" w:val="clear"/>
        <w:tabs>
          <w:tab w:val="clear" w:pos="720"/>
          <w:tab w:val="left" w:pos="777" w:leader="none"/>
        </w:tabs>
        <w:spacing w:lineRule="exact" w:line="23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дома (утв. Постановлениями Правительства РФ от 23.05.2006г. № 307, от 13.08.2006г. № 491)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2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Осуществлять   работу   по   предупреждению   и   снижению   задолженности   контрагентов   по</w:t>
        <w:br/>
        <w:t>установленным платежам за коммунальные услуги, за содержание и ремонт общего имущества Дом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2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14. Осуществлять ведение претензионной и судебно-исковой работы с поставщиками энергоресурсов</w:t>
        <w:br/>
        <w:t>и подрядчиками при соответствующих основаниях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2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15. Осуществлять ведение и обеспечивать сохранность технической и иной переданной документации</w:t>
        <w:br/>
        <w:t>по Дом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ind w:left="2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1.16. Обеспечивать сохранность общего имущества Дома, полученного при передаче Дома в управление</w:t>
        <w:br/>
        <w:t>(в т.ч. приборов учета и прочего оборудования);</w:t>
      </w:r>
    </w:p>
    <w:p>
      <w:pPr>
        <w:pStyle w:val="Normal"/>
        <w:shd w:fill="FFFFFF" w:val="clear"/>
        <w:tabs>
          <w:tab w:val="clear" w:pos="720"/>
          <w:tab w:val="left" w:pos="783" w:leader="none"/>
        </w:tabs>
        <w:spacing w:lineRule="exact" w:line="240" w:before="38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>2.1.17.</w:t>
        <w:tab/>
      </w:r>
      <w:r>
        <w:rPr>
          <w:rFonts w:cs="Arial" w:ascii="Times New Roman" w:hAnsi="Times New Roman"/>
          <w:color w:val="000000"/>
        </w:rPr>
        <w:t>Заранее уведомить Собственника о проведении плановых ремонтных работ инженерных сетей</w:t>
        <w:br/>
        <w:t>Дома с последующей корректировкой счета за месяц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</w:t>
        <w:tab/>
      </w:r>
      <w:r>
        <w:rPr>
          <w:rFonts w:cs="Arial" w:ascii="Times New Roman" w:hAnsi="Times New Roman"/>
          <w:b/>
          <w:color w:val="000000"/>
        </w:rPr>
        <w:t>Обязанности Собственни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1. Обеспечить своевременное и полное внесение платы за услуги по Договор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2. Использовать по целевому назначению общее имущество Дома, бережно к нему относитьс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3. Предоставить заявление в приёмную Управляющей организации в 10-дневный срок об изменении</w:t>
        <w:br/>
        <w:t>режима потребления, влияющего на стоимость нормативных услуг по Договору (для перерасчёта</w:t>
        <w:br/>
        <w:t>начисления), в т.ч. о недопоставках услуг, изменении количества проживающих человек, временном</w:t>
        <w:br/>
        <w:t>отсутствии зарегистрированных в Квартире лиц и вселении временных жильцов, заявления на оплату</w:t>
        <w:br/>
        <w:t>стоимости потреблённых временными жильцами услуг водоснабжения, канализации и очистки (вывоза</w:t>
        <w:br/>
        <w:t>мусора), а также заявления о составлении актов по фактам недопоставки или авар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4. Предоставлять необходимую для управления Домом и предоставления коммунальных услуг</w:t>
        <w:br/>
        <w:t>документацию на Квартиру, подтверждающие документы в случаях временного отсутствия</w:t>
        <w:br/>
        <w:t>зарегистрированных в Квартире лиц, при не предоставлении надлежащего документа, подтверждающего</w:t>
        <w:br/>
        <w:t>временное отсутствие, зарегистрированное лицо считается постоянно проживающим в Квартир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5. Обеспечивать в рабочее и нерабочее время доступ представителей Управляющей организации,</w:t>
        <w:br/>
        <w:t>аварийных служб в Квартиру в случаях аварийной ситуации, а также для проведения осмотра и  работ по</w:t>
        <w:br/>
        <w:t>содержанию и ремонту инженерного оборудования, конструктивных элементов Дома, доступ к которым</w:t>
        <w:br/>
        <w:t>имеется только через Квартир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6. Обеспечивать доступ представителей Управляющей организации, аварийных служб в   рабочее и</w:t>
        <w:br/>
        <w:t>нерабочее время в Квартиру в случаях включения ее в установленном порядке  в список на отключение</w:t>
        <w:br/>
        <w:t>подачи коммунальных услуг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7. За свой счет и своими силами эксплуатировать квартирные инженерные сети и оборудование, в т.ч.</w:t>
        <w:br/>
        <w:t>с разрешения Управляющей организации заменять счётчики электро-водоснабжения или проводить их</w:t>
        <w:br/>
        <w:t>госповерку, поддерживать их в рабочем состоянии, производить по ним капитальный и текущий ремонт.</w:t>
        <w:br/>
        <w:t>Границы раздела сетей - в ведении Собственника находя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9" w:firstLine="317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а)</w:t>
        <w:tab/>
        <w:t>отопление - отпайка от центрального стояка, включая  отвод и запорно-регулирующее устройство</w:t>
        <w:br/>
        <w:t>(кран, вентиль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9" w:firstLine="317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б)</w:t>
        <w:tab/>
        <w:t>водопровод - отпайка от центрального стояка, включая отвод и запорно-регулирующее устройство</w:t>
        <w:br/>
        <w:t>(кран, вентиль)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9" w:firstLine="317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в) канализация - включая отвод от центрального стояка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9" w:firstLine="317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г) электроснабжение - входные клеммы индивидуального (квартирного) электросчётчика.</w:t>
      </w:r>
    </w:p>
    <w:p>
      <w:pPr>
        <w:pStyle w:val="Normal"/>
        <w:shd w:fill="FFFFFF" w:val="clear"/>
        <w:spacing w:lineRule="exact" w:line="230"/>
        <w:ind w:left="24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8. </w:t>
      </w:r>
      <w:r>
        <w:rPr>
          <w:rFonts w:cs="Arial" w:ascii="Times New Roman" w:hAnsi="Times New Roman"/>
          <w:color w:val="000000"/>
        </w:rPr>
        <w:t>До начала применения квартирных счётчиков оформить акты ввода в эксплуатацию, с надлежащим опломбированием специалистом Управляющей организации, передавать ежемесячно до конца отчетного месяца показания счётчиков на тел.: 723-710.</w:t>
      </w:r>
    </w:p>
    <w:p>
      <w:pPr>
        <w:pStyle w:val="Normal"/>
        <w:shd w:fill="FFFFFF" w:val="clear"/>
        <w:spacing w:lineRule="exact" w:line="230"/>
        <w:ind w:left="24" w:right="3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9. Письменно сообщить Управляющей организации в течение 10 дней (в т.ч. посредством</w:t>
        <w:br/>
        <w:t>факсимильной, электронной связи) об отчуждении Квартиры другому Собственнику, смене Ф.И.О.</w:t>
        <w:br/>
        <w:t>Собственника по браку или наследственной трансмиссии и представить заявление нового Собственника</w:t>
        <w:br/>
        <w:t>на перезаключение договора или внесение изменений в существующий по Договору лицевой счёт, с</w:t>
        <w:br/>
        <w:t>указанием реквизитов. Пользование услугами без договора не допускается.</w:t>
      </w:r>
    </w:p>
    <w:p>
      <w:pPr>
        <w:pStyle w:val="Normal"/>
        <w:shd w:fill="FFFFFF" w:val="clear"/>
        <w:spacing w:lineRule="exact" w:line="230"/>
        <w:ind w:left="24" w:right="3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2.10. Немедленно сообщать по т.т. 722-201, 722-237 об авариях, пожарах и об иных нарушениях,</w:t>
        <w:br/>
        <w:t>возникающих в процессе исполнения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35" w:before="48" w:after="0"/>
        <w:ind w:left="1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3.</w:t>
        <w:tab/>
      </w:r>
      <w:r>
        <w:rPr>
          <w:rFonts w:cs="Arial" w:ascii="Times New Roman" w:hAnsi="Times New Roman"/>
          <w:b/>
          <w:color w:val="000000"/>
        </w:rPr>
        <w:t>Права 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35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>2.3.1.</w:t>
        <w:tab/>
      </w:r>
      <w:r>
        <w:rPr>
          <w:rFonts w:cs="Arial" w:ascii="Times New Roman" w:hAnsi="Times New Roman"/>
          <w:color w:val="000000"/>
        </w:rPr>
        <w:t>Самостоятельно определять направления деятельности для достижения целей Договора и</w:t>
        <w:br/>
        <w:t>эффективности деятельности, в т.ч. требовать своевременной оплаты стоимости услуг по договору.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35"/>
        <w:ind w:left="38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3.2. Заключать договоры с исполнителями работ и поставщиками энергоресурс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676" w:leader="none"/>
        </w:tabs>
        <w:spacing w:lineRule="exact" w:line="235" w:before="10" w:after="0"/>
        <w:ind w:left="43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Осуществлять ведение претензионной и судебно-исковой работы с поставщиками энергоресурсов,</w:t>
        <w:br/>
        <w:t>подрядчиками и собственниками, имеющими задолженность за оплату услуг по Договору, приостанавливать подачу услуг в установленном порядке при соответствующих основаниях.</w:t>
      </w:r>
    </w:p>
    <w:p>
      <w:pPr>
        <w:pStyle w:val="Normal"/>
        <w:shd w:fill="FFFFFF" w:val="clear"/>
        <w:tabs>
          <w:tab w:val="clear" w:pos="720"/>
          <w:tab w:val="left" w:pos="676" w:leader="none"/>
        </w:tabs>
        <w:spacing w:lineRule="exact" w:line="235" w:before="10" w:after="0"/>
        <w:ind w:left="43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3.4. Требовать доступа в Квартиру при необходимости: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"/>
          <w:szCs w:val="2"/>
        </w:rPr>
      </w:pPr>
      <w:r>
        <w:rPr>
          <w:rFonts w:cs="Arial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4" w:leader="none"/>
          <w:tab w:val="left" w:pos="1748" w:leader="none"/>
        </w:tabs>
        <w:spacing w:lineRule="exact" w:line="235"/>
        <w:ind w:left="538" w:hanging="134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производства аварийных работ и отключения подачи коммунальных услуг в действующе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14" w:leader="none"/>
          <w:tab w:val="left" w:pos="1748" w:leader="none"/>
        </w:tabs>
        <w:spacing w:lineRule="exact" w:line="235"/>
        <w:ind w:left="538" w:hanging="134"/>
        <w:jc w:val="both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проведения осмотра и работ по содержанию и ремонту инженерного оборудования, конструктивных элементов Дома, доступ к которым имеется только через Квартиру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5. </w:t>
      </w:r>
      <w:r>
        <w:rPr>
          <w:rFonts w:cs="Arial" w:ascii="Times New Roman" w:hAnsi="Times New Roman"/>
          <w:color w:val="000000"/>
        </w:rPr>
        <w:t>Производить отключения инженерных сетей без предупреждения в аварийных ситуациях по причинам, не зависящим от Управляющей организации, с разъяснением Собственнику по т.т. 722-201, 722-237 причин отключения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2-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2.4. Права Собственника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4.1. Контролировать качество предоставляемых по Договору услуг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2.4.2. Содействовать Управляющей организации в работе в пределах, отнесенных к его компетенции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/>
      </w:pPr>
      <w:r>
        <w:rPr>
          <w:rFonts w:cs="Arial" w:ascii="Times New Roman" w:hAnsi="Times New Roman"/>
          <w:color w:val="000000"/>
        </w:rPr>
        <w:t>2.4.3. Получать  всю необходимую  информацию  о стоимости  услуг,  порядке  начисления,  причинах</w:t>
        <w:br/>
        <w:t>недопоставок услуг, планах мероприятий  на текущий год, о порядке внесения платы за услуги и прочую</w:t>
        <w:br/>
        <w:t>информацию, которую Управляющая организация обязана ему предоставить в соответствии с настоящим</w:t>
        <w:br/>
        <w:t>договором и действующим законодательством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center"/>
        <w:rPr/>
      </w:pPr>
      <w:r>
        <w:rPr>
          <w:rFonts w:cs="Arial" w:ascii="Times New Roman" w:hAnsi="Times New Roman"/>
          <w:b/>
          <w:bCs/>
          <w:color w:val="000000"/>
        </w:rPr>
        <w:t>3. Порядок определения стоимости услуг.</w:t>
      </w:r>
    </w:p>
    <w:p>
      <w:pPr>
        <w:pStyle w:val="Normal"/>
        <w:shd w:fill="FFFFFF" w:val="clear"/>
        <w:spacing w:lineRule="exact" w:line="221" w:before="5" w:after="0"/>
        <w:ind w:left="34" w:hanging="0"/>
        <w:jc w:val="both"/>
        <w:rPr/>
      </w:pPr>
      <w:r>
        <w:rPr>
          <w:rFonts w:cs="Arial" w:ascii="Times New Roman" w:hAnsi="Times New Roman"/>
          <w:color w:val="000000"/>
        </w:rPr>
        <w:t>3.1.</w:t>
      </w:r>
      <w:r>
        <w:rPr>
          <w:rFonts w:cs="Arial" w:ascii="Times New Roman" w:hAnsi="Times New Roman"/>
          <w:b/>
          <w:bCs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Услуги по управлению, содержанию и ремонту общего имущества Дом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 w:before="10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3.1.1.</w:t>
        <w:tab/>
      </w:r>
      <w:r>
        <w:rPr>
          <w:rFonts w:cs="Arial" w:ascii="Times New Roman" w:hAnsi="Times New Roman"/>
          <w:color w:val="000000"/>
        </w:rPr>
        <w:t>Плата за управление, содержание и ремонт общего имущества Дома устанавливается в размере,</w:t>
        <w:br/>
        <w:t>обеспечивающем проведение всех мероприятий Плана по содержанию и ремонту общего имущества</w:t>
        <w:br/>
        <w:t>Дома на текущий год;</w:t>
      </w:r>
    </w:p>
    <w:p>
      <w:pPr>
        <w:pStyle w:val="Normal"/>
        <w:shd w:fill="FFFFFF" w:val="clear"/>
        <w:tabs>
          <w:tab w:val="clear" w:pos="720"/>
          <w:tab w:val="left" w:pos="705" w:leader="none"/>
        </w:tabs>
        <w:spacing w:lineRule="exact" w:line="235" w:before="1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2. </w:t>
      </w:r>
      <w:r>
        <w:rPr>
          <w:rFonts w:cs="Arial" w:ascii="Times New Roman" w:hAnsi="Times New Roman"/>
          <w:color w:val="000000"/>
        </w:rPr>
        <w:t>Размер платы за управление, содержание и капитальный ремонт общего имущества Дома</w:t>
        <w:br/>
        <w:t>определяется как произведение соответствующих тарифов /рублей на 1м</w:t>
      </w:r>
      <w:r>
        <w:rPr>
          <w:rFonts w:cs="Arial" w:ascii="Times New Roman" w:hAnsi="Times New Roman"/>
          <w:color w:val="000000"/>
          <w:vertAlign w:val="superscript"/>
        </w:rPr>
        <w:t>2</w:t>
      </w:r>
      <w:r>
        <w:rPr>
          <w:rFonts w:cs="Arial" w:ascii="Times New Roman" w:hAnsi="Times New Roman"/>
          <w:color w:val="000000"/>
        </w:rPr>
        <w:t>. в месяц/ на общую площадь</w:t>
        <w:br/>
        <w:t>Квартиры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5" w:before="1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</w:rPr>
        <w:t>3.1.3.</w:t>
        <w:tab/>
      </w:r>
      <w:r>
        <w:rPr>
          <w:rFonts w:cs="Arial" w:ascii="Times New Roman" w:hAnsi="Times New Roman"/>
          <w:color w:val="000000"/>
        </w:rPr>
        <w:t>По решению общего собрания собственников от 07.12.2006 г., тарифы утверждаются органами МСУ</w:t>
        <w:br/>
        <w:t>на основе предложений Управляющей организации сроком на один год и могут быть пересмотрены в</w:t>
        <w:br/>
        <w:t>случае предоставления Управляющей организацией обоснованной калькуляции соответствующего</w:t>
        <w:br/>
        <w:t>удорожания стоимости данных услуг (работ).</w:t>
      </w:r>
    </w:p>
    <w:p>
      <w:pPr>
        <w:pStyle w:val="Normal"/>
        <w:shd w:fill="FFFFFF" w:val="clear"/>
        <w:spacing w:lineRule="exact" w:line="230" w:before="2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Arial" w:ascii="Times New Roman" w:hAnsi="Times New Roman"/>
          <w:color w:val="000000"/>
        </w:rPr>
        <w:t>Коммунальные услуги:</w:t>
      </w:r>
    </w:p>
    <w:p>
      <w:pPr>
        <w:pStyle w:val="Normal"/>
        <w:shd w:fill="FFFFFF" w:val="clear"/>
        <w:spacing w:lineRule="exact" w:line="230" w:before="5" w:after="0"/>
        <w:ind w:right="18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</w:t>
      </w:r>
      <w:r>
        <w:rPr>
          <w:rFonts w:cs="Arial" w:ascii="Times New Roman" w:hAnsi="Times New Roman"/>
          <w:color w:val="000000"/>
        </w:rPr>
        <w:t>Размер платы за коммунальные услуги определяется в соответствии с Правилами предоставления коммунальных услуг гражданам /утв. Постановлением Правительства РФ от 23 мая 2006 г. № 307/.</w:t>
      </w:r>
    </w:p>
    <w:p>
      <w:pPr>
        <w:pStyle w:val="Normal"/>
        <w:shd w:fill="FFFFFF" w:val="clear"/>
        <w:spacing w:lineRule="exact" w:line="230" w:before="5" w:after="0"/>
        <w:ind w:right="182" w:hanging="0"/>
        <w:jc w:val="both"/>
        <w:rPr/>
      </w:pPr>
      <w:r>
        <w:rPr>
          <w:rFonts w:cs="Arial" w:ascii="Times New Roman" w:hAnsi="Times New Roman"/>
          <w:color w:val="000000"/>
        </w:rPr>
        <w:t>3.2.2.</w:t>
      </w:r>
      <w:r>
        <w:rPr/>
        <w:t xml:space="preserve"> На услуги отопления, очистки (вывоза мусора), а также в случае отсутствия приборов учёта либо повреждения, истечения межповерочного интервала, нарушения опломбирования, несанкционированного доступа с целью коррекции показаний квартирных приборов учёта потребления услуг электроснабжения, водоотведения, х-г водоснабжения, размеры платы рассчитываются по действующим нормативам потребления, пропорционально общей площади, количеству человек и количеству комнат /регулируются органом МСУ и Правительством Тюменской области/, изменение которых доводится до Собственника Управляющей организацией путём опубликования нормативов в местной газете и на досках объявлений:</w: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1864"/>
        <w:gridCol w:w="2146"/>
        <w:gridCol w:w="2903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: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/год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л./сутки на 1 чел.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 Гкал/кв.м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снабжение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(150 хол.+ 100 гор.)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вывоза мусора (ТБО)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куб.м./чел.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доотведение 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(147 хол. + 98 гор.)</w:t>
            </w:r>
          </w:p>
        </w:tc>
      </w:tr>
      <w:tr>
        <w:trPr/>
        <w:tc>
          <w:tcPr>
            <w:tcW w:w="10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жития с душем:            - водоснабжение: 100 л./сутки на 1 чел.               - водоотведение 98 л./сутки на 1 чел.  </w:t>
            </w:r>
          </w:p>
        </w:tc>
      </w:tr>
      <w:tr>
        <w:trPr/>
        <w:tc>
          <w:tcPr>
            <w:tcW w:w="10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/снабжение/мес.(э/плита, 1-комн.) 1чел.: 140 кВт.ч.; 2чел.: 87 кВт.ч.; 3чел.: 67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кВт.ч.; 4чел.: 55 кВт.ч.; 5чел,: 48 кВт.ч.</w:t>
            </w:r>
          </w:p>
        </w:tc>
      </w:tr>
      <w:tr>
        <w:trPr/>
        <w:tc>
          <w:tcPr>
            <w:tcW w:w="10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jc w:val="both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-э/снабжение/мес. (г/плитз,1-комн.) 1чел.: 90 кВт.ч.; 2чел.: 56 кВт.ч.; Зчел.: 43 кВт.ч.; 4чел.: 35 кВт.ч.; 5чел.: 31 кВт.ч.</w:t>
            </w:r>
          </w:p>
        </w:tc>
      </w:tr>
    </w:tbl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3.2.3. Теплоэнергия для отопления, вентиляции и горячего водоснабжения подается в горячей воде. Сроки</w:t>
        <w:br/>
        <w:t>отопительного сезона определяются в соответствии с решением Администрации поселка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3.2.4. Разбор теплофикационной воды из внутренней сети   Собственника, мойка транспортных средств с</w:t>
        <w:br/>
        <w:t>помощью шланга от водоразборного оборудования Квартиры, полив строго воспрещаются.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4. Порядок расчетов и контроля за выполнением обязательств по договору.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rFonts w:cs="Arial" w:ascii="Times New Roman" w:hAnsi="Times New Roman"/>
          <w:bCs/>
          <w:color w:val="000000"/>
        </w:rPr>
        <w:t xml:space="preserve">4.1. </w:t>
      </w:r>
      <w:r>
        <w:rPr>
          <w:rFonts w:cs="Arial" w:ascii="Times New Roman" w:hAnsi="Times New Roman"/>
          <w:color w:val="000000"/>
        </w:rPr>
        <w:t>Собственник самостоятельно или через лиц, зарегистрированных в Квартире, иных лиц, имеющих надлежаще оформленные доверенности,     оплачивает Управляющей  организации  на    лицевой  счёт Квартиры установленные платежи за содержание и капитальный ремонт общего имущества Дома и коммунальные услуги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2. Плата за содержание, капитальный ремонт общего имущества Дома и коммунальные услуги, указанные п. 3.2. Договора вносится Собственником ежемесячно до 25 числа месяца, следующего за истекшим месяцем. Лицевой счет Собственника /Квартиры/ отражает состояние оплаты пакета услуг по Договору, в случае возникновения задолженности в сумме шестимесячной стоимости услуг электроснабжения или горячего водоснабжения, подача данной услуги приостанавливается в порядке п.п. 80-82 действующих Правил предоставления коммунальных услуг гражданам, до момента полного погашения задолженности по лицевому счёту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3. Собственник  вносит плату согласно п.4.2. Управляющей организации по адресу: ул. Островского, 5 -</w:t>
        <w:br/>
        <w:t>касса МУП ЖКХ п. Боровский или путём безналичного перечисления на расчётный счёт Управляющей</w:t>
        <w:br/>
        <w:t>организации согласно реквизитов п. 7.1. Договора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4. Температура внутри Квартиры должна соответствовать действующим нормативам, при повышении или</w:t>
        <w:br/>
        <w:t>снижении которой Управляющая организация производит перерасчет фактического потребления тепловой</w:t>
        <w:br/>
        <w:t>энергии, в соответствии с оформленными представителями сторон Актами замера температур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5. При отсутствии письменного извещения Управляющей организации и документального подтверждения</w:t>
        <w:br/>
        <w:t>(договор и акт приёма-передачи, свидетельство о государственной регистрации права, свидетельство о</w:t>
        <w:br/>
        <w:t>праве на наследство) о передаче Квартиры другому собственнику, плата за услуги, указанные п.п. 3.1., 3.2.</w:t>
        <w:br/>
        <w:t>по Квартире взимается с Собственника, с которым заключен договор или его правопреемников.</w:t>
      </w:r>
    </w:p>
    <w:p>
      <w:pPr>
        <w:pStyle w:val="Normal"/>
        <w:shd w:fill="FFFFFF" w:val="clear"/>
        <w:spacing w:lineRule="exact" w:line="230"/>
        <w:ind w:left="10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Имущественные споры по настоящему договору решаются в судебном порядке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6. В случае изменения Ф.И.О.(по браку, решению суда и т.д.), адреса регистрации, конт. телефона, Собственник в 10-дневный срок предоставляет заявление в приёмную Управляющей организации, с</w:t>
        <w:br/>
        <w:t>копией подтверждающего документа, для внесения соответствующего изменения в лицевой счёт.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7. Критерии, используемые для оценки эффективности работы Управляющей организации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1. </w:t>
      </w:r>
      <w:r>
        <w:rPr>
          <w:rFonts w:cs="Arial" w:ascii="Times New Roman" w:hAnsi="Times New Roman"/>
          <w:color w:val="000000"/>
        </w:rPr>
        <w:t xml:space="preserve">Бесперебойное и качественное предоставление коммунальных услуг (допускается снижение качества по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-3-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вине поставщика или форс-мажорным обстоятельствам), Управляющая организация освобождается от ответственности за нарушение качества услуг по Договору, если оно произошло вследствие непреодолимой силы, по вине Собственника или третьих лиц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7.2. Обеспечение уровня сбора платежей за услуги по итогам года в размере 97% от общей начисленной</w:t>
        <w:br/>
        <w:t>суммы по Дому за истекший год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7.3. Своевременное осуществление платежей по договорам с подрядчиками и поставщиками ресурсов,</w:t>
        <w:br/>
        <w:t>целевое использование собранных денежных средст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7.4. Соблюдение действующих Правил и норм технической эксплуатации жилищного фонда и Правил</w:t>
        <w:br/>
        <w:t>содержания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8. Изменение размера платы за содержание, ремонт общего имущества дома и коммунальные услуги</w:t>
        <w:br/>
        <w:t>определяется в порядке, установленном Постановлением Правительства РФ от 23.05.2006г №307 и</w:t>
        <w:br/>
        <w:t>в соответствии с Правилами изменения размера платы в случае оказания услуг и выполнения работ по</w:t>
        <w:br/>
        <w:t>управлению, содержанию и ремонту общего имущества в многоквартирном доме ненадлежащего качества</w:t>
        <w:br/>
        <w:t>и (или) с перерывами, превышающими установленную продолжительность /утв. Постановлением Правительства РФ от 13.08.2006 г. № 491/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9. Управляющая организация вправе осуществлять судебное   взыскание долга, законной неустойки за</w:t>
        <w:br/>
        <w:t>вынужденное   кредитование  в порядке ст. 395 ГК РФ и пени за просрочку платежей в случае</w:t>
        <w:br/>
        <w:t>несвоевременной и (или) не полной оплаты за услуги в размере 1/300 ставки рефинансирования ЦБ РФ,</w:t>
        <w:br/>
        <w:t>действующей на момент оплаты, от не выплаченных в срок, указанный п. 4.2. Договора, сумм за каждый</w:t>
        <w:br/>
        <w:t>день просрочки, начиная со следующего дня после наступления установленного срока оплаты, по день</w:t>
        <w:br/>
        <w:t>фактической выплаты включительно. При оплате в первую очередь погашается пеня и просроченный</w:t>
        <w:br/>
        <w:t>период начисления стоимости услуг по Договор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5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4.10. В порядке ч.11 ст. 162 ЖК РФ, Управляющая организация в течение первого квартала текущего года</w:t>
        <w:br/>
        <w:t>предоставляет Собственнику на досках объявлений и в местной газете отчёт о выполнении настоящего</w:t>
        <w:br/>
        <w:t>Договора.</w:t>
      </w:r>
    </w:p>
    <w:p>
      <w:pPr>
        <w:pStyle w:val="Normal"/>
        <w:shd w:fill="FFFFFF" w:val="clear"/>
        <w:spacing w:lineRule="exact" w:line="230" w:before="24" w:after="0"/>
        <w:ind w:right="13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Arial" w:ascii="Times New Roman" w:hAnsi="Times New Roman"/>
          <w:b/>
          <w:bCs/>
          <w:color w:val="000000"/>
        </w:rPr>
        <w:t>Срок действия договора.</w:t>
      </w:r>
    </w:p>
    <w:p>
      <w:pPr>
        <w:pStyle w:val="Normal"/>
        <w:shd w:fill="FFFFFF" w:val="clear"/>
        <w:spacing w:lineRule="exact" w:line="230" w:before="24" w:after="0"/>
        <w:ind w:right="139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5.1. Договор заключается сроком на пять лет и по истечению срока считается продленным на тех же</w:t>
        <w:br/>
        <w:t>условиях, если не последует заявления от одной из сторон об отказе от Договора или его пересмотре за</w:t>
        <w:br/>
        <w:t>месяц до окончания его действия.</w:t>
      </w:r>
    </w:p>
    <w:p>
      <w:pPr>
        <w:pStyle w:val="Normal"/>
        <w:shd w:fill="FFFFFF" w:val="clear"/>
        <w:spacing w:lineRule="exact" w:line="230" w:before="24" w:after="0"/>
        <w:ind w:right="139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5.2. Если одной из сторон до окончания действия Договора внесено предложение о заключении нового</w:t>
        <w:br/>
        <w:t>договора, то отношения сторон до заключения  нового договора регулируются ранее заключенным</w:t>
        <w:br/>
        <w:t>договором.</w:t>
      </w:r>
    </w:p>
    <w:p>
      <w:pPr>
        <w:pStyle w:val="Normal"/>
        <w:shd w:fill="FFFFFF" w:val="clear"/>
        <w:spacing w:lineRule="exact" w:line="230" w:before="24" w:after="0"/>
        <w:ind w:right="139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5.3. Изменение и расторжение договора управления осуществляется в порядке, предусмотренном гражданским и жилищным законодательством.</w:t>
      </w:r>
    </w:p>
    <w:p>
      <w:pPr>
        <w:pStyle w:val="Normal"/>
        <w:shd w:fill="FFFFFF" w:val="clear"/>
        <w:spacing w:lineRule="exact" w:line="235" w:before="19" w:after="0"/>
        <w:ind w:right="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Arial" w:ascii="Times New Roman" w:hAnsi="Times New Roman"/>
          <w:b/>
          <w:bCs/>
          <w:color w:val="000000"/>
        </w:rPr>
        <w:t>Прочие условия.</w:t>
      </w:r>
    </w:p>
    <w:p>
      <w:pPr>
        <w:pStyle w:val="Normal"/>
        <w:shd w:fill="FFFFFF" w:val="clear"/>
        <w:spacing w:lineRule="exact" w:line="235"/>
        <w:ind w:right="19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Arial" w:ascii="Times New Roman" w:hAnsi="Times New Roman"/>
          <w:color w:val="000000"/>
        </w:rPr>
        <w:t>Договор составлен в двух экземплярах, имеющих равную юридическую силу. Один оригинал Договора хранится в деле Управляющей организации, второй оригинал - у Собственника.</w:t>
      </w:r>
    </w:p>
    <w:p>
      <w:pPr>
        <w:pStyle w:val="Normal"/>
        <w:shd w:fill="FFFFFF" w:val="clear"/>
        <w:spacing w:lineRule="exact" w:line="235"/>
        <w:ind w:right="192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6.2. Управляющая организация за 30 дней до прекращения Договора обязана передать техническую документацию на Дом и иные, связанные с управлением Домом - документы, вновь избранной управляющей организации либо представителю органов МСУ.</w:t>
      </w:r>
    </w:p>
    <w:p>
      <w:pPr>
        <w:pStyle w:val="Normal"/>
        <w:shd w:fill="FFFFFF" w:val="clear"/>
        <w:spacing w:lineRule="exact" w:line="235"/>
        <w:ind w:right="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 Стороны договорились о </w:t>
      </w:r>
      <w:r>
        <w:rPr>
          <w:rFonts w:cs="Times New Roman" w:ascii="Times New Roman" w:hAnsi="Times New Roman"/>
        </w:rPr>
        <w:t>признании правовой силы за факсимильным воспроизведением подписи сторон.</w:t>
      </w:r>
    </w:p>
    <w:p>
      <w:pPr>
        <w:pStyle w:val="Normal"/>
        <w:shd w:fill="FFFFFF" w:val="clear"/>
        <w:spacing w:lineRule="exact" w:line="235"/>
        <w:ind w:right="1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4. Собственник и члены его семьи дают согласие на обработку персональных данных, а также передачу третьим лицам для взыскания задолженности за жилищно-коммунальные услуги. Срок действия согласия приравнивается к сроку действия настоящего договора с Управляющей организацией.</w:t>
      </w:r>
    </w:p>
    <w:p>
      <w:pPr>
        <w:pStyle w:val="Normal"/>
        <w:shd w:fill="FFFFFF" w:val="clear"/>
        <w:spacing w:before="24" w:after="0"/>
        <w:ind w:right="1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Arial" w:ascii="Times New Roman" w:hAnsi="Times New Roman"/>
          <w:b/>
          <w:bCs/>
          <w:color w:val="000000"/>
        </w:rPr>
        <w:t>Реквизиты и подписи сторон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235" w:before="91" w:after="0"/>
        <w:ind w:lef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1.  </w:t>
      </w:r>
      <w:r>
        <w:rPr>
          <w:rFonts w:cs="Arial" w:ascii="Times New Roman" w:hAnsi="Times New Roman"/>
          <w:b/>
          <w:bCs/>
          <w:color w:val="000000"/>
        </w:rPr>
        <w:t>Управляющая организация:  МУП ЖКХ п. Боровский.</w:t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Россия, 625504, Тюменская область, Тюменский район, пос. Боровский, ул. Островского, д. 5/1, ИНН 7224002712, ОГРН 1037200562519, Тел./факс: 723-643, т. 722-201, 722-493.   Банковские реквизиты: Р/с 40702810900030002018 Ф-л ЗС ПАО «Ханты-Мансийский банк Открытие» г. Ханты-Мансийск, К/с 30101810 771620000782, БИК047162782</w:t>
      </w:r>
    </w:p>
    <w:p>
      <w:pPr>
        <w:pStyle w:val="Normal"/>
        <w:shd w:fill="FFFFFF" w:val="clear"/>
        <w:spacing w:lineRule="exact" w:line="235"/>
        <w:ind w:left="67" w:hanging="0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28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02" w:leader="underscore"/>
                <w:tab w:val="left" w:pos="3610" w:leader="underscore"/>
              </w:tabs>
              <w:snapToGrid w:val="false"/>
              <w:spacing w:lineRule="exact" w:line="235"/>
              <w:ind w:lef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Arial" w:ascii="Times New Roman" w:hAnsi="Times New Roman"/>
                <w:b/>
                <w:bCs/>
                <w:color w:val="000000"/>
              </w:rPr>
              <w:t xml:space="preserve">Директор </w:t>
              <w:tab/>
              <w:t>Ю.В. Ивано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80" w:leader="underscore"/>
          <w:tab w:val="left" w:pos="10095" w:leader="none"/>
        </w:tabs>
        <w:spacing w:lineRule="exact" w:line="226"/>
        <w:ind w:left="101" w:firstLine="7085"/>
        <w:jc w:val="both"/>
        <w:rPr/>
      </w:pPr>
      <w:r>
        <w:rPr>
          <w:rFonts w:cs="Arial" w:ascii="Times New Roman" w:hAnsi="Times New Roman"/>
          <w:color w:val="000000"/>
        </w:rPr>
        <w:t>м.п.</w:t>
        <w:br/>
      </w:r>
      <w:r>
        <w:rPr>
          <w:rFonts w:cs="Arial" w:ascii="Times New Roman" w:hAnsi="Times New Roman"/>
          <w:b/>
          <w:bCs/>
          <w:color w:val="000000"/>
          <w:sz w:val="18"/>
          <w:szCs w:val="18"/>
        </w:rPr>
        <w:t>7.2. Собственник</w:t>
        <w:tab/>
        <w:t>______</w:t>
      </w:r>
      <w:r>
        <w:rPr>
          <w:rFonts w:cs="Arial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1579" w:leader="underscore"/>
          <w:tab w:val="left" w:pos="2126" w:leader="underscore"/>
          <w:tab w:val="left" w:pos="6120" w:leader="underscore"/>
          <w:tab w:val="left" w:pos="9950" w:leader="underscore"/>
        </w:tabs>
        <w:spacing w:before="48" w:after="0"/>
        <w:ind w:left="168" w:hanging="0"/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>«</w:t>
        <w:tab/>
        <w:t>»_________________г.р., место рождения.</w:t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91" w:leader="underscore"/>
          <w:tab w:val="left" w:pos="6091" w:leader="underscore"/>
          <w:tab w:val="left" w:pos="7330" w:leader="underscore"/>
          <w:tab w:val="left" w:pos="7934" w:leader="underscore"/>
          <w:tab w:val="left" w:pos="8539" w:leader="underscore"/>
        </w:tabs>
        <w:spacing w:before="38" w:after="0"/>
        <w:ind w:left="96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; </w:t>
      </w:r>
      <w:r>
        <w:rPr>
          <w:rFonts w:cs="Arial" w:ascii="Times New Roman" w:hAnsi="Times New Roman"/>
          <w:color w:val="000000"/>
          <w:sz w:val="18"/>
          <w:szCs w:val="18"/>
        </w:rPr>
        <w:t>паспорт:____________№</w:t>
        <w:tab/>
        <w:t>______________   выдан «______»_____________г.</w:t>
      </w:r>
    </w:p>
    <w:p>
      <w:pPr>
        <w:pStyle w:val="Normal"/>
        <w:shd w:fill="FFFFFF" w:val="clear"/>
        <w:tabs>
          <w:tab w:val="clear" w:pos="720"/>
          <w:tab w:val="left" w:pos="7742" w:leader="underscore"/>
          <w:tab w:val="left" w:pos="10118" w:leader="underscore"/>
        </w:tabs>
        <w:spacing w:before="62" w:after="0"/>
        <w:ind w:left="11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Arial" w:ascii="Times New Roman" w:hAnsi="Times New Roman"/>
          <w:color w:val="000000"/>
          <w:sz w:val="18"/>
          <w:szCs w:val="18"/>
        </w:rPr>
        <w:t>кем)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12" w:leader="underscore"/>
          <w:tab w:val="left" w:pos="10113" w:leader="underscore"/>
        </w:tabs>
        <w:spacing w:lineRule="exact" w:line="211" w:before="96" w:after="0"/>
        <w:ind w:left="115" w:hanging="0"/>
        <w:jc w:val="both"/>
        <w:rPr/>
      </w:pPr>
      <w:r>
        <w:rPr>
          <w:rFonts w:cs="Arial" w:ascii="Times New Roman" w:hAnsi="Times New Roman"/>
          <w:color w:val="000000"/>
          <w:sz w:val="18"/>
          <w:szCs w:val="18"/>
        </w:rPr>
        <w:t>регистрация м/жительства (прописка):</w:t>
        <w:tab/>
        <w:t xml:space="preserve">тел. _________________ </w:t>
      </w:r>
    </w:p>
    <w:p>
      <w:pPr>
        <w:pStyle w:val="Normal"/>
        <w:shd w:fill="FFFFFF" w:val="clear"/>
        <w:spacing w:lineRule="exact" w:line="211"/>
        <w:ind w:left="115" w:hanging="0"/>
        <w:jc w:val="both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  <w:t>Осведомлён о солидарной ответственности совершеннолетних дееспособных лиц, имеющих право пользования Квартирой, по обязательствам Договора в силу ст.ст. 292, 323 ГК РФ, ст. 31 ЖК РФ. Гарантирую согласие лиц, имеющих право пользования Квартирой, с условиями Договора.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t xml:space="preserve">______________________________________________________________________________________________________________ </w:t>
      </w:r>
      <w:r>
        <w:rPr>
          <w:rFonts w:cs="Arial" w:ascii="Times New Roman" w:hAnsi="Times New Roman"/>
          <w:color w:val="000000"/>
          <w:sz w:val="16"/>
          <w:szCs w:val="16"/>
        </w:rPr>
        <w:t>(подпись Собственника, подпись и расшифровка подписи совершеннолетнего дееспособного лица, имеющего право пользования)</w:t>
      </w:r>
    </w:p>
    <w:p>
      <w:pPr>
        <w:pStyle w:val="Normal"/>
        <w:shd w:fill="FFFFFF" w:val="clear"/>
        <w:spacing w:lineRule="exact" w:line="211"/>
        <w:ind w:left="115" w:hanging="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>Прочие собственники, обладающие долей  по вышеуказанному адресу: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rFonts w:cs="Arial" w:ascii="Times New Roman" w:hAnsi="Times New Roman"/>
          <w:color w:val="000000"/>
          <w:szCs w:val="24"/>
        </w:rPr>
        <w:t xml:space="preserve">__________________________________________________________________________________________________ </w:t>
      </w:r>
    </w:p>
    <w:p>
      <w:pPr>
        <w:pStyle w:val="Normal"/>
        <w:shd w:fill="FFFFFF" w:val="clear"/>
        <w:spacing w:lineRule="exact" w:line="211"/>
        <w:ind w:left="11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211"/>
        <w:ind w:left="115" w:hanging="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  <w:t xml:space="preserve">___________________________________________________________________________________________________ </w:t>
      </w:r>
    </w:p>
    <w:p>
      <w:pPr>
        <w:pStyle w:val="Normal"/>
        <w:shd w:fill="FFFFFF" w:val="clear"/>
        <w:spacing w:lineRule="exact" w:line="211"/>
        <w:ind w:left="115" w:hanging="0"/>
        <w:jc w:val="both"/>
        <w:rPr>
          <w:rFonts w:ascii="Times New Roman" w:hAnsi="Times New Roman" w:cs="Arial"/>
          <w:color w:val="000000"/>
          <w:szCs w:val="24"/>
        </w:rPr>
      </w:pPr>
      <w:r>
        <w:rPr>
          <w:rFonts w:cs="Arial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rFonts w:cs="Arial" w:ascii="Times New Roman" w:hAnsi="Times New Roman"/>
          <w:color w:val="000000"/>
          <w:szCs w:val="24"/>
        </w:rPr>
        <w:t>___________________________________________________________________________________________________</w:t>
      </w:r>
    </w:p>
    <w:sectPr>
      <w:type w:val="nextPage"/>
      <w:pgSz w:w="11906" w:h="16838"/>
      <w:pgMar w:left="987" w:right="82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none"/>
      <w:suff w:val="nothing"/>
      <w:lvlText w:val="•"/>
      <w:lvlJc w:val="left"/>
      <w:pPr>
        <w:tabs>
          <w:tab w:val="num" w:pos="0"/>
        </w:tabs>
        <w:ind w:left="134" w:hanging="134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3:00Z</dcterms:created>
  <dc:creator>Елена В. Золотарева</dc:creator>
  <dc:description/>
  <dc:language>en-US</dc:language>
  <cp:lastModifiedBy>Елена В. Золотарева</cp:lastModifiedBy>
  <cp:lastPrinted>2010-09-09T13:49:00Z</cp:lastPrinted>
  <dcterms:modified xsi:type="dcterms:W3CDTF">2016-02-02T09:33:00Z</dcterms:modified>
  <cp:revision>2</cp:revision>
  <dc:subject/>
  <dc:title/>
</cp:coreProperties>
</file>