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  <w:lang w:eastAsia="en-US"/>
        </w:rPr>
        <w:t xml:space="preserve">31.03.2017 </w:t>
      </w: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04.04.2017 (в течение 7 дней со дня размещения проекта – 31.03.2017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eastAsia="Calibri" w:cs="Arial" w:ascii="Arial" w:hAnsi="Arial"/>
            <w:color w:val="0679BF"/>
            <w:sz w:val="28"/>
            <w:szCs w:val="28"/>
            <w:u w:val="single"/>
            <w:lang w:eastAsia="en-US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0679BF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7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 утверждении Положения о материальном стимулировании деятельности народных дружинников по обеспечению охраны общественного порядка в муниципальном образовании поселок Боровский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5425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 xml:space="preserve"> Российской Федерации от 06.10.2003 № 131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 xml:space="preserve"> Тюменской области от 30.11.2001 № 438 «Об участии жителей Тюменской области в обеспечении общественного порядка»,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 xml:space="preserve"> Губернатора Тюменской области от 12.07.2004 № 71-пк «Об утверждении Положения о народных дружинах по обеспечению охраны общественного порядка», </w:t>
      </w:r>
      <w:r>
        <w:rPr>
          <w:rFonts w:cs="Arial" w:ascii="Arial" w:hAnsi="Arial"/>
          <w:b w:val="false"/>
          <w:sz w:val="26"/>
          <w:szCs w:val="26"/>
        </w:rPr>
        <w:t xml:space="preserve">Уставом муниципального образования поселок Боровский, </w:t>
      </w:r>
      <w:r>
        <w:rPr>
          <w:rFonts w:cs="Arial" w:ascii="Arial" w:hAnsi="Arial"/>
          <w:b w:val="false"/>
          <w:color w:val="000000"/>
          <w:sz w:val="26"/>
          <w:szCs w:val="26"/>
        </w:rPr>
        <w:t>в целях создания условий и повышения эффективности деятельности народных дружинников по обеспечению охраны общественного порядка в муниципальном образовании поселок Боровский</w:t>
      </w:r>
      <w:r>
        <w:rPr>
          <w:rFonts w:cs="Arial" w:ascii="Arial" w:hAnsi="Arial"/>
          <w:b w:val="false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ложени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 материальном стимулировании деятельности народных дружинников по обеспечению охраны общественного порядка в муниципальном образовании поселок Боровский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Опубликовать настоящее постановление на официальном сайте администрации муниципального образования посёлок Боровский в сети интернет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ризнать утратившим силу постановление администрации муниципального образования поселок Боровский «Об утверждении Положения о народной дружине по обеспечению охраны общественного порядка муниципального образования поселок Боровский» от 29.10.2015 № 28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социальным вопроса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«___» __________ 2017г. № _____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 материальном стимулировании деятельности народных дружинников по обеспечению охраны общественного порядка в муниципальном образовании поселок Боровский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02.04.2014 № 44-ФЗ «Об участии граждан в охране общественного порядка»,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Тюменской области от 30.11.2001 № 438 «Об участии жителей Тюменской области в охране общественного порядка»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поселок Боровский и определяет порядок материального стимулирования деятельности народных дружинников по обеспечению охраны общественного порядка в муниципальном образовании поселок Боровский (далее по тексту - Положение).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снование и порядок материального стимулирования</w:t>
      </w:r>
    </w:p>
    <w:p>
      <w:pPr>
        <w:pStyle w:val="ConsPlus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ятельности народных дружинников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Основанием для материального стимулирования народных дружинников по обеспечению охраны общественного порядка в муниципальном образовании поселок Боровский (далее – народные дружинники) является их участие в охране общественного порядка в составе народной дружин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Для стимулирования деятельности народных дружинников применяются следующие виды поощр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ъявление благодар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граждение поче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граждение ценным подарком до 2000 (двух тысяч)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плата единовременного денежного вознаграждения до 4000 (четырех тысяч)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едставление к государственным наградам Российской Федерации за особые заслуги в охране общественного порядка, проявленное при этом личное мужество и героизм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выплата ежемесячного денежного вознаграждения в размере 130,00 (сто тридцать) рублей за один час дежу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ждение благодарностью или почетной грамотой осуществляется в соответстви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граждение народного дружинника ценным подарком и выплата единовременного денежного вознаграждения осуществляется распоряжением администрации муниципального образования поселок Боровский по представлению по представлению начальника (или лица, его заменяющего) отдела полиции МО МВД РФ«Тюменск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аграждению ценным подарком представляются народные дружинники за активную помощь органам внутренних дел (полиции) или иным правоохранительным органам в период участия в проводимых ими мероприятиях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ыплате единовременного денежного вознаграждения представляются народные дружинники за высокую бдительность и инициативные действия, в результате которых были предупреждены, раскрыты преступления, пресечены административные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народных дружинников к государственным наградам Российской Федерации за особые заслуги в охране общественного порядка, проявленное при этом личное мужество и героизм, осуществляется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ощрение в виде ежемесячного денежного вознаграждения производится ежемесячно на основании распоряжения администрации муниципального образования поселок Боровский по представлению командира народной дружины, который в срок до 5 числа месяца, следующего за отчетным, направляет табель учета времени дежурства народных дружинников в администрацию муниципального образования поселок Боровский, согласованный с начальником (или его заменяющим) отдела полиции МО МВД РФ «Тюменский», для рассмотрения вопроса о поощр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ежурство на территории муниципального образования поселок Боровский осуществляется в соответствии с ежемесячным графиком дежурства, утвержденным командиром народной дружи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инансирование расходов на поощрение народных дружинников осуществляется в пределах утвержденных бюджетных ассигнований в бюджете муниципального образования поселок Бор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73612D09F12FA4DC244D669B35E7B9F55A80A4B2E12202647F04D540D7D07D42D4BD839EAc1CAG" TargetMode="External"/><Relationship Id="rId5" Type="http://schemas.openxmlformats.org/officeDocument/2006/relationships/hyperlink" Target="consultantplus://offline/ref=973612D09F12FA4DC244C864A532259051A254462A1A2B7619A04B03522D01816D0BDE69A959816769F25958cECDG" TargetMode="External"/><Relationship Id="rId6" Type="http://schemas.openxmlformats.org/officeDocument/2006/relationships/hyperlink" Target="consultantplus://offline/ref=973612D09F12FA4DC244C864A532259051A254462A132B7212AF16095A740D836A04817EAE108D6669F25Ac5CBG" TargetMode="External"/><Relationship Id="rId7" Type="http://schemas.openxmlformats.org/officeDocument/2006/relationships/hyperlink" Target="consultantplus://offline/ref=973612D09F12FA4DC244D669B35E7B9F56AF0B4A221E202647F04D540D7D07D42D4BD83CEA1D8E65c6C8G" TargetMode="External"/><Relationship Id="rId8" Type="http://schemas.openxmlformats.org/officeDocument/2006/relationships/hyperlink" Target="consultantplus://offline/ref=973612D09F12FA4DC244D669B35E7B9F55A80A4B2E12202647F04D540D7D07D42D4BD839EAc1CAG" TargetMode="External"/><Relationship Id="rId9" Type="http://schemas.openxmlformats.org/officeDocument/2006/relationships/hyperlink" Target="consultantplus://offline/ref=973612D09F12FA4DC244C864A532259051A254462A1A2B7619A04B03522D01816D0BDE69A959816769F25958cECDG" TargetMode="External"/><Relationship Id="rId10" Type="http://schemas.openxmlformats.org/officeDocument/2006/relationships/hyperlink" Target="consultantplus://offline/ref=973612D09F12FA4DC244C864A532259051A254462C1B2E771AAF16095A740D83c6C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1:00Z</dcterms:created>
  <dc:creator>Admin</dc:creator>
  <dc:description/>
  <cp:keywords/>
  <dc:language>en-US</dc:language>
  <cp:lastModifiedBy>Т.М.</cp:lastModifiedBy>
  <cp:lastPrinted>2017-03-30T13:27:00Z</cp:lastPrinted>
  <dcterms:modified xsi:type="dcterms:W3CDTF">2017-03-31T03:44:00Z</dcterms:modified>
  <cp:revision>4</cp:revision>
  <dc:subject/>
  <dc:title/>
</cp:coreProperties>
</file>