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5.06.2016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1.06.2016 (в течение 7 дней со дня размещения проекта – 15.06.2016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2016 г.</w:t>
        <w:tab/>
        <w:tab/>
        <w:tab/>
        <w:tab/>
        <w:tab/>
        <w:tab/>
        <w:tab/>
        <w:t xml:space="preserve">            № ____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иватизации муниципального имущества муниципального образования поселок Боровский на 2016 год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Утвердить план приватизации муниципального имущества муниципального образования поселок Боровский на 2016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А.А. Квин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_________ № 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 приватизации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имущества муниципального образования поселок Боровский на 2016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1985"/>
        <w:gridCol w:w="1843"/>
        <w:gridCol w:w="1701"/>
        <w:gridCol w:w="19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местонахожд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ая цена объекта приват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ное средство ВАЗ 11113, гос.номер  Е 853 МЕ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Островского, д.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3 квартал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емельный участок с кадастровым номером 72:17:0201004:948, категория земель: земли населенных пунктов, разрешенное использование: для размещения нежилого строения (к-тр Аврора) общей площадью 1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Максима Горького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строение (кинотеатр), общей площадью 286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Максима Горького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ная вы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помещение, общей площадью 106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Совет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жилое помещение, общей площадью 74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ий район, рп. Боровский, ул. Совет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полугодие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но экспертного заключения независимого оценщик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Экономическое обоснование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ь транспортного средства 11113, знак государственной регистрации Е 853 МЕ 72, согласно оценке рыночной стоимости составляет 12500 рублей, стоимость величины затрат на устранение по восстановлению потребительских и эксплуатационных качеств автомобиля составляет 72700 рублей. В связи с тем, что затраты по восстановлению значительно превышают рыночную стоимость данного автомобиля, осуществление восстановления не является целесообразны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жилое здание-кинотеатр, назначение: нежилое одноэтажное здание, общей площадью 286,5 кв.м., данное здание  -1966  года постройки, требует капитального ремонта, как самого здания, так и инженерных сетей. В связи с отсутствием денежных средств проведение капитального ремонта здания за счет средств бюджета муниципального  образования не предоставляется возможны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соответствии со ст. 35 Земельного кодекса РФ от 25.10.2001 №136-ФЗ отчуждение здания, строения, сооружения находящегося на земельном участке и принадлежащим одному лицу, проводится вместе с земельным участк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емельный участок с кадастровым номером 72:17:0201004:948, категория земель: земли населенных пунктов, разрешенное использование: для размещения нежилого строения (к-тр Аврора) общей площадью 1000 кв.м.., расположенный по адресу: Тюменский район, рп. Боровский, ул. Максима Горького,4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Телефонная вышка, нежилое помещение, общей площадью 106,9 кв.м., с адресным описанием: Тюменская область, Тюменский район, рп. Боровский,ул. Советская, 11, находящиеся в аренде у ПАО «Ростелеком», нежилое помещение, общей площадью 74,6 кв.м., с адресным описанием: Тюменская область, Тюменский район, рп. Боровский, ул. Советская, 11 , находящиеся в аренде у ПАО «Сбербанк» по своему целевому назначению не предназначены для решения вопросов местного самоуправления. Такое имущество подлежит перепрофилированию,  либо отчуждению в порядке приватизации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6:00Z</dcterms:created>
  <dc:creator>Admin</dc:creator>
  <dc:description/>
  <cp:keywords/>
  <dc:language>en-US</dc:language>
  <cp:lastModifiedBy>Климшина Светлана</cp:lastModifiedBy>
  <cp:lastPrinted>2016-06-14T15:35:00Z</cp:lastPrinted>
  <dcterms:modified xsi:type="dcterms:W3CDTF">2016-06-15T11:16:00Z</dcterms:modified>
  <cp:revision>13</cp:revision>
  <dc:subject/>
  <dc:title> </dc:title>
</cp:coreProperties>
</file>