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44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  <w:lang w:eastAsia="ru-RU"/>
        </w:rPr>
        <w:t>Независимая антикоррупционная экспертиза и общественное обсуждение</w:t>
      </w:r>
    </w:p>
    <w:p>
      <w:pPr>
        <w:pStyle w:val="Normal"/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70C0"/>
          <w:sz w:val="28"/>
          <w:szCs w:val="28"/>
        </w:rPr>
        <w:t xml:space="preserve">15.04.2016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21.04.2016 (в течение 7 дней со дня размещения проекта – 15.04.2016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.o@inbox.ru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2016г.</w:t>
        <w:tab/>
        <w:tab/>
        <w:t xml:space="preserve">                                                  № _____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 xml:space="preserve">Тюмен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49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порядка и условий предоставления гарантий деятельности главы муниципального образования поселок Боровский</w:t>
      </w:r>
    </w:p>
    <w:p>
      <w:pPr>
        <w:pStyle w:val="Normal"/>
        <w:tabs>
          <w:tab w:val="clear" w:pos="708"/>
          <w:tab w:val="left" w:pos="4820" w:leader="none"/>
        </w:tabs>
        <w:ind w:right="449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 соответствии с </w:t>
      </w:r>
      <w:r>
        <w:rPr>
          <w:rFonts w:cs="Arial" w:ascii="Arial" w:hAnsi="Arial"/>
          <w:sz w:val="26"/>
          <w:szCs w:val="26"/>
        </w:rPr>
        <w:t>Федеральным законом Российской Федерации от 6 октября 2003 № 131-ФЗ «Об общих принципах организации местного самоуправления в Российской Федерации», статьёй 6.1. Закона Тюменской области от 29.12.2005 № 444 "О местном самоуправлении в Тюменской области", частью 7 статьи 26 устава Богандинского муниципального образования</w:t>
      </w:r>
      <w:r>
        <w:rPr>
          <w:rFonts w:cs="Arial" w:ascii="Arial" w:hAnsi="Arial"/>
          <w:sz w:val="25"/>
          <w:szCs w:val="25"/>
        </w:rPr>
        <w:t>, руководствуясь статьей 30 Устава муниципального образования поселок Боровский, утверждённого решением Боровской поселковой Думы от 17.06.2005 № 59 (в редакции от 23.03.2016), Боровская поселковая Дума РЕШИЛА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</w:t>
      </w:r>
      <w:r>
        <w:rPr>
          <w:rFonts w:cs="Arial" w:ascii="Arial" w:hAnsi="Arial"/>
          <w:bCs/>
          <w:sz w:val="26"/>
          <w:szCs w:val="26"/>
        </w:rPr>
        <w:t xml:space="preserve"> порядок и условия предоставления гарантий деятельности главы муниципального образования поселок Боровский согласно приложения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вступает в силу со дня его подписания и распространяет своё действие на ранее возникшие правоотношения с 01.01.2016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3</w:t>
      </w:r>
      <w:r>
        <w:rPr/>
        <w:t>. Контроль за исполнением настоящего решения возложить на постоянную комиссию Боровской поселковой Думы по местному самоуправлению и правотворчеству.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05"/>
      </w:tblGrid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 Думы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А. Квин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/>
      </w:pPr>
      <w:r>
        <w:rPr>
          <w:rFonts w:cs="Arial" w:ascii="Arial" w:hAnsi="Arial"/>
        </w:rPr>
        <w:t>к решению Боровской поселковой Ду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_______________ 2016 № 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орядок и условия предоставления гарантий деятельности </w:t>
      </w:r>
      <w:r>
        <w:rPr>
          <w:rFonts w:eastAsia="Calibri" w:cs="Arial" w:ascii="Arial" w:hAnsi="Arial"/>
          <w:b/>
          <w:sz w:val="26"/>
          <w:szCs w:val="26"/>
        </w:rPr>
        <w:t xml:space="preserve">глав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муниципального образования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1. В целях обеспечения условий эффективного исполнения полномочий, обеспечения правовой и социальной защищенности, Главе муниципального образования предоставляе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1) Ежегодный основной оплачиваемый отпуск 30 календарных дней, ежегодный дополнительный оплачиваемый отпуск за выслугу лет (продолжительностью не более 15 календарных дней), ежегодный дополнительный оплачиваемый отпуск за ненормированный рабочий день продолжительностью - 5 календарных дн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Начало и окончание ежегодного (основного и дополнительного) оплачиваемого отпуска Главы муниципального образования определяется правовым актом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 и по желанию Главы муниципального образования може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) Оплата труда, устанавливаемая муниципальным правовым актом Боровской поселковой Думы в соответствии с Постановлением Правительства Тюменской области от 16 июня 2009 г. № 163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3) Пенсионное обеспечение, доплата к трудовой пенсии назначается в порядке и на условиях, предусмотренных законодательством Российской Федерации, Тюменской области, муниципальными правовыми актами муниципального образования поселок Боровский для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4) Бесплатное медицинское обслуживание и ежегодная диспансеризация в учреждениях системы здравоохранения, в порядке и на условиях, предусмотренных в соответствии с законодательством Российской Федерации и Тюменской области для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5) Защита его и членов его семьи от насилия, угроз, других противоправных действий в связи с осуществлением полномочий главы муниципального образования поселок Боровский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2. Период осуществления полномочий Главы муниципального образования включается в стаж муниципальной службы в соответствии с  законодательством Российской Федерации, Тюменской област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рядок исчисления стажа муниципальной службы и зачета в него иных периодов трудовой деятельности Главы муниципального образования устанавливается в порядке и на условиях, предусмотренными законодательством Российской Федерации, Тюменской области, муниципальными правовыми актами муниципального образования для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3. Главе муниципального образования поселок Боровский предоставляются и иные гарантии, предусмотренные законодательством Российской Федерации и Тюменской области для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4. Предоставление гарантий осуществляется за счет средств бюджета муниципального образования поселок Боровски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212"/>
        <w:spacing w:before="0" w:after="0"/>
        <w:ind w:left="283" w:right="0" w:firstLine="714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212"/>
        <w:spacing w:before="0" w:after="0"/>
        <w:ind w:left="283" w:right="0" w:firstLine="71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679B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left" w:pos="4320" w:leader="none"/>
      </w:tabs>
      <w:ind w:left="0"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  <w:ind w:left="26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4:00Z</dcterms:created>
  <dc:creator>FuckYouBill</dc:creator>
  <dc:description/>
  <cp:keywords/>
  <dc:language>en-US</dc:language>
  <cp:lastModifiedBy>Климшина Светлана</cp:lastModifiedBy>
  <cp:lastPrinted>2016-04-10T14:48:00Z</cp:lastPrinted>
  <dcterms:modified xsi:type="dcterms:W3CDTF">2016-04-15T08:20:00Z</dcterms:modified>
  <cp:revision>5</cp:revision>
  <dc:subject/>
  <dc:title> </dc:title>
</cp:coreProperties>
</file>