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</w:rPr>
        <w:t xml:space="preserve">09.06.2016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6.06.2016 (в течение 7 дней со дня размещения проекта – 09.06.2016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.o@inbox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16г.</w:t>
        <w:tab/>
        <w:t xml:space="preserve">                                                            № _______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 xml:space="preserve">Тюмен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49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решение Боровской поселковой Думы от 27.03.2016 № 130 «Об утверждении порядка и условий предоставления гарантий деятельности главы муниципального образования поселок Боровский»</w:t>
      </w:r>
    </w:p>
    <w:p>
      <w:pPr>
        <w:pStyle w:val="Normal"/>
        <w:tabs>
          <w:tab w:val="clear" w:pos="708"/>
          <w:tab w:val="left" w:pos="4820" w:leader="none"/>
        </w:tabs>
        <w:ind w:right="449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 </w:t>
      </w:r>
      <w:r>
        <w:rPr>
          <w:rFonts w:cs="Arial" w:ascii="Arial" w:hAnsi="Arial"/>
          <w:sz w:val="26"/>
          <w:szCs w:val="26"/>
        </w:rPr>
        <w:t xml:space="preserve">Федеральным законом Российской Федерации от 6.10.2003 № 131-ФЗ «Об общих принципах организации местного самоуправления в Российской Федерации», статьёй 6.1. Закона Тюменской области от 29.12.2005 № 444 "О местном самоуправлении в Тюменской области", </w:t>
      </w:r>
      <w:r>
        <w:rPr>
          <w:rFonts w:cs="Arial" w:ascii="Arial" w:hAnsi="Arial"/>
          <w:sz w:val="25"/>
          <w:szCs w:val="25"/>
        </w:rPr>
        <w:t>руководствуясь статьей 30 Устава муниципального образования поселок Боровский, утверждённого решением Боровской поселковой Думы от 17.06.2005 № 59 (в редакции от 23.03.2016), Боровская поселковая Дума РЕШИЛА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</w:t>
      </w:r>
      <w:r>
        <w:rPr>
          <w:rFonts w:cs="Arial" w:ascii="Arial" w:hAnsi="Arial"/>
          <w:bCs/>
          <w:sz w:val="26"/>
          <w:szCs w:val="26"/>
        </w:rPr>
        <w:t xml:space="preserve">нести в решение Боровской поселковой Думы от 27.03.2016 № 130 «Об утверждении порядка и условий предоставления гарантий деятельности главы муниципального образования поселок Боровский»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2 </w:t>
      </w:r>
      <w:r>
        <w:rPr>
          <w:rFonts w:cs="Arial" w:ascii="Arial" w:hAnsi="Arial"/>
          <w:bCs/>
          <w:sz w:val="26"/>
          <w:szCs w:val="26"/>
        </w:rPr>
        <w:t>решения Боровской поселковой Думы от 27.03.2016 № 130 «Об утверждении порядка и условий предоставления гарантий деятельности главы муниципального образования поселок Боровский»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 Настоящее решение вступает в силу со дня его подписания и распространяет своё действие на ранее возникшие правоотношения с 30.09.2015 г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настоящего решения возложить на постоянную комиссию Боровской поселковой Думы по местному самоуправлению и правотворчеству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05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 Думы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А. Квин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679B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3:00Z</dcterms:created>
  <dc:creator>FuckYouBill</dc:creator>
  <dc:description/>
  <cp:keywords/>
  <dc:language>en-US</dc:language>
  <cp:lastModifiedBy>Климшина Светлана</cp:lastModifiedBy>
  <cp:lastPrinted>2016-06-06T10:19:00Z</cp:lastPrinted>
  <dcterms:modified xsi:type="dcterms:W3CDTF">2016-06-09T10:41:00Z</dcterms:modified>
  <cp:revision>5</cp:revision>
  <dc:subject/>
  <dc:title> </dc:title>
</cp:coreProperties>
</file>