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09.2021 Эксперт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ключения, предложения к проекту направлять в администрацию муниципального образования поселок Боровский в течение 7 дней по 24.09.2021 (в течение 7 дней со дня размещения проекта – 17.09.2021) по адресу: п. Боровский, ул. Островского, д.33, 2 этаж, кабинет 3 (приемная) и по электронной почте: borovskiy-m.o@inbox.ru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УМА 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БОРОВСКИЙ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1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1 г.</w:t>
        <w:tab/>
        <w:tab/>
        <w:tab/>
        <w:tab/>
        <w:tab/>
        <w:tab/>
        <w:tab/>
        <w:t xml:space="preserve">                               №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50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 внесении изменения в решение Боровской поселковой думы  от 24.04.2013 № 3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целях выявления в них положений, способствующих созданию условий для проявления коррупции» (с изменениями от 27.11.2013 №432, 16.12.2015 №59, 30.10.2019 №655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В соответствии с Федеральным законом от 25.12.2008 № 273-ФЗ                      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Правительства Тюменской области от 11.02.2008 № 42-п «Об утверждении Порядка проведения антикоррупционной экспертизы проектов нормативных правовых актов Тюменской области», руководствуясь Уставом муниципального образования поселок Боровский, Дума муниципального образования поселок Боровский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ШИЛ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Внести в решение Боровской поселковой Думы от 24.04.2013 № 3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целях выявления в них положений, способствующих созданию условий для проявления коррупции» (далее — решение)  следующее изменение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2. </w:t>
      </w:r>
      <w:r>
        <w:rPr>
          <w:rFonts w:cs="Arial" w:ascii="Arial" w:hAnsi="Arial"/>
          <w:sz w:val="28"/>
          <w:szCs w:val="28"/>
          <w:highlight w:val="white"/>
        </w:rPr>
        <w:t>Обнародовать настоящее решение на информационных стендах и разместить на официальном сайте Администрации муниципального образования поселок Боровски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3. Настоящее решение вступает в силу после обнарод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</w:t>
      </w:r>
      <w:r>
        <w:rPr>
          <w:rFonts w:cs="Arial" w:ascii="Arial" w:hAnsi="Arial"/>
          <w:sz w:val="28"/>
          <w:szCs w:val="28"/>
        </w:rPr>
        <w:t>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едседатель Думы </w:t>
        <w:tab/>
        <w:t xml:space="preserve">                                                         В.Н. Самохвал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Глава муниципального образования</w:t>
        <w:tab/>
        <w:tab/>
        <w:tab/>
        <w:t xml:space="preserve">                   С.В. Сычева</w:t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решению </w:t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Думы  муниципального </w:t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бразования поселок Боровский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 № ______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нтикоррупционной экспертизы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х нормативных правовых актов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проектов муниципальных нормативных правовых актов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поселок Боровский 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целях выявления в них положений, 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пособствующих созданию условий для проявления корруп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им Порядком устанавливаются правила проведения антикоррупционной экспертиз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ормативных правовых актов и проек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ых правовых актов администрации муниципального образования поселок Боровский и думы муниципального образования поселок Боровский (далее - нормативные акты и проекты нормативных актов), а также процедура оформления и направления соответствующих заключений по итогам антикоррупционной экспертизы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Целью проведения антикоррупционной экспертизы является выявление в нормативных правовых актах и проектах нормативных актов коррупциогенных факторов и их последующее устранени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оведение антикоррупционной экспертизы нормативных актов и проектов нормативных актов осуществляет заместитель главы сельского поселения по правовым и кадровым вопросам</w:t>
      </w:r>
      <w:r>
        <w:rPr>
          <w:rFonts w:cs="PT Astra Serif" w:ascii="PT Astra Serif" w:hAnsi="PT Astra Serif"/>
          <w:b/>
          <w:color w:val="99999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уполномоченное лицо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Руководители структурных подразделений, отраслевых (функциональных) и территориальных органов администрации муниципального образования поселок Боровский (далее – разработчики проектов) обеспечивают подготовку проектов нормативных актов, не содержащих коррупционных факторов, перечисленных в разделе 2 настоящего Порядка, в том числе несут персональную ответственность за полноту, достоверность и соответствие проектов нормативных актов антикоррупционным требования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стадии разработки проектов нормативных актов  разработчик проекта осуществляет обязательное визирование проектов и обеспечивает отсутствие коррупционных фактор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требования к проведению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нтикоррупционной экспертизы нормативных актов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роектов нормативных акто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ррупциогенными факторами являются положения нормативных актов и проектов нормативн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Эффективность проведения экспертизы на коррупциогенность определяется ее обоснованностью, объективностью и проверяемостью результа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акта и проекта нормативного акта и излагать ее результаты в заключении с учетом состава и последовательности коррупциогенных факторов, в том числе с указанием структурных единиц нормативного акта и проекта нормативного акта (разделы, главы, статьи, части, пункты, подпункты, абзацы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проекта нормативного акта проводится во взаимосвязи с другими нормативными актам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о результатам проведения  антикоррупционной экспертизы в заключении могут быть отражены возможные негативные последствия сохранения в нормативных актах и проектах нормативных актов, выявленных коррупциогенных факторов. Факторы, не относящиеся к коррупциогенным в рамках данного Порядка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</w:rPr>
        <w:t xml:space="preserve">Проведение антикоррупционной экспертизы </w:t>
      </w:r>
      <w:r>
        <w:rPr>
          <w:rFonts w:cs="PT Astra Serif" w:ascii="PT Astra Serif" w:hAnsi="PT Astra Serif"/>
          <w:sz w:val="28"/>
          <w:szCs w:val="28"/>
        </w:rPr>
        <w:t>проектов нормативных актов</w:t>
      </w:r>
      <w:r>
        <w:rPr>
          <w:rFonts w:cs="PT Astra Serif" w:ascii="PT Astra Serif" w:hAnsi="PT Astra Serif"/>
          <w:sz w:val="28"/>
        </w:rPr>
        <w:t xml:space="preserve"> осуществляется уполномоченным </w:t>
      </w:r>
      <w:r>
        <w:rPr>
          <w:rFonts w:cs="PT Astra Serif" w:ascii="PT Astra Serif" w:hAnsi="PT Astra Serif"/>
          <w:sz w:val="28"/>
          <w:szCs w:val="28"/>
        </w:rPr>
        <w:t>лицом на стадии согласования документов, одновременно с проведением правовой экспертизы</w:t>
      </w:r>
      <w:r>
        <w:rPr>
          <w:rFonts w:cs="PT Astra Serif" w:ascii="PT Astra Serif" w:hAnsi="PT Astra Serif"/>
          <w:sz w:val="28"/>
        </w:rPr>
        <w:t xml:space="preserve">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(далее - </w:t>
      </w:r>
      <w:r>
        <w:rPr>
          <w:rFonts w:cs="PT Astra Serif" w:ascii="PT Astra Serif" w:hAnsi="PT Astra Serif"/>
          <w:sz w:val="28"/>
          <w:szCs w:val="28"/>
        </w:rPr>
        <w:t>методика, определенная Правительством Российской Федерации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ри выявлении в рамках антикоррупционной экспертизы квалифицирующих признаков, относящихся к коррупциогенным факторам в действующих нормативных правовых актах, в том числе связанных с необходимостью внесения в них соответствующих изменений и дополнений, обусловленных вступлением в силу федеральных и областных нормативных правовых актов, проводится антикоррупционная экспертиза с последующим направлением заключения разработчикам проектов для устранения выявленных нарушен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работчики проектов в 10-дневный срок со дня получения соответствующего заключения уполномоченного органа (лица), в котором отражены сведения о наличии коррупциогенных факторов, разрабатывают соответствующие проекты нормативных актов о внесении изменений и дополнений, либо о признании утратившими силу действующих нормативных актов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ходе проведения антикоррупционной экспертизы муниципальных правовых актов и проектов муниципальных правовых актов проводится системный анализ текста на предмет выявления квалифицирующих признаков коррупционных факторов, установленных в методике, определенной Правительством Российской Федера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К участию в проведении антикоррупционной экспертизы по решению уполномоченного лица</w:t>
      </w:r>
      <w:r>
        <w:rPr>
          <w:rFonts w:cs="PT Astra Serif" w:ascii="PT Astra Serif" w:hAnsi="PT Astra Serif"/>
          <w:color w:val="99999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 привлекаться представители разработчиков проектов муниципальных правовых актов, а также лица (эксперты), имеющие специальные познания в определенной области правоотношен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Оформление результатов антикоррупционной экспертизы проектов нормативных актов, направление заключений разработчикам проекто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В правовые заключения уполномоченного лица на проекты нормативных актов в качестве составной части включается отдельный раздел - антикоррупционная экспертиз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2. </w:t>
      </w:r>
      <w:r>
        <w:rPr>
          <w:rFonts w:cs="PT Astra Serif" w:ascii="PT Astra Serif" w:hAnsi="PT Astra Serif"/>
          <w:sz w:val="28"/>
          <w:szCs w:val="28"/>
        </w:rPr>
        <w:t xml:space="preserve">В случае наличия замечаний к проекту нормативного акта по итогам антикоррупционной экспертизы уполномоченным лицом составляется заключение по форме согласно приложению к настоящему Порядку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о итогам антикоррупционной экспертизы проекта нормативного акта в правом верхнем углу первого листа проекта проставляется дата, фамилия, инициалы, должность и подпись должностного лица, проводившего антикоррупционную экспертизу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Заключение, составленное по результатам проведения антикоррупционной экспертизы проектов нормативных актов, направляется разработчикам проек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Доработанные проекты нормативных актов направляются  уполномоченному лицу для повторной антикоррупционной экспертизы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в доработанных материалах коррупциогенных факторов проекты нормативных актов визируются уполномоченным лицом без заключения и возвращаются разработчикам проек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есогласия с заключением экспертизы разработчик проекта готовит пояснительную записку с обоснованием и аргументацией своего несогласия (возражения)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При внесении проекта нормативного акта на рассмотрение в уполномоченный орган для принятия, к материалам проекта прилагаются все поступившие заключения и возражения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trike/>
          <w:sz w:val="28"/>
          <w:szCs w:val="28"/>
          <w:highlight w:val="red"/>
        </w:rPr>
      </w:pPr>
      <w:r>
        <w:rPr>
          <w:rFonts w:cs="PT Astra Serif" w:ascii="PT Astra Serif" w:hAnsi="PT Astra Serif"/>
          <w:strike/>
          <w:sz w:val="28"/>
          <w:szCs w:val="28"/>
          <w:highlight w:val="red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</w:rPr>
        <w:t>Независимая антикоррупционная экспертиза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ектов нормативных актов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актов и проектов нормативных ак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4.2. Для проведения независимой антикоррупционной экспертизы разработчик проекта обеспечивает размещение на официальном сайте Администрации муниципального образования поселок Боровский  в разделе «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pacing w:val="0"/>
          <w:sz w:val="28"/>
          <w:szCs w:val="28"/>
        </w:rPr>
        <w:t>Независимая антикоррупционная экспертиза, общественное обсуждение и публичные слушания»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strike w:val="false"/>
          <w:dstrike w:val="false"/>
          <w:sz w:val="28"/>
          <w:highlight w:val="white"/>
        </w:rPr>
        <w:t>в течение дня, соответствующего дню направления его на согласовани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При размещении проекта нормативного акта на официальном сайте Администрации муниципального образования поселок Боровский  в разделе «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Независимая антикоррупционная экспертиза, общественное обсуждение и публичные слушания» </w:t>
      </w:r>
      <w:r>
        <w:rPr>
          <w:rFonts w:cs="PT Astra Serif" w:ascii="PT Astra Serif" w:hAnsi="PT Astra Serif"/>
          <w:sz w:val="28"/>
        </w:rPr>
        <w:t>указывается период (срок) проведения независимой антикоррупционной экспертизы и направления соответствующих экспертных заключений независимыми экспертами, который не может составлять менее 7 календарных дней со дня размещения проекта нормативного акта на официальном сайте Администрации муниципального образования поселок Боровский  в разделе «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pacing w:val="0"/>
          <w:sz w:val="28"/>
          <w:szCs w:val="28"/>
        </w:rPr>
        <w:t>Независимая антикоррупционная экспертиза, общественное обсуждение и публичные слушания»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По результатам независимой антикоррупционной экспертизы независимыми экспертами составляется экспертное заключение и направляется разработчику проекта по адресу, указанному на официальном сайте Администрации муниципального образования поселок Боровский  в разделе «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spacing w:val="0"/>
          <w:sz w:val="28"/>
          <w:szCs w:val="28"/>
        </w:rPr>
        <w:t>Независимая антикоррупционная экспертиза, общественное обсуждение и публичные слушания»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спертное заключение, поступившее разработчику проекта в бумажном или электронном виде, регистрируется в соответствии с правилами делопроизводства разработчика проект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в 30-дневный срок со дня его получ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8"/>
        </w:rPr>
      </w:pPr>
      <w:r>
        <w:rPr>
          <w:rFonts w:cs="PT Astra Serif" w:ascii="PT Astra Serif" w:hAnsi="PT Astra Serif"/>
          <w:i w:val="false"/>
          <w:iCs w:val="false"/>
          <w:sz w:val="28"/>
        </w:rPr>
        <w:t>4.3. После завершения периода (срока) проведения независимой антикоррупционной экспертизы в установленный пунктом 4.2 срок разработчик проекта рассматривает поступившие экспертные заключения и готовит отзыв об учете, либо о несогласии, с замечаниями указанными в экспертных заключениях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8"/>
        </w:rPr>
      </w:pPr>
      <w:r>
        <w:rPr>
          <w:rFonts w:cs="PT Astra Serif" w:ascii="PT Astra Serif" w:hAnsi="PT Astra Serif"/>
          <w:i w:val="false"/>
          <w:iCs w:val="false"/>
          <w:sz w:val="28"/>
        </w:rPr>
        <w:t xml:space="preserve">4.4. При внесении проекта для принятия, к нему прилагаются все поступившие экспертные заключения, а также отзыв разработчика проекта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8"/>
        </w:rPr>
        <w:t>По результатам рассмотрения разработчиком проекта в адрес независимого эксперта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акте или проекте нормативного акта коррупциогенным фактором. Ответ может быть направлен в бумажном и (или) электронном вид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4.5. Независимая экспертиза не проводится в случае приведения нормативного акта в соответствие с действующим законодательством на основании акта прокурорского реагирова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ественное обсуждение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ектов нормативных акто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5.1. </w:t>
      </w:r>
      <w:r>
        <w:rPr>
          <w:rFonts w:cs="PT Astra Serif" w:ascii="PT Astra Serif" w:hAnsi="PT Astra Serif"/>
          <w:b w:val="false"/>
          <w:sz w:val="28"/>
        </w:rPr>
        <w:t xml:space="preserve">Общественному обсуждению подлежат все проекты нормативных актов за исключением: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1) проектов нормативных актов о формировании, утверждении и исполнении бюджета муниципального образования, об установлении налогов и предоставлении налоговых льгот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2) проектов нормативных актов, содержащих информацию ограниченного доступа в соответствии с законодательством Российской Федерации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3) проектов нормативн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4) проектов нормативных актов, предусматривающих внесение изменений в нормативные акты с целью их приведения в соответствие с изменениями федерального и (или) областного законодательств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5) проектов нормативных актов, регламентирующих вопросы организации, обеспечения деятельности и взаимодействия органов местного самоуправления с органами государственной власти при реализации ими мероприятий по борьбе с терроризмом, в том числе с финансированием терроризма (за исключением проектов нормативных актов, затрагивающих деятельность юридических и физических лиц, в том числе индивидуальных предпринимателей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5.2. В рамках проведения процедуры общественного обсуждения на официальном сайте Администрации муниципального образования поселок Боровский в разделе, указанном в абзаце 1 пункта 4.2 настоящего Порядка разработчиком проекта размещается: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1) проект нормативного акта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2) информация о сроках направления предложений к проекту нормативного акта с указанием почтового и электронного адресов, на которые соответствующие предложения могут быть направлены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) информация о поступивших предложениях к проекту нормативного акта и результатах их рассмотрения, в сроки, установленные пунктом 5.4 настоящего Порядка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4) информация о принятии нормативного акта уполномоченным органом местного самоуправления или принятия решения о его отклонении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5.3. Срок направления предложений по проекту нормативного акта не может составлять менее 7 дней со дня его размещения на официальном сайте Администрации муниципального образования поселок Боровск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Направлять предложения по проекту нормативного акта вправе любые заинтересованные лица в электронной или письменной форме в установленные сроки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8"/>
        </w:rPr>
        <w:t>5.4.</w:t>
      </w:r>
      <w:r>
        <w:rPr>
          <w:rFonts w:cs="PT Astra Serif" w:ascii="PT Astra Serif" w:hAnsi="PT Astra Serif"/>
          <w:i/>
          <w:iCs/>
          <w:sz w:val="28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</w:rPr>
        <w:t>Все предложения по проекту нормативного акта, поступившие в установленные сроки, подлежат рассмотрению не позднее 3 рабочих дней со дня завершения периода (срока) проведения общественного обсуждения и направления предложений. На официальном сайте Администрации муниципального образования поселок Боровский  в разделе «</w:t>
      </w:r>
      <w:r>
        <w:rPr>
          <w:rFonts w:cs="PT Astra Serif" w:ascii="PT Astra Serif" w:hAnsi="PT Astra Serif"/>
          <w:b w:val="false"/>
          <w:i w:val="false"/>
          <w:iCs w:val="false"/>
          <w:caps w:val="false"/>
          <w:smallCaps w:val="false"/>
          <w:spacing w:val="0"/>
          <w:sz w:val="28"/>
          <w:szCs w:val="28"/>
        </w:rPr>
        <w:t>Независимая антикоррупционная экспертиза, общественное обсуждение и публичные слушания»</w:t>
      </w:r>
      <w:r>
        <w:rPr>
          <w:rFonts w:cs="PT Astra Serif" w:ascii="PT Astra Serif" w:hAnsi="PT Astra Serif"/>
          <w:i w:val="false"/>
          <w:iCs w:val="false"/>
          <w:sz w:val="28"/>
        </w:rPr>
        <w:t xml:space="preserve"> размещается свод предложений, поступивших по проекту нормативного акта с указанием позиции разработчика проекта по каждому из поступивших предложений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>5.5. Проект нормативного акта, доработанный с учетом поступивших предложений, по которым разработчик проекта согласен, направляется на согласование в установленном порядке, с приложением свода поступивших предложений, содержащим позицию разработчика по каждому из них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lang w:val="en-US"/>
        </w:rPr>
        <w:t>5.</w:t>
      </w:r>
      <w:r>
        <w:rPr>
          <w:rFonts w:cs="PT Astra Serif" w:ascii="PT Astra Serif" w:hAnsi="PT Astra Serif"/>
          <w:sz w:val="28"/>
          <w:lang w:val="ru-RU"/>
        </w:rPr>
        <w:t>6. Администрация муниципального образования поселок Боровский в течение 10 рабочих дней со дня принятия муниципального нормативного правового акта или принятия решения о его отклонении обеспечивает размещение на официальном сайте Администрации муниципального образования поселок Боровский в разделе, указанном в абзаце 1 пункта 4.2 настоящего Порядка информацию о результатах его рассмотрения уполномоченным органом местного самоуправл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40"/>
        <w:jc w:val="right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Style12"/>
        <w:suppressAutoHyphens w:val="true"/>
        <w:bidi w:val="0"/>
        <w:spacing w:lineRule="auto" w:line="240" w:before="0" w:after="0"/>
        <w:ind w:left="113" w:right="0" w:hanging="113"/>
        <w:jc w:val="right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к</w:t>
      </w:r>
      <w:r>
        <w:rPr>
          <w:rFonts w:cs="PT Astra Serif" w:ascii="PT Astra Serif" w:hAnsi="PT Astra Serif"/>
          <w:i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Поряд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ку проведения </w:t>
      </w:r>
    </w:p>
    <w:p>
      <w:pPr>
        <w:pStyle w:val="Style12"/>
        <w:suppressAutoHyphens w:val="true"/>
        <w:bidi w:val="0"/>
        <w:spacing w:lineRule="auto" w:line="240" w:before="0" w:after="0"/>
        <w:ind w:left="113" w:right="0" w:hanging="113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>антикоррупционной экспертизы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>муниципальных нормативных правовых актов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>и проектов муниципальных нормативных правовых актов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муниципального образования поселок Боровский </w:t>
      </w:r>
    </w:p>
    <w:p>
      <w:pPr>
        <w:pStyle w:val="TextBody"/>
        <w:suppressAutoHyphens w:val="true"/>
        <w:bidi w:val="0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в целях выявления в них положений, </w:t>
      </w:r>
    </w:p>
    <w:p>
      <w:pPr>
        <w:pStyle w:val="Style12"/>
        <w:suppressAutoHyphens w:val="true"/>
        <w:bidi w:val="0"/>
        <w:spacing w:lineRule="auto" w:line="240" w:before="0" w:after="0"/>
        <w:ind w:left="113" w:right="0" w:hanging="113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 xml:space="preserve">способствующих созданию условий </w:t>
      </w:r>
    </w:p>
    <w:p>
      <w:pPr>
        <w:pStyle w:val="Style12"/>
        <w:suppressAutoHyphens w:val="true"/>
        <w:bidi w:val="0"/>
        <w:spacing w:lineRule="auto" w:line="240" w:before="0" w:after="0"/>
        <w:ind w:left="113" w:right="0" w:hanging="113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  <w:t>для проявления коррупции</w:t>
      </w:r>
    </w:p>
    <w:p>
      <w:pPr>
        <w:pStyle w:val="Style12"/>
        <w:suppressAutoHyphens w:val="true"/>
        <w:bidi w:val="0"/>
        <w:spacing w:lineRule="auto" w:line="240" w:before="0" w:after="0"/>
        <w:ind w:left="113" w:right="0" w:hanging="113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center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Форма заключения </w:t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center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по итогам правовой экспертизы муниципального </w:t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center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нормативного правового акта и проекта муниципального нормативного правового акта </w:t>
      </w:r>
    </w:p>
    <w:p>
      <w:pPr>
        <w:pStyle w:val="TextBody"/>
        <w:suppressAutoHyphens w:val="true"/>
        <w:bidi w:val="0"/>
        <w:spacing w:lineRule="auto" w:line="240" w:before="0" w:after="0"/>
        <w:ind w:left="113" w:right="0" w:hanging="113"/>
        <w:jc w:val="center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 № ___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итогам правовой экспертизы 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муниципального нормативного правового акта и </w:t>
      </w:r>
      <w:r>
        <w:rPr>
          <w:rFonts w:cs="PT Astra Serif" w:ascii="PT Astra Serif" w:hAnsi="PT Astra Serif"/>
          <w:b/>
          <w:sz w:val="28"/>
          <w:szCs w:val="28"/>
        </w:rPr>
        <w:t>проекта муниципального нормативного правового акта  «_____________________________»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1. Соответствие (несоответствие)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 xml:space="preserve">муниципального нормативного правового акта и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>муниципального нормативного правового акта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нормам действующего законодательств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держание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нормативного правового акта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нормативного правового акт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ыло проверено на предмет соответствия следующим правовым актам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………………………………………..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………………………………………..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…………………………………………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Муниципальный нормативный правовой акт и 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ек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нормативного правового акт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оответствует/не соответствуе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ормам действующего законодательств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2. Наличие (отсутствие) в тексте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>муниципального нормативного правового акта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>и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 xml:space="preserve">муниципального нормативного правового акта </w:t>
      </w:r>
      <w:r>
        <w:rPr>
          <w:rFonts w:cs="PT Astra Serif" w:ascii="PT Astra Serif" w:hAnsi="PT Astra Serif"/>
          <w:b/>
          <w:i/>
          <w:sz w:val="28"/>
          <w:szCs w:val="28"/>
        </w:rPr>
        <w:t>норм, создающих почву для коррупции 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нормативный правовой акт и проект муниципальног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нормативного </w:t>
      </w:r>
      <w:r>
        <w:rPr>
          <w:rFonts w:cs="PT Astra Serif" w:ascii="PT Astra Serif" w:hAnsi="PT Astra Serif"/>
          <w:sz w:val="28"/>
          <w:szCs w:val="28"/>
        </w:rPr>
        <w:t xml:space="preserve">правового акта был проверен на предмет наличия коррупциогенных факторов, установленных в методике, определенной Правительством Российской Федерации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3. Соответствие (несоответствие) текста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>муниципального нормативного правового акта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b/>
          <w:bCs w:val="false"/>
          <w:i/>
          <w:iCs/>
          <w:sz w:val="28"/>
          <w:szCs w:val="28"/>
        </w:rPr>
        <w:t>муниципального нормативного правового акта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равилам юридической техник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(отсутствие) избыточных норм в тексте проект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(отсутствие) дублирующих норм в тексте проекта по отношению к нормативным правовым актам, действующим в соответствующей сфер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рректность использования правовых понят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 (несоблюдение) иных правил юридической техник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, ФИО                                                                      __________________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ист замечаний к заключению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итогам правовой экспертизы 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муниципального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нормативного правового акта и </w:t>
      </w:r>
      <w:r>
        <w:rPr>
          <w:rFonts w:cs="PT Astra Serif" w:ascii="PT Astra Serif" w:hAnsi="PT Astra Serif"/>
          <w:b/>
          <w:sz w:val="28"/>
          <w:szCs w:val="28"/>
        </w:rPr>
        <w:t>проекта муниципального нормативного правового акта «_________________________________________________»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757"/>
        <w:gridCol w:w="2726"/>
        <w:gridCol w:w="2155"/>
      </w:tblGrid>
      <w:tr>
        <w:trPr/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метка об учете замечаний </w:t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я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учтены в полном объеме</w:t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учтены частично</w:t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не учтены</w:t>
            </w:r>
          </w:p>
          <w:p>
            <w:pPr>
              <w:pStyle w:val="Style16"/>
              <w:suppressAutoHyphens w:val="true"/>
              <w:bidi w:val="0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true"/>
              <w:bidi w:val="0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Style12"/>
    <w:next w:val="Style12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Arial" w:cs="Arial"/>
      <w:b/>
      <w:sz w:val="24"/>
      <w:vertAlign w:val="subscript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yle12"/>
    <w:next w:val="Style12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caps/>
      <w:spacing w:val="40"/>
      <w:sz w:val="2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Style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Style12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5">
    <w:name w:val="Обычный (веб)"/>
    <w:basedOn w:val="Style12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9">
    <w:name w:val="Текст в заданном формате"/>
    <w:basedOn w:val="Normal"/>
    <w:qFormat/>
    <w:pPr>
      <w:suppressAutoHyphens w:val="false"/>
    </w:pPr>
    <w:rPr>
      <w:rFonts w:ascii="Liberation Mono;Courier New" w:hAnsi="Liberation Mono;Courier New" w:eastAsia="Liberation Mono;Courier New" w:cs="Liberation Mono;Courier New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567"/>
      <w:jc w:val="both"/>
      <w:textAlignment w:val="auto"/>
    </w:pPr>
    <w:rPr>
      <w:rFonts w:ascii="Arial" w:hAnsi="Arial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8:00Z</dcterms:created>
  <dc:creator>Серова Татьяна Александровна</dc:creator>
  <dc:description/>
  <dc:language>en-US</dc:language>
  <cp:lastModifiedBy/>
  <cp:lastPrinted>2021-09-13T16:49:00Z</cp:lastPrinted>
  <dcterms:modified xsi:type="dcterms:W3CDTF">2021-09-22T03:11:30Z</dcterms:modified>
  <cp:revision>19</cp:revision>
  <dc:subject/>
  <dc:title/>
</cp:coreProperties>
</file>