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СКАЯ  ПОСЕЛКОВАЯ  ДУМ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го образования поселок  Боровский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ОГО МУНИЦИПАЛЬНОГО РАЙОНА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5425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стровского, д.33,  п. Боров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р-н, Тюменская обл.,   62550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 (3452) 723-89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e-mail: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borovskiy-m.o@inbox.ru</w:t>
              </w:r>
            </w:hyperlink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jc w:val="both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ind w:right="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ЕНИЕ</w:t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по результатам проведения публичных слушаний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>п. Боровский</w:t>
        <w:tab/>
        <w:tab/>
        <w:tab/>
        <w:tab/>
        <w:tab/>
        <w:tab/>
        <w:tab/>
        <w:tab/>
        <w:tab/>
        <w:tab/>
        <w:t>11.01.2013 г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убличные слушания по проекту решения Боровской поселковой Думы «О внесении изменений в Правила землепользования и застройки Боровского сельского поселения, утвержденных решением Боровской поселковой Думы от 16.04.2009 № 29», опубликовано в газете «Боровские Вести» от 26.12.2012 № 25 (510), и размещено на официальном сайте муниципального образования посёлок Боровский в информационно-коммуникационной сети интернет (</w:t>
      </w:r>
      <w:hyperlink r:id="rId4">
        <w:r>
          <w:rPr>
            <w:rStyle w:val="InternetLink"/>
            <w:rFonts w:cs="Arial" w:ascii="Arial" w:hAnsi="Arial"/>
          </w:rPr>
          <w:t>http://borovskiy-adm.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знакомление с проектом решения Боровской поселковой Думы «О внесении изменений в Правила землепользования и застройки Боровского сельского поселения, утвержденных решением Боровской поселковой Думы от 16.04.2009 № 29», прием замечаний и предложений по нему осуществлялось в помещении администрации муниципального образования поселок Боровский по адресу: Тюменская область, Тюменский район, п. Боровский, ул. Островского, 33, каб. № 3, с 9:00 до 14:00 местного времени в период с 28.12.2012 г. по 10.01.2013 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ата проведения публичных слушаний: 10.01.2013 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ремя проведения публичных слушаний: с 18:00 по 18:30 местного времен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проведения публичных слушаний: Тюменская область, Тюменский район, ул. Октябрьская, д. 3, зрительный зал МАУ Дворец культуры «Боровский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ема публичных слушаний: обсуждение проекта решения Боровской поселковой Думы «О внесении изменений в Правила землепользования и застройки Боровского сельского поселения, утвержденных решением Боровской поселковой Думы от 16.04.2009 № 29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оличество зарегистрированных участников публичных слушаний: пятнадцать (15) человек и семь (7) человек Комисс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убличных слушаниях участники были ознакомлены проектом решения Боровской поселковой Ду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публичных слушаний поступило одно предложение.</w:t>
      </w:r>
    </w:p>
    <w:p>
      <w:pPr>
        <w:pStyle w:val="Normal"/>
        <w:shd w:fill="FFFFFF" w:val="clear"/>
        <w:spacing w:lineRule="exact" w:line="274"/>
        <w:ind w:right="98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98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замечаний и предложений участников публичных слушаний Таблица № 1</w:t>
      </w:r>
    </w:p>
    <w:p>
      <w:pPr>
        <w:pStyle w:val="Normal"/>
        <w:shd w:fill="FFFFFF" w:val="clear"/>
        <w:spacing w:lineRule="exact" w:line="274"/>
        <w:ind w:right="98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40"/>
        <w:gridCol w:w="3539"/>
        <w:gridCol w:w="3780"/>
      </w:tblGrid>
      <w:tr>
        <w:trPr/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, ФИО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ращений и предложений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по учету предложений</w:t>
            </w:r>
          </w:p>
        </w:tc>
      </w:tr>
      <w:tr>
        <w:trPr/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а Г.С.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firstLine="14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градостроительном регламенте для общественно деловой зоны  (ОД) слова «аквапарки с кемпингами на геотермальном источнике» заменить на слова «развлекательные аквацентры с кемпингами на термальном источнике», для приведения в соответствие с названием проектной документации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роект решения Боровской поселковой Думы «О внесении изменений в Правила землепользования и застройки Боровского сельского поселения, утвержденных решением Боровской поселковой Думы от 16.04.2009 № 29», п. 1.3. изложить в следующей редакции:</w:t>
            </w:r>
          </w:p>
          <w:p>
            <w:pPr>
              <w:pStyle w:val="Normal"/>
              <w:ind w:firstLine="14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«Пункт 2 Основные виды разрешенного использования ОД Общественно-деловой зоны статьи 62 част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авил землепользования и застройки после слов «- многоквартирные жилые дома.» дополнить словами следующего содержания:</w:t>
            </w:r>
          </w:p>
          <w:p>
            <w:pPr>
              <w:pStyle w:val="Normal"/>
              <w:ind w:firstLine="1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- объекты религиозного назначения;</w:t>
            </w:r>
          </w:p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азвлекательные аквацентры с кемпингами на термальном источнике.»»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убличные слушания по проекту решения Боровской поселковой Думы «О внесении изменений в Правила землепользования и застройки Боровского сельского поселения, утвержденных решением Боровской поселковой Думы от 16.04.2009 № 29» проведены в соответствии с требованиями Федерального закона № 131-ФЗ от 06.10.2003 г., Устава Боровского муниципального образования, утвержденного решением Боровской поселковой Думы от 17.06.2005 № 59 и положения «О порядке организации проведения публичных слушаний в муниципальном образовании поселок Боровский», утвержденных решением Боровской поселковой Думы от 25.09.2008 № 65. В связи, с чем публичные слушания признать состоявшими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 поселок Боровский направить настоящее заключение в комиссию по подготовке правил землепользования и застройки сельских поселений администрации Тюмен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публиковать заключение о результатах проведения публичных слушаний по внесению изменений в Генеральный план в газете «Боровские вести» и разместить на официальном сайте муниципального образования посёлок Боровский в информационно-коммуникационной сети интернет (</w:t>
      </w:r>
      <w:hyperlink r:id="rId5">
        <w:r>
          <w:rPr>
            <w:rStyle w:val="InternetLink"/>
            <w:rFonts w:cs="Arial" w:ascii="Arial" w:hAnsi="Arial"/>
          </w:rPr>
          <w:t>http://borovskiy-adm.ru</w:t>
        </w:r>
      </w:hyperlink>
      <w:r>
        <w:rPr>
          <w:rFonts w:cs="Arial" w:ascii="Arial" w:hAnsi="Arial"/>
        </w:rPr>
        <w:t>).</w:t>
      </w:r>
    </w:p>
    <w:p>
      <w:pPr>
        <w:pStyle w:val="Normal"/>
        <w:shd w:fill="FFFFFF" w:val="clear"/>
        <w:spacing w:lineRule="exact" w:line="274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4"/>
        <w:ind w:right="9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Председатель комиссии</w:t>
        <w:tab/>
        <w:tab/>
        <w:tab/>
        <w:tab/>
        <w:tab/>
        <w:tab/>
        <w:tab/>
        <w:tab/>
        <w:tab/>
        <w:t>Ю.А. Крупин</w:t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borovskiy-m.o@inbox.ru," TargetMode="External"/><Relationship Id="rId4" Type="http://schemas.openxmlformats.org/officeDocument/2006/relationships/hyperlink" Target="http://borovskiy-adm.ru/" TargetMode="External"/><Relationship Id="rId5" Type="http://schemas.openxmlformats.org/officeDocument/2006/relationships/hyperlink" Target="http://borovskiy-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14:00Z</dcterms:created>
  <dc:creator>FuckYouBill</dc:creator>
  <dc:description/>
  <cp:keywords/>
  <dc:language>en-US</dc:language>
  <cp:lastModifiedBy>Admin</cp:lastModifiedBy>
  <cp:lastPrinted>2013-01-11T08:03:00Z</cp:lastPrinted>
  <dcterms:modified xsi:type="dcterms:W3CDTF">2013-01-14T03:14:00Z</dcterms:modified>
  <cp:revision>2</cp:revision>
  <dc:subject/>
  <dc:title>ПРОТОКОЛ</dc:title>
</cp:coreProperties>
</file>