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ЗАСЕДАНИЯ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СОВЕТА ПО РАЗВИТИЮ МАЛОГО И СРЕДНЕГО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ЕДПРИНИМАТЕЛЬСТВА НА ТЕРРИТОРИИ МУНИЦИПАЛЬНОГО ОБРАЗОВАНИЯ ПОСЕЛОК БОРОВСКИЙ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5.2021 г.    </w:t>
        <w:tab/>
        <w:tab/>
        <w:tab/>
        <w:tab/>
        <w:tab/>
        <w:tab/>
        <w:tab/>
        <w:tab/>
        <w:tab/>
        <w:t>№</w:t>
      </w:r>
      <w:r>
        <w:rPr>
          <w:sz w:val="26"/>
          <w:szCs w:val="26"/>
          <w:u w:val="single"/>
        </w:rPr>
        <w:t>1/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я 16-00 часов                                                                                               </w:t>
        <w:tab/>
        <w:tab/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юменская область, Тюменский район, п.Боровский, МАУ ТМР «ЦКиД «Родонит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:</w:t>
        <w:tab/>
        <w:tab/>
        <w:tab/>
        <w:tab/>
        <w:tab/>
        <w:tab/>
        <w:t xml:space="preserve">                          С.В.Сыч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    </w:t>
        <w:tab/>
        <w:tab/>
        <w:tab/>
        <w:tab/>
        <w:tab/>
        <w:tab/>
        <w:tab/>
        <w:t xml:space="preserve">                     И.А.Казанцева</w:t>
      </w:r>
    </w:p>
    <w:p>
      <w:pPr>
        <w:pStyle w:val="Normal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риглашенные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уснуллин Р.Н. – глава муниципального образования поселок Андреевск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члены Совета: </w:t>
      </w:r>
      <w:r>
        <w:rPr>
          <w:sz w:val="26"/>
          <w:szCs w:val="26"/>
        </w:rPr>
        <w:t>Шипунова Т.В., Гейнбихнер В.Ф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имбеков А.Т., Шишулина Н.Е., Биктимиров М.М. </w:t>
      </w:r>
    </w:p>
    <w:p>
      <w:pPr>
        <w:pStyle w:val="Normal"/>
        <w:rPr/>
      </w:pPr>
      <w:r>
        <w:rPr>
          <w:b/>
          <w:sz w:val="26"/>
          <w:szCs w:val="26"/>
        </w:rPr>
        <w:t>- приглашенные по повестке:</w:t>
      </w:r>
    </w:p>
    <w:p>
      <w:pPr>
        <w:pStyle w:val="Normal"/>
        <w:jc w:val="both"/>
        <w:rPr/>
      </w:pPr>
      <w:r>
        <w:rPr>
          <w:sz w:val="26"/>
          <w:szCs w:val="26"/>
        </w:rPr>
        <w:t>Сары Юлия Владимировна – главный специалист отдела государственной поддержки малого предпринимательства Департамента инвестиционной политики и государственной поддержки предпринимательства  Тюмен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Ярцева Ирина Викторовна – заместитель начальника отдела сопровождения инвестиционных проектов Фонда "Инвестиционное агентство Тюменской области";</w:t>
      </w:r>
    </w:p>
    <w:p>
      <w:pPr>
        <w:pStyle w:val="Normal"/>
        <w:jc w:val="both"/>
        <w:rPr/>
      </w:pPr>
      <w:r>
        <w:rPr>
          <w:sz w:val="26"/>
          <w:szCs w:val="26"/>
        </w:rPr>
        <w:t>Благодатских Надежда Григорьевна - заместитель начальника Межрайонной ИФНС России №6 по Тюменской области;</w:t>
      </w:r>
    </w:p>
    <w:p>
      <w:pPr>
        <w:pStyle w:val="Normal"/>
        <w:jc w:val="both"/>
        <w:rPr/>
      </w:pPr>
      <w:r>
        <w:rPr>
          <w:sz w:val="26"/>
          <w:szCs w:val="26"/>
        </w:rPr>
        <w:t>Астафьева Оксана Вячеславовна  - директор ГАУ ТО Центра занятости населения города Тюмени и Тюме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игорьева Марина Владимировна – заместитель директора МКУ «Управление обеспечения жизнедеятельности» АТМР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присутствова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П Фоминцева О.С., ИП Вагин Н.Г., ИП Бейдель В.А., Лобова М.Е., Некрасов С.Н., Костылев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 Совета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Об </w:t>
      </w:r>
      <w:r>
        <w:rPr>
          <w:rFonts w:eastAsia="Calibri"/>
          <w:sz w:val="26"/>
          <w:szCs w:val="26"/>
          <w:lang w:eastAsia="en-US"/>
        </w:rPr>
        <w:t>информации о деятельности Совета по развитию малого и среднего предпринимательства муниципального образования поселок Боровский. Об итогах работы с инвесторами и предпринимателями МО п.Боровский за 2020 год, планы на 2021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2.О государственной поддержке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3.Об инструментах государственной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Об актуальных вопросах применения налогового законодательства в 2021 году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5. О действующих программах по трудоустройству безработных граждан на субсидированные общественные и временные рабочие места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6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б организации системы охраны труда в организациях всех форм собственности (в т.ч. индивидуальные предприниматели).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7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О преимущественном праве на приобретение арендуемого муниципального имуществ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едание открыла председателя Совета Сычева С.В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Об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информации о деятельности Совета по развитию малого и среднего предпринимательства муниципального образования поселок Боровский. Об итогах работы с инвесторами и предпринимателями МО п.Боровский за 2020 год, планы на 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выступила Сычева С.В., глава муниципального образования поселок Боровский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/>
        <w:t xml:space="preserve"> </w:t>
      </w:r>
      <w:r>
        <w:rPr>
          <w:sz w:val="26"/>
          <w:szCs w:val="26"/>
        </w:rPr>
        <w:t>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2.О государственной поддержке субъектов малого и среднего предпринимательс</w:t>
      </w:r>
      <w:r>
        <w:rPr>
          <w:rFonts w:eastAsia="Calibri"/>
          <w:sz w:val="26"/>
          <w:szCs w:val="26"/>
          <w:lang w:eastAsia="en-US"/>
        </w:rPr>
        <w:t>тва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выступила Сары Юлия Владимировна – главный специалист отдела государственной поддержки малого предпринимательства Департамента инвестиционной политики и государственной поддержки предпринимательства  Тюм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а: Шипунова Т.В., член Совета, директор ООО «Панацея», обратила внимание, что лизинговые компании Тюменской области не работают с медицинским оборудованием, а также у них выше процент по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ила Сары Ю.В. – в соответствии с пп. 5 п. 2.4.2.2. постановления Правительства Тюменской области от 01.04.2008 N 99-п (ред. от 31.03.2021) "О порядке отбора субъектов малого и среднего предпринимательства для предоставления государственной поддержки в форме субсидии" государственная поддержка оказывается по договорам лизинга при одновременном соблюдении условий, в том числе  лизингодателем является лизинговая компания, зарегистрированная в Тюменской области (без автономных округов) либо имеющая в Тюменской области (без автономных округов) обособленные подразделения, одним из видов деятельности которой является деятельность по финансовой аренде (лизингу/сублизингу) (код по ОКВЭД2 64.91) или аренде и лизингу (код по ОКВЭД2 7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 инструментах государственной поддержки субъектов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выступила Ярцева Ирина Викторовна – заместитель начальника отдела сопровождения инвестиционных проектов Фонда "Инвестиционное агентство Тюменской област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 актуальных вопросах применения налогового законодательства в 2021 году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выступила Благодатских Надежда Григорьевна - заместитель начальника Межрайонной ИФНС России №6 по Тюм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 действующих программах по трудоустройству безработных граждан на субсидированные общественные и временные рабочие места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выступила Астафьева Оксана Вячеславовна  - директор ГАУ ТО Центра занятости населения города Тюмени и Тюме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6.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Об организации системы охраны труда в организациях всех форм собственности (в т.ч. индивидуальные предпринимател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выступила Григорьева Марина Владимировна – заместитель директора МКУ «Управление обеспечения жизнедеятельности» АТМ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1. Принять информацию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 преимущественном праве на приобретение арендуемого муниципального иму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данному вопросу выступила Казанцева Ирина Александровна – заведующий сектором администрации МО п.Боров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информацию докладч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Принять информацию к свед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:                                                                                   С.В.Сы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:                                                                                                 И.А.Казанц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ogofoundword1">
    <w:name w:val="gogofoundword1"/>
    <w:qFormat/>
    <w:rPr>
      <w:shd w:fill="FFFF0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31:00Z</dcterms:created>
  <dc:creator>FuckYouBill</dc:creator>
  <dc:description/>
  <cp:keywords/>
  <dc:language>en-US</dc:language>
  <cp:lastModifiedBy>Ирина</cp:lastModifiedBy>
  <cp:lastPrinted>2019-01-29T16:34:00Z</cp:lastPrinted>
  <dcterms:modified xsi:type="dcterms:W3CDTF">2021-06-07T11:29:00Z</dcterms:modified>
  <cp:revision>549</cp:revision>
  <dc:subject/>
  <dc:title/>
</cp:coreProperties>
</file>