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ВЕТА ПО РАЗВИТИЮ МАЛОГО И СРЕДНЕГО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ЕДПРИНИМАТЕЛЬСТВА НА ТЕРРИТОРИИ МУНИЦИПАЛЬНОГО ОБРАЗОВАНИЯ ПОСЕЛОК БОРОВСКИЙ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5.2022г.    </w:t>
        <w:tab/>
        <w:tab/>
        <w:tab/>
        <w:tab/>
        <w:tab/>
        <w:tab/>
        <w:tab/>
        <w:tab/>
        <w:tab/>
        <w:t>№</w:t>
      </w:r>
      <w:r>
        <w:rPr>
          <w:sz w:val="26"/>
          <w:szCs w:val="26"/>
          <w:u w:val="single"/>
        </w:rPr>
        <w:t>1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16-00 часов                                                                                               </w:t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юменская область, Тюменский район, п.Боровский, ул. Островского, д.33, каб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:</w:t>
        <w:tab/>
        <w:tab/>
        <w:tab/>
        <w:tab/>
        <w:tab/>
        <w:tab/>
        <w:t xml:space="preserve">                          С.В.Сы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</w:t>
        <w:tab/>
        <w:tab/>
        <w:tab/>
        <w:tab/>
        <w:tab/>
        <w:tab/>
        <w:tab/>
        <w:t xml:space="preserve">                     И.А.Казанцева</w:t>
      </w:r>
    </w:p>
    <w:p>
      <w:pPr>
        <w:pStyle w:val="Normal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члены Совета: </w:t>
      </w:r>
      <w:r>
        <w:rPr>
          <w:sz w:val="26"/>
          <w:szCs w:val="26"/>
        </w:rPr>
        <w:t>Суппес О.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Шипунова Т.В., Раимбеков А.Т., Шишулина Н.Е., Биктимиров М.М., Крупин Ю.А., Чырмашов М.А., Дылдина С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Совет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О преимущественном праве на приобретение арендуемого муниципального имуществ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 подготовке к проведению праздничных мероприятий, посвященных празднованию «День поселка», «День молодеж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rFonts w:eastAsia="Calibri"/>
          <w:bCs/>
          <w:sz w:val="26"/>
          <w:szCs w:val="26"/>
          <w:lang w:eastAsia="en-US"/>
        </w:rPr>
        <w:t xml:space="preserve">  Обсуждение вопросов и принятие решений.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ткрыла председателя Совета Сычева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первому вопросу слушали Суппес О.В. </w:t>
      </w:r>
      <w:r>
        <w:rPr>
          <w:bCs/>
          <w:sz w:val="26"/>
          <w:szCs w:val="26"/>
        </w:rPr>
        <w:t>о преимущественном праве на приобретение арендуемого муниципального имущества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По второму вопросу слушали Сычеву С.В. </w:t>
      </w:r>
      <w:r>
        <w:rPr>
          <w:rFonts w:eastAsia="Calibri"/>
          <w:sz w:val="26"/>
          <w:szCs w:val="26"/>
          <w:lang w:eastAsia="en-US"/>
        </w:rPr>
        <w:t>о подготовке к проведению праздничных мероприятий, посвященных празднованию «День поселка», «День молодежи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вела информацию о возможности представить к награждению лучших работников предприятий наградами муниципального образования поселок Боровский и Тюменского муниципального район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подготовки к праздничным мероприятиям необходимо осуществить уборку прилегающих территорий предприятий всех форм собственно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есть возможность торговым предприятиям, индивидуальным предпринимателям принять участие в праздничной торговле. Заявки необходимо направлять в администрацию муниципального образования поселок Боровск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ила Шишулина Н.Е.  </w:t>
      </w:r>
      <w:r>
        <w:rPr>
          <w:sz w:val="26"/>
          <w:szCs w:val="26"/>
        </w:rPr>
        <w:t>пояснила, что оказывает услуги СМП, которые часто задают вопросы о мерах поддержки СМП, об услугах, которые могут получить предприниматели в рамках работы центра «Мой бизне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инято решение в 3 кв. 2022 провести заседание Совета с рассмотрением вопросов о мерах поддержки СМП, об услугах центра «Мой бизне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                                                                                   С.В.Сы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      И.А.Ка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ogofoundword1">
    <w:name w:val="gogofoundwor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1:00Z</dcterms:created>
  <dc:creator>FuckYouBill</dc:creator>
  <dc:description/>
  <cp:keywords/>
  <dc:language>en-US</dc:language>
  <cp:lastModifiedBy>Ирина</cp:lastModifiedBy>
  <cp:lastPrinted>2019-01-29T16:34:00Z</cp:lastPrinted>
  <dcterms:modified xsi:type="dcterms:W3CDTF">2022-07-01T08:28:00Z</dcterms:modified>
  <cp:revision>551</cp:revision>
  <dc:subject/>
  <dc:title/>
</cp:coreProperties>
</file>