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ВЕТА ПО РАЗВИТИЮ МАЛОГО И СРЕДНЕГО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ДПРИНИМАТЕЛЬСТВА НА ТЕРРИТОРИИ МУНИЦИПАЛЬНОГО ОБРАЗОВАНИЯ ПОСЕЛОК БОРОВСКИ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11.04.2018 г</w:t>
      </w:r>
      <w:r>
        <w:rPr>
          <w:sz w:val="22"/>
          <w:szCs w:val="22"/>
        </w:rPr>
        <w:t xml:space="preserve">.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_1/18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13-30 часов                                                                                               </w:t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МАУ ТМР «ЦКиД «Родонит» Тюменская область, Тюмен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. Боровский, ул. Октябрьская, 3, кафе-бар (2 этаж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:</w:t>
        <w:tab/>
        <w:tab/>
        <w:tab/>
        <w:tab/>
        <w:tab/>
        <w:tab/>
        <w:t xml:space="preserve">                    С.В.Сы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</w:t>
        <w:tab/>
        <w:tab/>
        <w:tab/>
        <w:tab/>
        <w:tab/>
        <w:tab/>
        <w:tab/>
        <w:t xml:space="preserve">         Э.Р.Хамиду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вченко Сергей </w:t>
        <w:tab/>
        <w:tab/>
        <w:t xml:space="preserve">начальник управления экономики и стратегического Григорьевич </w:t>
        <w:tab/>
        <w:tab/>
        <w:t>развития в Тюменском муниципальном районе</w:t>
      </w:r>
    </w:p>
    <w:p>
      <w:pPr>
        <w:pStyle w:val="Normal"/>
        <w:rPr/>
      </w:pPr>
      <w:r>
        <w:rPr>
          <w:sz w:val="26"/>
          <w:szCs w:val="26"/>
        </w:rPr>
        <w:t>Квинт Андрей</w:t>
        <w:tab/>
        <w:tab/>
        <w:t>председатель Боровской поселков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ич</w:t>
      </w:r>
    </w:p>
    <w:p>
      <w:pPr>
        <w:pStyle w:val="Normal"/>
        <w:rPr/>
      </w:pPr>
      <w:r>
        <w:rPr>
          <w:sz w:val="26"/>
          <w:szCs w:val="26"/>
        </w:rPr>
        <w:t xml:space="preserve">Суппес Ольга </w:t>
        <w:tab/>
        <w:tab/>
        <w:t>заместитель председателя Совета, заместитель главы Валерьевна</w:t>
        <w:tab/>
        <w:t xml:space="preserve"> </w:t>
        <w:tab/>
        <w:tab/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геев Павел</w:t>
        <w:tab/>
        <w:tab/>
        <w:t>старший инспектор ОНД МОНД № 9 УНД ГУ МЧС России Леон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езнев Максим </w:t>
        <w:tab/>
        <w:tab/>
        <w:t>управляющий филиалом банка ПАО ФК «Открытие» в п. Николаевич</w:t>
        <w:tab/>
        <w:tab/>
        <w:tab/>
        <w:t xml:space="preserve">Боровский </w:t>
      </w:r>
    </w:p>
    <w:p>
      <w:pPr>
        <w:pStyle w:val="Normal"/>
        <w:rPr/>
      </w:pPr>
      <w:r>
        <w:rPr>
          <w:sz w:val="26"/>
          <w:szCs w:val="26"/>
        </w:rPr>
        <w:t>Нигматуллина Наталья</w:t>
        <w:tab/>
        <w:t xml:space="preserve">помощник управляющего филиалом банка ПАО ФК </w:t>
        <w:tab/>
        <w:tab/>
        <w:tab/>
        <w:tab/>
        <w:tab/>
        <w:t>«Открытие» в п. Бо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ишулина Наталья 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ген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ипов Рустам</w:t>
        <w:tab/>
        <w:tab/>
        <w:t xml:space="preserve">председатель Тюменского регионального отделения  Исрафильевич </w:t>
        <w:tab/>
        <w:tab/>
        <w:t xml:space="preserve">Общероссийской общественной организации СМП «Опора </w:t>
        <w:tab/>
        <w:tab/>
        <w:tab/>
        <w:tab/>
        <w:t xml:space="preserve">России» Тюмен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Панкратова Яна </w:t>
        <w:tab/>
        <w:tab/>
        <w:t>председатель Комитета по защите прав предпринимателей Олеговна</w:t>
        <w:tab/>
        <w:tab/>
        <w:tab/>
        <w:t xml:space="preserve">местного отделения Тюменского муниципального района  </w:t>
      </w:r>
    </w:p>
    <w:p>
      <w:pPr>
        <w:pStyle w:val="Normal"/>
        <w:rPr/>
      </w:pPr>
      <w:r>
        <w:rPr>
          <w:sz w:val="26"/>
          <w:szCs w:val="26"/>
        </w:rPr>
        <w:t xml:space="preserve">Кропачев Максим </w:t>
        <w:tab/>
        <w:tab/>
        <w:t xml:space="preserve">председатель Комитета земельных отношений и Велиорович </w:t>
        <w:tab/>
        <w:tab/>
        <w:tab/>
        <w:t xml:space="preserve">градо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лиев Динар</w:t>
        <w:tab/>
        <w:tab/>
        <w:t xml:space="preserve">член Общероссийской общественной организации СМ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шидович</w:t>
        <w:tab/>
        <w:tab/>
        <w:tab/>
        <w:t>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узаев Родион </w:t>
        <w:tab/>
        <w:tab/>
        <w:t>член Общероссийской общественной организации СМП Равильеваич</w:t>
        <w:tab/>
        <w:tab/>
        <w:tab/>
        <w:t>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грудина Екатерина </w:t>
        <w:tab/>
        <w:t>член Общероссийской общественной организации С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евна</w:t>
        <w:tab/>
        <w:tab/>
        <w:tab/>
        <w:t>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чаков Руслан </w:t>
        <w:tab/>
        <w:tab/>
        <w:t>член Общероссийской общественной организации С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варович</w:t>
        <w:tab/>
        <w:tab/>
        <w:tab/>
        <w:t>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ипов Руфат</w:t>
        <w:tab/>
        <w:tab/>
        <w:t>член Общероссийской общественной организации С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фиатович</w:t>
        <w:tab/>
        <w:tab/>
        <w:tab/>
        <w:t>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мичев Алексей </w:t>
        <w:tab/>
        <w:tab/>
        <w:t>Личное подсоб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анд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тман Иосиф </w:t>
        <w:tab/>
        <w:tab/>
        <w:t>генеральный директор ООО «Восх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кова Зоя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ильдт Сергей </w:t>
        <w:tab/>
        <w:tab/>
        <w:t>генеральный директор ООО «Тюменьавтог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ьдемар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менова Татьяна</w:t>
        <w:tab/>
        <w:tab/>
        <w:t>индивидуальный предприниматель п. Винз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сил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ина Александра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на </w:t>
      </w:r>
    </w:p>
    <w:p>
      <w:pPr>
        <w:pStyle w:val="Normal"/>
        <w:rPr/>
      </w:pPr>
      <w:r>
        <w:rPr>
          <w:sz w:val="26"/>
          <w:szCs w:val="26"/>
        </w:rPr>
        <w:t>Иванов Николай</w:t>
        <w:tab/>
        <w:tab/>
        <w:t>индивидуальный предприниматель п. Боганд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рыпова Татьяна</w:t>
      </w:r>
      <w:r>
        <w:rPr/>
        <w:t xml:space="preserve"> </w:t>
        <w:tab/>
      </w: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то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мелева Татьяна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ь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ешенцева Марина 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торов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жакова Марина</w:t>
      </w:r>
      <w:r>
        <w:rPr/>
        <w:t xml:space="preserve"> </w:t>
        <w:tab/>
        <w:tab/>
      </w: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онид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ерманюк Любовь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имбеков Азамат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ромамат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убина Екатерина 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торовна</w:t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>Миннибаева Залиля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гая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гно Галина</w:t>
      </w:r>
      <w:r>
        <w:rPr/>
        <w:t xml:space="preserve"> </w:t>
        <w:tab/>
        <w:tab/>
      </w:r>
      <w:r>
        <w:rPr>
          <w:sz w:val="26"/>
          <w:szCs w:val="26"/>
        </w:rPr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ролова В.Н.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хтаназарова Назгул 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тмиш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нученкова Ольга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овна</w:t>
      </w:r>
    </w:p>
    <w:p>
      <w:pPr>
        <w:pStyle w:val="Normal"/>
        <w:rPr/>
      </w:pPr>
      <w:r>
        <w:rPr>
          <w:sz w:val="26"/>
          <w:szCs w:val="26"/>
        </w:rPr>
        <w:t>Дик Оксана Петровна</w:t>
      </w:r>
      <w:r>
        <w:rPr/>
        <w:t xml:space="preserve"> </w:t>
        <w:tab/>
      </w:r>
      <w:r>
        <w:rPr>
          <w:sz w:val="26"/>
          <w:szCs w:val="26"/>
        </w:rPr>
        <w:t>индивидуальный предприниматель п. Винз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арова Рамзия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ифулл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орожева Юлия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гжигитов Алексей</w:t>
        <w:tab/>
        <w:t>представитель ИП Казакова Макс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кетова Наталья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влетшина Нурзия </w:t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хмет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огинова Ирина 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жевская Анна</w:t>
        <w:tab/>
        <w:tab/>
        <w:t>индивидуальный предприним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-13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2" w:leader="none"/>
              </w:tabs>
              <w:jc w:val="both"/>
              <w:rPr/>
            </w:pPr>
            <w:r>
              <w:rPr/>
              <w:t xml:space="preserve">Вступительное слово. Открытие заседания Совета </w:t>
              <w:tab/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ычева Светлана Витальевна - глава муниципального образования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5-14.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Тюменского муниципального района от 04.11.2005 № 12 «О системе налогообложения в виде единого налога на вмененный доход для отдельных видов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о сдаче отчетности по ЕНВД в 2018 году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ченко Сергей Григорьевич – начальник управления экономики и стратегического развития в Тюменском муниципальном район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бзева Мария Александровна – представитель Уполномоченного по защите прав предпринимателей в Тюменской област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Шишулина Наталья Евгеньева – индивидуальный предприниматель   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5-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равил противопожарного режима в местах массового пребывания людей (торговые объекты)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игеев Павел Леонидович-</w:t>
            </w:r>
            <w:r>
              <w:rPr/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тарший инспектор ОНД МОНД № 9 УНД ГУ МЧС России</w:t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5-1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ковские продукты для предпринимателей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елезнев Максим Николаевич – управляющий филиалом банка ПАО ФК «Открытие» в п. Боровский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25-14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аботе Тюменского регионального отделения «Опора России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рипов Рустам Исрафильевич- председатель Тюменского регионального отделения  Общероссийской общественной организации СМП «Опора России» Тюменскогомуниципального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45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едение итогов заседания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ычева Светлана Витальевна - Глава муниципального образования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1. Открытие заседания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едание открыла председатель Совета, глава муниципального образования поселок Боровский Сычева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ычева С.В. рассказала присутствующим краткую информацию о вопросах, внесенных в повестку заседания Совета по развитию малого и среднего предпринимательства на территории муниципального образования поселок Бо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О внесении изменений в решение Думы Тюменского муниципального района от 04.11.2005 № 12 «О системе налогообложения в виде единого налога на вмененный доход для отдельных видов деятельности».</w:t>
      </w:r>
    </w:p>
    <w:p>
      <w:pPr>
        <w:pStyle w:val="Normal"/>
        <w:jc w:val="both"/>
        <w:rPr>
          <w:u w:val="single"/>
        </w:rPr>
      </w:pPr>
      <w:r>
        <w:rPr>
          <w:b/>
          <w:sz w:val="26"/>
          <w:szCs w:val="26"/>
          <w:u w:val="single"/>
        </w:rPr>
        <w:t>Разъяснение по сдаче отчетности по ЕНВД в 2018 году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ченко Сергей Григорьевич – начальника управления экономики и стратегического развития в Тюменском муниципальном районе. </w:t>
      </w:r>
    </w:p>
    <w:p>
      <w:pPr>
        <w:pStyle w:val="Normal"/>
        <w:widowControl w:val="false"/>
        <w:shd w:fill="FFFFFF" w:val="clear"/>
        <w:autoSpaceDE w:val="false"/>
        <w:ind w:right="14" w:firstLine="69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Сергей Григорьевич рассказал, что в соответствии с частью 2 статьи 346.26 Налогового кодекса РФ система </w:t>
      </w:r>
      <w:r>
        <w:rPr>
          <w:spacing w:val="-7"/>
          <w:sz w:val="26"/>
          <w:szCs w:val="26"/>
        </w:rPr>
        <w:t xml:space="preserve">налогообложения в виде единого налога на вмененный доход для отдельных </w:t>
      </w:r>
      <w:r>
        <w:rPr>
          <w:spacing w:val="-1"/>
          <w:sz w:val="26"/>
          <w:szCs w:val="26"/>
        </w:rPr>
        <w:t xml:space="preserve">видов деятельности может применяться по решениям представительных </w:t>
      </w:r>
      <w:r>
        <w:rPr>
          <w:spacing w:val="-9"/>
          <w:sz w:val="26"/>
          <w:szCs w:val="26"/>
        </w:rPr>
        <w:t xml:space="preserve">органов муниципальных районов в отношении видов предпринимательской </w:t>
      </w:r>
      <w:r>
        <w:rPr>
          <w:sz w:val="26"/>
          <w:szCs w:val="26"/>
        </w:rPr>
        <w:t>деятельности, определенных в статье 346.26 НК РФ.</w:t>
      </w:r>
    </w:p>
    <w:p>
      <w:pPr>
        <w:pStyle w:val="Normal"/>
        <w:widowControl w:val="false"/>
        <w:shd w:fill="FFFFFF" w:val="clear"/>
        <w:autoSpaceDE w:val="false"/>
        <w:ind w:right="24" w:firstLine="696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При введении ЕНВД решением представительного органа определяются </w:t>
      </w:r>
      <w:r>
        <w:rPr>
          <w:spacing w:val="-4"/>
          <w:sz w:val="26"/>
          <w:szCs w:val="26"/>
        </w:rPr>
        <w:t xml:space="preserve">виды предпринимательской деятельности, в отношении которых вводится </w:t>
      </w:r>
      <w:r>
        <w:rPr>
          <w:spacing w:val="-9"/>
          <w:sz w:val="26"/>
          <w:szCs w:val="26"/>
        </w:rPr>
        <w:t>ЕНВД, и значения корректирующего коэффициента базовой доходности К2.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/>
      </w:pPr>
      <w:r>
        <w:rPr>
          <w:spacing w:val="-6"/>
          <w:sz w:val="26"/>
          <w:szCs w:val="26"/>
        </w:rPr>
        <w:t xml:space="preserve">Поскольку алгоритмы расчета ЕНВД по упрощенным режимам должны </w:t>
      </w:r>
      <w:r>
        <w:rPr>
          <w:spacing w:val="-2"/>
          <w:sz w:val="26"/>
          <w:szCs w:val="26"/>
        </w:rPr>
        <w:t xml:space="preserve">обеспечивать равенство налогового бремени для налогоплательщиков, в </w:t>
      </w:r>
      <w:r>
        <w:rPr>
          <w:spacing w:val="-8"/>
          <w:sz w:val="26"/>
          <w:szCs w:val="26"/>
        </w:rPr>
        <w:t xml:space="preserve">Решение Думы Тюменского муниципального района от 04.11.2005 № 12 «О </w:t>
      </w:r>
      <w:r>
        <w:rPr>
          <w:spacing w:val="-7"/>
          <w:sz w:val="26"/>
          <w:szCs w:val="26"/>
        </w:rPr>
        <w:t xml:space="preserve">системе налогообложения в виде единого налога на вмененный доход для </w:t>
      </w:r>
      <w:r>
        <w:rPr>
          <w:spacing w:val="-9"/>
          <w:sz w:val="26"/>
          <w:szCs w:val="26"/>
        </w:rPr>
        <w:t xml:space="preserve">отдельных видов деятельности» были внесены изменения в части включения </w:t>
      </w:r>
      <w:r>
        <w:rPr>
          <w:spacing w:val="-7"/>
          <w:sz w:val="26"/>
          <w:szCs w:val="26"/>
        </w:rPr>
        <w:t xml:space="preserve">дополнительных корректирующих коэффициентов базовой доходности, </w:t>
      </w:r>
      <w:r>
        <w:rPr>
          <w:spacing w:val="-9"/>
          <w:sz w:val="26"/>
          <w:szCs w:val="26"/>
        </w:rPr>
        <w:t xml:space="preserve">учитывающих совокупность особенностей ведения предпринимательской </w:t>
      </w:r>
      <w:r>
        <w:rPr>
          <w:sz w:val="26"/>
          <w:szCs w:val="26"/>
        </w:rPr>
        <w:t xml:space="preserve">деятельности. </w:t>
      </w:r>
    </w:p>
    <w:p>
      <w:pPr>
        <w:pStyle w:val="Normal"/>
        <w:widowControl w:val="false"/>
        <w:shd w:fill="FFFFFF" w:val="clear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ая редакция предусматривает введение дополнительных </w:t>
      </w:r>
      <w:r>
        <w:rPr>
          <w:spacing w:val="-6"/>
          <w:sz w:val="26"/>
          <w:szCs w:val="26"/>
        </w:rPr>
        <w:t>корректирующих коэффициентов, учитывающих помимо площади торгового зала,</w:t>
      </w:r>
      <w:r>
        <w:rPr>
          <w:spacing w:val="-9"/>
          <w:sz w:val="30"/>
          <w:szCs w:val="30"/>
        </w:rPr>
        <w:t xml:space="preserve"> </w:t>
      </w:r>
      <w:r>
        <w:rPr>
          <w:spacing w:val="-9"/>
          <w:sz w:val="26"/>
          <w:szCs w:val="26"/>
        </w:rPr>
        <w:t>площадь торгового места.</w:t>
      </w:r>
    </w:p>
    <w:p>
      <w:pPr>
        <w:pStyle w:val="Normal"/>
        <w:widowControl w:val="false"/>
        <w:shd w:fill="FFFFFF" w:val="clear"/>
        <w:autoSpaceDE w:val="false"/>
        <w:ind w:left="5" w:firstLine="696"/>
        <w:jc w:val="both"/>
        <w:rPr/>
      </w:pPr>
      <w:r>
        <w:rPr>
          <w:spacing w:val="-8"/>
          <w:sz w:val="26"/>
          <w:szCs w:val="26"/>
        </w:rPr>
        <w:t xml:space="preserve">К площади торгового места до 15 кв. м. включительно применяется </w:t>
      </w:r>
      <w:r>
        <w:rPr>
          <w:spacing w:val="-9"/>
          <w:sz w:val="26"/>
          <w:szCs w:val="26"/>
        </w:rPr>
        <w:t xml:space="preserve">понижающий коэффициент 0,6. К торговому месту площадью свыше 15 кв. м. - </w:t>
      </w:r>
      <w:r>
        <w:rPr>
          <w:sz w:val="26"/>
          <w:szCs w:val="26"/>
        </w:rPr>
        <w:t>коэффициент 0,4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т в силу с 1 июля 2018 года и распространит свое действие на правоотношения, возникшие с 01.01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шулина Наталья Евгеньева – индивидуальный предприним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знакомила предпринимателей с информацией Федеральной налоговой службы по вопросу о порядке применения положений пункта 2.2 статьи 346.32 Налогового кодекса Российской Федерации (далее - Кодекс), введенного в действие Федеральным законом от 27.11.2017 N 349-ФЗ «О внесении изменений в часть вторую Налогового кодекса Российской Федерации» (далее - Федеральный закон N 349-ФЗ), предусматривающих возможность индивидуальными предпринимателями (далее - ИП), уплачивающими единый налог на вмененный доход для отдельных видов деятельности (далее - единый налог, ЕНВД), уменьшить сумму единого налога на сумму расходов по приобретению контрольно-кассовой техники (далее - ККТ),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2 статьи 346.32 Кодекса индивидуальные предприниматели вправе уменьшить сумму единого налога, исчисленную с учетом пункта 2.1 статьи 346.32 Кодекса, на сумму расходов по приобретению ККТ, включенной в реестр ККТ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КТ при условии регистрации указанной ККТ в налоговых органах с 1 февраля 2017 года до 1 июля 2019 года, если иное не предусмотрено абзацем вторым настоящего пунк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ующая в настоящий момент форма налоговой декларации по единому налогу (далее - Декларация), а также порядок ее заполнения, утвержденные приказом ФНС России от 4 июля 2014 г. N ММВ-7-3/353@ (ред. от 19.10.2016)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», не предусматривают возможность отражения в Декларации расчета единого налога с учетом уменьшения суммы ЕНВД на сумму расходов по приобретению КК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формы налоговой декларации по единому налогу на вмененный доход для отдельных видов (далее - единый налог) деятельности размещен для публичного обсуждения на федеральном портале проектов нормативных правовых актов по адресу: http://regulation.gov.ru/projects#npa=75780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>В этой связи, до внесения изменений в форму Декларации и порядок ее заполнения, налогоплательщикам рекомендуется после уменьшения суммы исчисленного за налоговый период единого налога на сумму страховых взносов в общей сумме ЕНВД, подлежащей уплате в бюджет за налоговый период по коду строки 040 Раздела 3 Декларации учитывать общую сумму расходов по приобретению ККТ, но не более 18 000 рублей на каждый экземпляр ККТ. При этом общая сумма ЕНВД, подлежащая уплате в бюджет за налоговый период по коду строки 040 Раздела 3 Декларации не может иметь отрицательное значение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Шишулина Н. Е. дополнила, что п</w:t>
      </w:r>
      <w:r>
        <w:rPr>
          <w:spacing w:val="-1"/>
          <w:sz w:val="28"/>
          <w:szCs w:val="28"/>
        </w:rPr>
        <w:t xml:space="preserve">ри подаче отчетности за 1 кв. 2018г. нужно подать заявление о снятии с учета по </w:t>
      </w:r>
      <w:r>
        <w:rPr>
          <w:spacing w:val="-2"/>
          <w:sz w:val="28"/>
          <w:szCs w:val="28"/>
        </w:rPr>
        <w:t>коду 07 (</w:t>
      </w:r>
      <w:r>
        <w:rPr>
          <w:sz w:val="28"/>
          <w:szCs w:val="28"/>
        </w:rPr>
        <w:t>розничная торговля, через объекты, имеющие торговые залы</w:t>
      </w:r>
      <w:r>
        <w:rPr>
          <w:spacing w:val="-2"/>
          <w:sz w:val="28"/>
          <w:szCs w:val="28"/>
        </w:rPr>
        <w:t>) с 31.12.2017г., и</w:t>
      </w:r>
      <w:r>
        <w:rPr>
          <w:smallCap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е о постановке на учет по коду 09 (</w:t>
      </w:r>
      <w:r>
        <w:rPr>
          <w:spacing w:val="-1"/>
          <w:sz w:val="28"/>
          <w:szCs w:val="28"/>
        </w:rPr>
        <w:t>розничная торговля, без торгового зала, исчисляется от площади торгового места</w:t>
      </w:r>
      <w:r>
        <w:rPr>
          <w:spacing w:val="-2"/>
          <w:sz w:val="28"/>
          <w:szCs w:val="28"/>
        </w:rPr>
        <w:t>) с 01.01.2018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При подаче декларации нужно дополнительно подать договор аренды и план-схему помещения лично через канцелярию, письмом, либо через ТКС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ступили: </w:t>
      </w:r>
    </w:p>
    <w:p>
      <w:pPr>
        <w:pStyle w:val="Normal"/>
        <w:rPr/>
      </w:pPr>
      <w:r>
        <w:rPr>
          <w:sz w:val="26"/>
          <w:szCs w:val="26"/>
        </w:rPr>
        <w:tab/>
        <w:t xml:space="preserve">Индивидуальный предприниматель Семенова Татьяна Васильевна поинтересовалась, как применить сумму расходов по приобретению кассового аппарата в целях уменьшения ЕНВД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шулина Н.Е. пояснила, что одновременно с представлением Декларации налогоплательщикам целесообразно направлять в налоговый орган пояснительную записку с обязательным указанием в ней следующих реквизитов по каждому экземпляру ККТ, в отношении которого применяется выч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е модели КК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водской номер модели КК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й номер ККТ, присвоенный налоговым орга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регистрации ККТ в налоговом орга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умма расходов по приобретению экземпляра ККТ, уменьшающая ЕНВД (сумма расходов на один экземпляр ККТ не может превышать 18 000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ая сумма расходов по приобретению ККТ, уменьшающая общую сумму ЕНВД, подлежащую уплате в бюджет за налогов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ая налоговая служба рекомендует использовать форму пояснительной записки согласно приложению к настоящему пись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ыступил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ндивидуальный предприниматель Раимбеков Азамат Торомаматович поинтересовался, в каком случае предприниматели, имеющие работников, вправе уменьшить сумму единого нало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ишулина Н.Е. пояснила, что согласно абзацу второму пункта 2.2 статьи 346.32 Кодекса индивидуальные предприниматели, осуществляющие предпринимательскую деятельность, предусмотренную подпунктами 6 - 9 пункта 2 статьи 346.26 Кодекса, и имеющие работников, с которыми заключены трудовые договоры на дату регистрации ККТ, в отношении которой производится уменьшение суммы налога, вправе уменьшить сумму единого налога на сумму расходов, указанную в абзаце первом данно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облюдение правил противопожарного режима в местах массового пребывания людей (торговые объекты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игеева Павла Леонидовича- старшего инспектора ОНД МОНД № 9 УНД ГУ МЧС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вел Леонидович обратился к индивидуальным предпринимателям с просьбой обратить особое внимание на пожары на объектах с массовым пребыванием людей, происходящие на территории Российской Федерации.</w:t>
      </w:r>
      <w:r>
        <w:rPr/>
        <w:t xml:space="preserve"> </w:t>
      </w:r>
      <w:r>
        <w:rPr>
          <w:sz w:val="26"/>
          <w:szCs w:val="26"/>
        </w:rPr>
        <w:t xml:space="preserve">Это в первую очередь пожары на объектах социальной значим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причиной наступления тяжких последствий произошедших трагедий явилось: не знание своих обязанностей, отсутствие соответствующих навыков и не правильные действия дежурного персонала при возникновении пожара и проведении эвакуации, а также позднее сообщение о пожаре в пожарную охр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необходимо обратить на содержание путей эвакуации, наличие и исправность первичных средств пожаротушения, наличие и работоспособность систем обнаружения и тушения пожара, наличие и исправность  противопожарного водоснабжения, а также на обеспечение свободных проездов и подъездов пожарной техники к зданиям объ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геев П. Л. отметил, что на территории муниципальных образований начались проверки на объектах с массовым пребыванием людей.  Особые требования предъявляются к организациям, оказывающим услуги населению (образовательные, медицинские и др.), то есть к тем, где есть скопления люд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 требований к соблюдению пожарной безопасности довольно много, работодатели что-нибудь да упускают. Однако все это чревато не только штрафами: могут возникнуть ситуации, опасные для жиз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sz w:val="26"/>
            <w:szCs w:val="26"/>
          </w:rPr>
          <w:t>правилам</w:t>
        </w:r>
      </w:hyperlink>
      <w:r>
        <w:rPr>
          <w:sz w:val="26"/>
          <w:szCs w:val="26"/>
        </w:rPr>
        <w:t xml:space="preserve"> противопожарного режима в Российской Федерации, утвержденным Постановлением Правительства РФ от 25.04.2012 N 390 «О противопожарном режиме», на каждом объекте с массовым пребыванием людей должна быть разработана типовая инструкция при пожаре. В соответствии с данной инструкцией руководителю объекта необходимо проводить практические занятия по отработке плана эвакуации при пожаре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иповая форма инструкции по пожарной безопасности подготовлена с использованием правовых актов и размещена в</w:t>
      </w:r>
      <w:r>
        <w:rPr/>
        <w:t xml:space="preserve"> </w:t>
      </w:r>
      <w:r>
        <w:rPr>
          <w:sz w:val="26"/>
          <w:szCs w:val="26"/>
        </w:rPr>
        <w:t xml:space="preserve">справочных правовых системах, таких как «Консультант плюс», «Гаран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ступ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предприниматели торговых центров уточнили,   обязательно  ли иметь в наличии огнетушитель в каждом павильон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геев П. Л. ответил, что в первую очередь в целях собственной безопасности арендаторы торговых центров могут обеспечить свои павильоны первичными средствами пожарот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индивидуальным предпринимателям разработать и утвердить  инструкцию по пожарной безопасности, согласно типовой инструкции и в целях собственной безопасности обеспечить свои торговые объекты огнетушителям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Банковские продукты для предпринимателе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>Селезнева Максима Николаевича – управляющего филиалом банка ПАО ФК «Открытие» в п. Боровский.</w:t>
      </w:r>
    </w:p>
    <w:p>
      <w:pPr>
        <w:pStyle w:val="Normal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Максим Николаевич представил присутствующим банковские продукты, предлагаемые банком ПАО ФК «Открытие» (далее банк) для малого бизнеса.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На сегодняшний день банк предоставляет кредиты для малого бизнеса сроком до 7 лет, по ставке 10 % и максимальной суммой лимита до 250 млн. рублей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Также банк предлагает расчетно-кассовое обслуживание (расчетные операции в рублях, операции с наличными средствами), современный интернет-банк для новых клиентов, депозиты для малого бизнеса, онлайн-кассы «Эвотор» - оплата наличными и картами, учет скидок, товаров, шифрование передаваемых данных, отчетность ФНС, контроль за работой торговых точек и онлайн-управление бизнесом.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 Информацию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О работе Тюменского регионального отделения «Опора России»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лушали: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Арипова Рустама Исрафильевича - председателя Тюменского регионального отделения  Общероссийской общественной организации СМП «Опора России» Тюм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стам Исрафильевич представил присутствующим Комитет по развитию молодёжного предпринимательства «Опора России». Тюменское региональное отделение признано лучшей площадкой по развитию молодёжного предпринимательства в Ро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итет помогаем предпринимателям привлекать инвестиции в бизнес, развиваться на стадии start up, проводить образовательные мероприятия для студентов, которые хотят стать бизнесменами, объединяет молодых предпринимателей и тех кто готовиться (думает) стать предпринимателем. </w:t>
        <w:tab/>
        <w:t>Общероссийская общественная организация «Опора России» оказывает поддержку малому и среднему бизнеса «Опора России», создаёт условия для эффективной коммуникации между бизнесом и властью, улучшает региональный и российский инвестиционный климат. Организация сотрудничает с политическими объединениями, молодёжными движениями и инвестиционными фонд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еном организации может стать любой гражданин, достигший 18 лет, а также юридические лица – общественные объедин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стаивая свои права, предприниматели России демонстрируют государственный подход к решению стоящих перед бизнесом проблем. «Опора России» активно выступает за сокращение избыточных административных барьеров, упорядочение проверок государственными контролирующими органами, снижение налогового бремени, упрощение процедур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этих задач в «Опоре России» сформированы комитеты - по профильным для малого и среднего предпринимательства темам, а также комиссии, отражающие «отраслевой» разрез деятельности бизнеса. Они призваны согласовать интересы бизнеса и власти в реализации ключевых направлений современной экономической политики и предложить конкретные рекомендации по решению проблем предпринима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анкратова Яна Олеговна - председатель Комитета по защите прав предпринимателей местного отделения Тюменского муниципального района,</w:t>
      </w:r>
      <w:r>
        <w:rPr/>
        <w:t xml:space="preserve"> </w:t>
      </w:r>
      <w:r>
        <w:rPr>
          <w:sz w:val="26"/>
          <w:szCs w:val="26"/>
        </w:rPr>
        <w:t>член Общероссийской общественной организации СМП «Опора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Общий стаж юридической деятельности с 2001 года, в том числе адвокатская практика с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Специализация – защита по уголовным делам о преступлениях в сфере экономики, представление интересов юридических лиц и индивидуальных предпринимателей при проведении проверок правоохранительными органами; представление интересов потерпевших от преступлений; составление документов правового характера (иски, претензии, жалобы, заявления, возражения, договоры и т.п.); представление интересов и защита прав в различных инстанциях; сопровождение деятельности юридических лиц и И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ыступ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Кропачев Максим Велиорович - председатель Комитета земельных отношений и градостроительства, член Общероссийской общественной организации СМП «Опора Росс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ил предпринимателей с видами выполняемых работ, оказываемых услуг</w:t>
      </w:r>
      <w:r>
        <w:rPr/>
        <w:t xml:space="preserve"> </w:t>
      </w:r>
      <w:r>
        <w:rPr>
          <w:sz w:val="26"/>
          <w:szCs w:val="26"/>
        </w:rPr>
        <w:t>Комитета земельных отношений и градостроительства Тюменского муниципального района: кадастровые работы (межевание, технический паспорт (план) дома, квартиры, незавершенного строительства), кадастровый паспорт, разбивка (размежевание) земельных участков, землеустроительные работы (геодезия, топографическая съёмка), регистрация прав, кадастровый инженер, девелопмент, недвижи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ыступ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узаев Родион Равильеваич - член Общероссийской общественной организации СМП</w:t>
        <w:tab/>
        <w:t>«Опора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ил Комитет по строительству «Опоры России», созданный для улучшения бизнес климата строительной сферы. Одна из основных задач Комитета – защита прав и интересов сообщества предпринимателей строите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Работа Комитета: жилищное строительство, промышленное строительство, строительство инженерной и социальной инфраструктуры, производство и поставка строительных материалов, государственные и муниципальные закупки. В настоящий момент в комитет входят 11 регионов России.</w:t>
      </w:r>
      <w:r>
        <w:rPr>
          <w:vanish/>
          <w:sz w:val="26"/>
          <w:szCs w:val="26"/>
        </w:rPr>
        <w:t>Одна из основных задач комитета – защита прав и интересов сообщества предпринимателей строителей. В настоящий момент в комитет входят 11 регионов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алиев Динар Рашидович -член Общероссийской общественной организации СМП  «Опора Росс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едставляет деятельность «Опоры России» в области оказания решения вопросов развития АПК и фермерского движения Тюме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.1 Информацию принять к сведению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Итоги заседания подвела глава муниципального образования поселок Боровский Сычева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ветлана Витальевна поблагодарила всех присутствующих за участие в работе заседания Совета по развитию малого и среднего предпринимательства, попросила присутствующих провести уборку своей прилегающей территории учреждения, организовать праздничное оформление фасадов зданий, витрин, входных групп по тематике, связанной с Победой в Великой Отечественной войн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Рекомендовать руководителям предприятий провести уборку своей прилегающей территории учреждения и организовать праздничное оформление фасадов зданий, витрин, входных групп по тематике, связанной с Победой в Великой Отечественной войне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бсуждение и принятие решений на заседании внести в протокол и разместить на официальном сайте администрации муниципального образования поселок Боровский в информационно-коммуникационной сети «Интернет». Адрес официального сайта: www.borovskiy-adm.r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:                                                                  С.В. С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Э. Р. Хамид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ogofoundword1">
    <w:name w:val="gogofoundword1"/>
    <w:qFormat/>
    <w:rPr>
      <w:shd w:fill="FFFF0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BD984CBFEBBADAF2FA4EDA12289845F3F0B0DF82B34A610778395132C9F6CC0B15F249F5B14F6fDY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FuckYouBill</dc:creator>
  <dc:description/>
  <cp:keywords/>
  <dc:language>en-US</dc:language>
  <cp:lastModifiedBy>1</cp:lastModifiedBy>
  <cp:lastPrinted>2018-04-18T15:02:00Z</cp:lastPrinted>
  <dcterms:modified xsi:type="dcterms:W3CDTF">2018-05-17T03:55:00Z</dcterms:modified>
  <cp:revision>459</cp:revision>
  <dc:subject/>
  <dc:title/>
</cp:coreProperties>
</file>