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СОВЕТА ПО РАЗВИТИЮ МАЛОГО И СРЕДНЕГО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ЕДПРИНИМАТЕЛЬСТВА НА ТЕРРИТОРИИ МУНИЦИПАЛЬНОГО ОБРАЗОВАНИЯ ПОСЕЛОК БОРОВСКИЙ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19.10.2018 г</w:t>
      </w:r>
      <w:r>
        <w:rPr>
          <w:sz w:val="22"/>
          <w:szCs w:val="22"/>
        </w:rPr>
        <w:t xml:space="preserve">.   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_2/18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 12-00 часов                                                                                               </w:t>
        <w:tab/>
        <w:tab/>
        <w:t xml:space="preserve">   </w:t>
      </w:r>
    </w:p>
    <w:p>
      <w:pPr>
        <w:pStyle w:val="Normal"/>
        <w:rPr/>
      </w:pPr>
      <w:r>
        <w:rPr>
          <w:sz w:val="26"/>
          <w:szCs w:val="26"/>
        </w:rPr>
        <w:t>Администрация муниципального образования поселок Бор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 Боровский, ул. Островского, д.33, кабинет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:</w:t>
        <w:tab/>
        <w:tab/>
        <w:tab/>
        <w:tab/>
        <w:tab/>
        <w:tab/>
        <w:t xml:space="preserve">                    С.В.Сыч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    </w:t>
        <w:tab/>
        <w:tab/>
        <w:tab/>
        <w:tab/>
        <w:tab/>
        <w:tab/>
        <w:tab/>
        <w:t xml:space="preserve">         Э.Р.Хамидул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787"/>
      </w:tblGrid>
      <w:tr>
        <w:trPr>
          <w:trHeight w:val="698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ндуков Салав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ильевич  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профилактике и правонарушений администрации Тюменского района </w:t>
            </w:r>
          </w:p>
        </w:tc>
      </w:tr>
      <w:tr>
        <w:trPr>
          <w:trHeight w:val="4010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ков Ви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дер Екате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юк Серге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ин 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жаева Ли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ова Татья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хова 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гилев 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улина 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кова Викто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иятуллина Альфиря Мура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ский Вадим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 Виктор Яковл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ФСВНГ России по Тюм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ФСВНГ России по Тюм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ОО «Восх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Прометей ЛТ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ООО «Сибир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а экономической безопасности ПАО «Птицефабрика «Боровская» Имени А.А.Созон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ТЦ «Горизо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ООО ТД «Русой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jc w:val="both"/>
              <w:rPr/>
            </w:pPr>
            <w:r>
              <w:rPr/>
              <w:t xml:space="preserve">Вступительное слово. Открытие заседания Совета </w:t>
              <w:tab/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Бурундуков Салават Шамильевич - начальник отдела по профилактике и правонарушений администрации Тюменского района  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атегорирования торговых объектов, расположенных на территории муниципального образования поселок Боровский, для обеспечения их антитеррористической защищенности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b/>
                <w:i/>
              </w:rPr>
              <w:t>Иванов Павел Александрович-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редставитель УФСВНГ России по Тюменской области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Ход засед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ша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ндукова С.Ш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становлением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й)» на заседание приглашены правообладатели и руководители торговых объектов, расположенных на территории муниципального образования поселок Боровский, подлежащих категорированию для обеспечения их антитеррористической защиты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л порядок организации и проведения работ в области обеспечения антитеррористической защищенности, их категорирования.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Слушал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Иванова П. А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или: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л с информацией, содержащейся в акте   обследования и категорирования объекта торговли (территории), в перечне мероприятий по обеспечению антитеррористической  защищенности торгового объект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принять к сведению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ям и руководителям торговых объектов, подлежащих обследованию и категорированию, необходимо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ть приказ «О создании комиссии по обследованию и категорированию торгового объекта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полнить акт обследования и категорирования объекта торговли (территории)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   Сычева С.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Хамидулина Э.Р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обследования и категорирования объектов торговл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в  муниципальном образовании поселок Боровский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046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0"/>
        <w:gridCol w:w="2268"/>
        <w:gridCol w:w="1843"/>
        <w:gridCol w:w="1560"/>
        <w:gridCol w:w="2562"/>
      </w:tblGrid>
      <w:tr>
        <w:trPr>
          <w:tblHeader w:val="true"/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Форма об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и время прове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ледования и категорир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ное лицо, назначенное руководителем территориального органа федерального органа исполнительной власти РФ, ИОГВ и ОМСУ области для проведения обследования и категорирования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"Боров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. Советская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.10.2018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итель РУ ФСБ России по Тюменской облас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тавитель УФСВНГ России по Тюменской облас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тавитель ГУ МЧС России по Тюменской облас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тавитель Департамента потребительского рынка и туризма Тюменской облас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тавитель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бразования Тюменского муниципального района: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"Виталий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 Боровский, ул Островского,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"Красное и бел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. Октябрьская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"Арм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 Боровский, ул. Трактовая. 10. стр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.10.201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"Стройд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. Островского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"Еле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 Боровский, ул М Горького, 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"Лавка Хаттабыч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Ленинградская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"Маст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Советская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3.10.201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"Сибир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Советская.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газин "Фабрич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 Боровский, ул Островского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"Выбо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Островского.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"Магнит" И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 Боровский, ул Мира. 20/2, 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4.10.201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"Магнит" Ю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Ленинградск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говый комплекс "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Ленинградская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рговый компле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Мира, 20. стр 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говый комплекс "Боров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 Боровский, ул Советская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.10.201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гов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 Боровский, ул Островского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гово-быт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Островского,3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Мира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говый центр "Дойч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Советская.8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6.10.201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говый центр "Горизо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Советская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говый дом "Бра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Ленинградская,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газин "Магни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Островского. 3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газин "Монет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Мира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9.10.201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газин "Пирьмарк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Ленинградск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"Малы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. 8 Марта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говый центр "У Озе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 Трактовая.4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газин Автос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 Боровский, ул. Герце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.10.201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газин "Пятеро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Боровский, ул. Трактов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</w:rPr>
              <w:t>выездное обслед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ogofoundword1">
    <w:name w:val="gogofoundword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1:00Z</dcterms:created>
  <dc:creator>FuckYouBill</dc:creator>
  <dc:description/>
  <cp:keywords/>
  <dc:language>en-US</dc:language>
  <cp:lastModifiedBy>1</cp:lastModifiedBy>
  <cp:lastPrinted>2018-11-01T16:00:00Z</cp:lastPrinted>
  <dcterms:modified xsi:type="dcterms:W3CDTF">2018-11-01T11:03:00Z</dcterms:modified>
  <cp:revision>465</cp:revision>
  <dc:subject/>
  <dc:title/>
</cp:coreProperties>
</file>