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Western"/>
        <w:spacing w:before="0" w:after="0"/>
        <w:jc w:val="center"/>
        <w:rPr>
          <w:b w:val="false"/>
          <w:b w:val="false"/>
          <w:bCs w:val="false"/>
        </w:rPr>
      </w:pPr>
      <w:r>
        <w:rPr>
          <w:rFonts w:cs="Arial" w:ascii="Arial" w:hAnsi="Arial"/>
        </w:rPr>
        <w:t>об итогах аукциона в электронной форме по продаже объектов муниципального имущества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дажа нежилых помещений и земельного участка, лот №3: Единым лотом: Нежилое помещение, этаж 3, площадь 325,2 кв.м., кадастровый номер 72:17:0201004:1682; 0,515 доли в праве на нежилое помещение, этаж 1, площадь: 15,7кв.м., кадастровый номер: 72:17:0201004:1686; 0,214 доли в праве на нежилое помещение, этаж 1, площадь 5,4 кв.м., кадастровый номер 72:17:0201004:1687; 0,255 доли в праве на земельный участок, площадь 805кв.м., кадастровый номер 72:17:0201004:2836, расположенные по адресу: Тюменская область, Тюменский район, п. Боровский, ул.Советская,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«14» сентября 2023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 xml:space="preserve">Продавец: </w:t>
      </w:r>
      <w:r>
        <w:rPr>
          <w:rFonts w:cs="Arial" w:ascii="Arial" w:hAnsi="Arial"/>
          <w:b w:val="false"/>
        </w:rPr>
        <w:t>Администрация муниципального образования поселок Боровский, действующая на основании</w:t>
      </w:r>
      <w:r>
        <w:rPr>
          <w:rFonts w:cs="Arial" w:ascii="Arial" w:hAnsi="Arial"/>
        </w:rPr>
        <w:t xml:space="preserve"> </w:t>
      </w: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Федерального закона от 21.12.2001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№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178-ФЗ «О приватизации государственного и муниципального имущества», постановления Правительства Российской Федерации от 27.08.2012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№8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60 «Об организации и проведении продажи государственного или муниципального имущества в электронной форме»,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решения Боровской поселковой Думы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от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27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.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0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6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.201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8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№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452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 «Об утверждении Положения о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порядке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приватизации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муниципального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 имущества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муниципального образования поселок Боровский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»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(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с изменениями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от 30.03.2022 №216)</w:t>
        </w:r>
      </w:hyperlink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став комиссии: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раснощек Василий Семенович – председатель комиссии;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уппес Ольга Валерьевна – член комиссии;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овиков Денис Петрович – член комиссии;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Кокорин Виктор Андреевич – член комиссии; 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итыко Ольга Вячсеславовна – секретарь комиссии.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остав комиссии утвержден распоряжением администрации муниципального образования поселок Боровский от 29.01.2019 №28; распоряжением администрации муниципального образования поселок Боровский от 26.11.2020 №461.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</w:rPr>
        <w:t>Присутствовали:</w:t>
      </w:r>
      <w:r>
        <w:rPr>
          <w:rFonts w:cs="Arial" w:ascii="Arial" w:hAnsi="Arial"/>
          <w:b w:val="false"/>
          <w:bCs w:val="false"/>
        </w:rPr>
        <w:t xml:space="preserve"> Краснощек В.С., Суппес О.В., Новиков Д.П., Кокорин В.А.,   Притыко О.В.</w:t>
      </w:r>
    </w:p>
    <w:p>
      <w:pPr>
        <w:pStyle w:val="Western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  <w:t xml:space="preserve">Объект продажи: </w:t>
      </w:r>
      <w:r>
        <w:rPr>
          <w:rFonts w:cs="Arial" w:ascii="Arial" w:hAnsi="Arial"/>
          <w:b w:val="false"/>
          <w:bCs w:val="false"/>
        </w:rPr>
        <w:t>Нежилое помещение, этаж 3, площадь 325,2 кв.м., кадастровый номер 72:17:0201004:1682; 0,515 доли в праве на нежилое помещение, этаж 1, площадь: 15,7кв.м., кадастровый номер: 72:17:0201004:1686; 0,214 доли в праве на нежилое помещение, этаж 1, площадь 5,4 кв.м., кадастровый номер 72:17:0201004:1687; 0,255 доли в праве на земельный участок, площадь 805кв.м., кадастровый номер 72:17:0201004:2836, расположенные по адресу: Тюменская область, Тюменский район, п. Боровский, ул. Советская,11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Начальная цена продажи Имущества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4 849 979,00</w:t>
      </w:r>
      <w:r>
        <w:rPr>
          <w:rFonts w:cs="Arial" w:ascii="Arial" w:hAnsi="Arial"/>
          <w:b w:val="false"/>
          <w:bCs w:val="false"/>
        </w:rPr>
        <w:t xml:space="preserve"> рублей.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</w:rPr>
        <w:t xml:space="preserve">Перечень участников аукциона, предложения о цене Имущества: </w:t>
      </w:r>
      <w:r>
        <w:rPr>
          <w:rFonts w:cs="Arial" w:ascii="Arial" w:hAnsi="Arial"/>
          <w:b w:val="false"/>
        </w:rPr>
        <w:t>нет.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Western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 Комиссии: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Аукцион по продаже </w:t>
      </w: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муниципального имущества</w:t>
        </w:r>
      </w:hyperlink>
      <w:r>
        <w:rPr>
          <w:rFonts w:cs="Arial" w:ascii="Arial" w:hAnsi="Arial"/>
          <w:b w:val="false"/>
          <w:bCs w:val="false"/>
        </w:rPr>
        <w:t xml:space="preserve"> – Нежилое помещение, этаж 3, площадь 325,2 кв.м., кадастровый номер 72:17:0201004:1682; 0,515 доли в праве на нежилое помещение, этаж 1, площадь: 15,7 кв.м., кадастровый номер: 72:17:0201004:1686; 0,214 доли в праве на нежилое помещение, этаж 1, площадь 5,4 кв.м., кадастровый номер 72:17:0201004:1687; 0,255 доли в праве на земельный участок, площадь 805 кв.м., кадастровый номер 72:17:0201004:2836, расположенные по адресу: Тюменская область, Тюменский район, п. Боровский, ул. Советская,11, </w:t>
      </w:r>
      <w:r>
        <w:rPr>
          <w:rFonts w:cs="Arial" w:ascii="Arial" w:hAnsi="Arial"/>
          <w:b w:val="false"/>
          <w:bCs w:val="false"/>
          <w:spacing w:val="-8"/>
        </w:rPr>
        <w:t xml:space="preserve">признать </w:t>
      </w:r>
      <w:r>
        <w:rPr>
          <w:rFonts w:cs="Arial" w:ascii="Arial" w:hAnsi="Arial"/>
          <w:b w:val="false"/>
          <w:bCs w:val="false"/>
        </w:rPr>
        <w:t>несостоявшимся в связи с отсутствием заявок на участие в торгах.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8051" w:leader="none"/>
        </w:tabs>
        <w:spacing w:before="0" w:after="0"/>
        <w:ind w:firstLine="567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ab/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</w:rPr>
      </w:pP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Председатель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 комиссии: _________________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В.С. Краснощек</w:t>
        </w:r>
      </w:hyperlink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</w:rPr>
      </w:pP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Член комиссии: _________________ </w:t>
        </w:r>
      </w:hyperlink>
      <w:r>
        <w:rPr>
          <w:rFonts w:cs="Arial" w:ascii="Arial" w:hAnsi="Arial"/>
          <w:b w:val="false"/>
          <w:bCs w:val="false"/>
          <w:color w:val="000000"/>
        </w:rPr>
        <w:t>О.В. Суппес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</w:rPr>
      </w:pP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Член комиссии: _________________ </w:t>
        </w:r>
      </w:hyperlink>
      <w:r>
        <w:rPr>
          <w:rFonts w:cs="Arial" w:ascii="Arial" w:hAnsi="Arial"/>
          <w:b w:val="false"/>
          <w:bCs w:val="false"/>
          <w:color w:val="000000"/>
        </w:rPr>
        <w:t>Д.П. Новиков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</w:rPr>
      </w:pP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Член комиссии: _________________ </w:t>
        </w:r>
      </w:hyperlink>
      <w:r>
        <w:rPr>
          <w:rFonts w:cs="Arial" w:ascii="Arial" w:hAnsi="Arial"/>
          <w:b w:val="false"/>
          <w:bCs w:val="false"/>
          <w:color w:val="000000"/>
        </w:rPr>
        <w:t>В.А. Кокорин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</w:rPr>
      </w:pP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С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екретарь комиссии: _________________ </w:t>
        </w:r>
      </w:hyperlink>
      <w:r>
        <w:rPr>
          <w:rFonts w:cs="Arial" w:ascii="Arial" w:hAnsi="Arial"/>
          <w:b w:val="false"/>
          <w:bCs w:val="false"/>
          <w:color w:val="000000"/>
        </w:rPr>
        <w:t>О.В. Притыко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19:00Z</dcterms:created>
  <dc:creator>paggard</dc:creator>
  <dc:description/>
  <dc:language>en-US</dc:language>
  <cp:lastModifiedBy>Татьяна Антонова</cp:lastModifiedBy>
  <cp:lastPrinted>2023-09-12T16:23:00Z</cp:lastPrinted>
  <dcterms:modified xsi:type="dcterms:W3CDTF">2023-09-26T05:19:00Z</dcterms:modified>
  <cp:revision>2</cp:revision>
  <dc:subject/>
  <dc:title>Paggard</dc:title>
</cp:coreProperties>
</file>