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и дополнений в «Правила благоустройства муниципального образования поселок Боровский», утвержденных решением Боровской поселковой Думы от 29.08.2012 №232 (с изменениями и дополнениями от 25.04.2014 № 488)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06 октября 2014 год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с 17:00 по 17:20 (время местное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Тюменский район, п. Боровский, ул. Островского, д. 33, кабинет № 1.</w:t>
      </w:r>
    </w:p>
    <w:p>
      <w:pPr>
        <w:pStyle w:val="Normal"/>
        <w:shd w:fill="FFFFFF" w:val="clear"/>
        <w:ind w:left="43" w:firstLine="66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firstLine="66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left="43" w:firstLine="6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комиссии: Лейс С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left="43" w:firstLine="6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председателя комиссии: Креницин В. 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left="43" w:firstLine="6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комиссии: Чупраков А.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left="43" w:firstLine="6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лены комиссии: Крупин Ю. А.,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6"/>
          <w:szCs w:val="26"/>
        </w:rPr>
        <w:t>Состав комиссии по проведению публичных слушаний утверждён решением Боровской поселковой Думы от 27.08.2014г. № 521.</w:t>
      </w:r>
    </w:p>
    <w:p>
      <w:pPr>
        <w:pStyle w:val="Normal"/>
        <w:shd w:fill="FFFFFF" w:val="clear"/>
        <w:ind w:left="43" w:firstLine="666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жители муниципального образования поселок Боровский (Список, зарегистрированных участников прилагается).</w:t>
      </w:r>
    </w:p>
    <w:p>
      <w:pPr>
        <w:pStyle w:val="Normal"/>
        <w:shd w:fill="FFFFFF" w:val="clear"/>
        <w:ind w:left="43" w:firstLine="666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firstLine="666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ВЕСТКА ДНЯ</w:t>
      </w:r>
    </w:p>
    <w:p>
      <w:pPr>
        <w:pStyle w:val="Normal"/>
        <w:shd w:fill="FFFFFF" w:val="clear"/>
        <w:ind w:left="43" w:firstLine="666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6"/>
          <w:szCs w:val="26"/>
        </w:rPr>
        <w:t>1. Рассмотрение проекта решения Боровской поселковой Думы «О внесении изменений и дополнений в «Правила благоустройства муниципального образования поселок Боровский».</w:t>
      </w:r>
    </w:p>
    <w:p>
      <w:pPr>
        <w:pStyle w:val="Normal"/>
        <w:shd w:fill="FFFFFF" w:val="clear"/>
        <w:ind w:left="43" w:firstLine="666"/>
        <w:jc w:val="both"/>
        <w:rPr>
          <w:sz w:val="26"/>
          <w:szCs w:val="26"/>
        </w:rPr>
      </w:pPr>
      <w:r>
        <w:rPr>
          <w:sz w:val="26"/>
          <w:szCs w:val="26"/>
        </w:rPr>
        <w:t>Слушали: заместителя председателя комиссии, Креницина В. А.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6"/>
          <w:szCs w:val="26"/>
        </w:rPr>
        <w:t>Публичные слушания проводятся в соответствии с Федеральным законом РФ № 131-ФЗ от 06.10.2003 г.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№ 59 от 17.06.2005,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г. № 65, решением Боровской поселковой Думы от 27.08.2014г.  № 521 «О назначении публичных слушаний по проекту решения Боровской поселковой Думы о внесении изменений и дополнений в «Правила благоустройства муниципального образования посёлок Боровский»</w:t>
      </w:r>
    </w:p>
    <w:p>
      <w:pPr>
        <w:pStyle w:val="Normal"/>
        <w:shd w:fill="FFFFFF" w:val="clear"/>
        <w:ind w:left="43" w:firstLine="66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с целью приведения «Правил благоустройства муниципального образования поселок Боровский» Тюменского района Тюменской области в соответствии с действующим законодательством.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6"/>
          <w:szCs w:val="26"/>
        </w:rPr>
        <w:t>Проект решения Боровской поселковой Думы «О внесении изменений и дополнений в Правил благоустройства муниципального образования поселок Боровский» опубликован в газете «Боровские вести» № 15 (548) от 29.08.2014г. и размещен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6"/>
          <w:szCs w:val="26"/>
        </w:rPr>
        <w:t>Оглашен текст проекта решения Боровской поселковой Думы «О внесении изменений и дополнений в «Правила благоустройства муниципального образования поселок Боровский», рассмотренный в первом чтении Боровской поселковой Думой 27 августа 2014 г. (решение Боровской поселковой Думы от 27.08.2014г. № 521).</w:t>
      </w:r>
    </w:p>
    <w:p>
      <w:pPr>
        <w:pStyle w:val="Normal"/>
        <w:shd w:fill="FFFFFF" w:val="clear"/>
        <w:ind w:left="43" w:firstLine="666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о время работы комиссии поступили следующие предложения, замечания и </w:t>
      </w:r>
      <w:r>
        <w:rPr>
          <w:sz w:val="26"/>
          <w:szCs w:val="26"/>
        </w:rPr>
        <w:t>вопросы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авила благоустройства муниципального образования посёлок Боровский, утверждённых решением Боровской поселковой Думы от 29.08.2012г. № 232, с дополнениями и изменениями внесенными решением Боровской поселковой Думы от 25.04.2014 № 488 (далее по тексту – Правила) следующие изменения и дополнения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части 2 статьи 5  Правил после слов: «При осуществлении собственниками» добавить слова: «земельных участков, жилых домов,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sz w:val="26"/>
          <w:szCs w:val="26"/>
        </w:rPr>
        <w:t>2. В пункте «б» части 2 статьи 5 после слов «</w:t>
      </w:r>
      <w:r>
        <w:rPr>
          <w:sz w:val="26"/>
          <w:szCs w:val="26"/>
          <w:lang w:eastAsia="ar-SA"/>
        </w:rPr>
        <w:t xml:space="preserve">от наружных стен объекта,» </w:t>
      </w:r>
      <w:r>
        <w:rPr>
          <w:sz w:val="26"/>
          <w:szCs w:val="26"/>
        </w:rPr>
        <w:t>добавить следующие слова: «границ земельного участк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статье 6 Правил слова «</w:t>
      </w:r>
      <w:r>
        <w:rPr>
          <w:sz w:val="26"/>
          <w:szCs w:val="26"/>
          <w:lang w:eastAsia="ar-SA"/>
        </w:rPr>
        <w:t xml:space="preserve">Статья 6. Благоустройство дворовых территорий» заменить на слова </w:t>
      </w:r>
      <w:r>
        <w:rPr>
          <w:sz w:val="26"/>
          <w:szCs w:val="26"/>
        </w:rPr>
        <w:t>«Статья 6. Благоустройство дворовых территорий многоквартирных жилых домов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Часть 10 статьи 6 Правил изложить в редакции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Лица, обеспечивающие содержание мест общего пользования многоквартирных домов, обязаны выполнять работы по содержанию, текущему ремонту и уборке дворовых территор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Часть 2 статьи 13 Правил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зависимости от погодных условий период весенне-летней уборки может быть изменен муниципальным правовым актом администрации муниципального образования посёлок Боров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Часть 3 статьи 13 Правил изложить в редакции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ладельцы индивидуальных жилых домов обязаны производить уборку территории, прилегающей к земельному участку, на котором расположен индивидуальный жилой дом. Прилегающая территория определяется в соответствии с требованиями статьи 5 настоящих прави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Часть 1 статьи 20 Правил изложить в редакци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 Основными требованиями при выборе того или иного вида коммунально-бытового оборудования  являются: обеспечение безопасной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 </w:t>
      </w:r>
    </w:p>
    <w:p>
      <w:pPr>
        <w:pStyle w:val="Normal"/>
        <w:tabs>
          <w:tab w:val="clear" w:pos="708"/>
          <w:tab w:val="left" w:pos="142" w:leader="none"/>
        </w:tabs>
        <w:ind w:left="106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бор крупногабаритного мусора на территории муниципального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посёлок Боровский производится в бункеры, сбор твердых бутовых отходов производится в контейнеры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Часть 2 статьи 20 Правил дополнить первым, вторым и третьим абзацами в редакци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 и контакты лица, ответственного за качественную и своевременную работу по содержанию площадки и своевременное удаление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бытового мусора осуществляться в контейнеры различного вида и объема, определяемые исходя из наличия машин и механизмов, обеспечивающих удаление отх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нкера и контейнеры должны соответствовать параметрам их санитарной очистки и обеззараживания, а также уровню шума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Часть 4 статьи 20 Правил дополнить вторым абзацем следующего содержания: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«Размер площадки определяется количеством и габаритами бункеров и контейнеров, используемых для сбора отходов, но не более предусмотренных санитарно-эпидемиологическими требованиями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Часть 5 статьи 20 Правил дополнить вторым абзаце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части 8 статьи 26 исключить слова «выдавшего разрешение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Часть 9 статьи 26 изложить в редакции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9. В случае нарушения условий, указанных в разрешении, администрация муниципального образования посёлок Боровский имеет право приостановить начатые работы, обязать устранить допущенные нарушения и взыскать убытки за причиненный ущерб в установленном действующим законодательством порядке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Часть 10 статьи 26 изложить в редакции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После окончания земляных работ, благоустройство территории, нарушенное при их проведении, подлежит обязательному восстановлению»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Часть 11 статьи 26 изложить в редакции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Факт надлежащего восстановления благоустройства территории фиксируется в акте приема работ. Акт подписывается лицом нарушившим благоустройство и представителем администрации муниципального образования посёлок Боровский».</w:t>
      </w:r>
    </w:p>
    <w:p>
      <w:pPr>
        <w:pStyle w:val="Normal"/>
        <w:shd w:fill="FFFFFF" w:val="clear"/>
        <w:ind w:left="43"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й и замечаний от участвующих на публичных слушаниях по внесению изменений и дополнений в «Правила благоустройства муниципального образования поселок Боровский» граждан не поступило. 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6"/>
          <w:szCs w:val="26"/>
        </w:rPr>
        <w:t>Заключительное слово,  Креницин В. А.:</w:t>
      </w:r>
    </w:p>
    <w:p>
      <w:pPr>
        <w:pStyle w:val="Normal"/>
        <w:shd w:fill="FFFFFF" w:val="clear"/>
        <w:ind w:left="43" w:firstLine="666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по рассмотрению проекта решения Боровской поселковой Думы «О внесении изменений и дополнений в «Правила благоустройства муниципального образования поселок Боровский» считать состоявшимися.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6"/>
          <w:szCs w:val="26"/>
        </w:rPr>
        <w:t xml:space="preserve">2. Поддержать проект решения Боровской поселковой Думы «О внесении изменений и дополнений в «Правила благоустройства муниципального образования посёлок Боровский».   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6"/>
          <w:szCs w:val="26"/>
        </w:rPr>
        <w:t>3. Направить заключение о результатах публичных слушаний по проекту решения Боровской поселковой Думы «О внесении изменений и дополнений в «Правила благоустройства муниципального образования посёлок Боровский», протокол публичных слушаний в Боровскую поселковую Думу.</w:t>
      </w:r>
    </w:p>
    <w:p>
      <w:pPr>
        <w:pStyle w:val="Normal"/>
        <w:shd w:fill="FFFFFF" w:val="clear"/>
        <w:ind w:left="43"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заключение о результатах публичных слушаний по проекту решения Боровской поселковой Думы «О внесении изменений и дополнений в «Правила благоустройства муниципального образования посёлок Боровский»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 </w:t>
      </w:r>
    </w:p>
    <w:p>
      <w:pPr>
        <w:pStyle w:val="Normal"/>
        <w:shd w:fill="FFFFFF" w:val="clear"/>
        <w:ind w:left="43"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За – 19, против – 0, воздержались – 0.      </w:t>
      </w:r>
    </w:p>
    <w:p>
      <w:pPr>
        <w:pStyle w:val="Normal"/>
        <w:shd w:fill="FFFFFF" w:val="clear"/>
        <w:ind w:left="29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left="29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  <w:tab/>
        <w:tab/>
        <w:tab/>
        <w:tab/>
        <w:tab/>
        <w:tab/>
        <w:t xml:space="preserve">          В. А. Крениц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ab/>
        <w:tab/>
        <w:t>А. С. Чупр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78" w:right="165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1678" w:right="165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частники публичных слушании</w:t>
      </w:r>
    </w:p>
    <w:p>
      <w:pPr>
        <w:pStyle w:val="Normal"/>
        <w:shd w:fill="FFFFFF" w:val="clear"/>
        <w:ind w:left="1678" w:right="165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 проекту решения Боровской поселковой Думы</w:t>
      </w:r>
    </w:p>
    <w:p>
      <w:pPr>
        <w:pStyle w:val="Normal"/>
        <w:shd w:fill="FFFFFF" w:val="clear"/>
        <w:ind w:left="929" w:hanging="929"/>
        <w:jc w:val="center"/>
        <w:rPr/>
      </w:pPr>
      <w:r>
        <w:rPr>
          <w:spacing w:val="-2"/>
          <w:sz w:val="26"/>
          <w:szCs w:val="26"/>
        </w:rPr>
        <w:t xml:space="preserve">«О внесении изменений и дополнений в «Правила благоустройства муниципального образования </w:t>
      </w:r>
      <w:r>
        <w:rPr>
          <w:sz w:val="26"/>
          <w:szCs w:val="26"/>
        </w:rPr>
        <w:t>поселок Боровский»</w:t>
      </w:r>
    </w:p>
    <w:p>
      <w:pPr>
        <w:pStyle w:val="Normal"/>
        <w:shd w:fill="FFFFFF" w:val="clear"/>
        <w:ind w:left="929" w:hanging="9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29" w:hanging="9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29" w:hanging="9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ейс С. 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рупин Ю. 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ычева С. 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реницин В. 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Шипицин С. 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хоров А. 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жгибесова Е. 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афина В.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ршова Г.С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зик С. 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цур В.М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лимшина С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>Чупраков А.С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Кузнецова Е.А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>Косенкова О.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>Моисеев Д. 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горов С. 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кова И. 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зжаева Л. 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4:00Z</dcterms:created>
  <dc:creator>FuckYouBill</dc:creator>
  <dc:description/>
  <cp:keywords/>
  <dc:language>en-US</dc:language>
  <cp:lastModifiedBy>Александр</cp:lastModifiedBy>
  <cp:lastPrinted>2014-04-04T11:33:00Z</cp:lastPrinted>
  <dcterms:modified xsi:type="dcterms:W3CDTF">2014-10-07T08:28:00Z</dcterms:modified>
  <cp:revision>8</cp:revision>
  <dc:subject/>
  <dc:title>ПРОТОКОЛ</dc:title>
</cp:coreProperties>
</file>