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 поселок Б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Совета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оселок Боров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10096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.95pt" to="499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№ </w:t>
        <w:softHyphen/>
        <w:softHyphen/>
        <w:softHyphen/>
        <w:t>______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15 апреля</w:t>
      </w:r>
      <w:r>
        <w:rPr/>
        <w:t xml:space="preserve">  2014 г. в 16.30                                                п.Боровский, ул.Островского, 33, каб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191"/>
        <w:gridCol w:w="120"/>
      </w:tblGrid>
      <w:tr>
        <w:trPr/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ыч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 И.А.</w:t>
            </w:r>
          </w:p>
        </w:tc>
      </w:tr>
      <w:tr>
        <w:trPr/>
        <w:tc>
          <w:tcPr>
            <w:tcW w:w="99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Члены Совета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275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поселок Боровский, председатель Боровской поселковой Дум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с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правовым и кадровым вопросам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А.Н.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предпринимательству, промышленности и сельскому хозяйству Боровской поселковой Думы, генеральный директор ООО «Панацея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а Т.В.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Выбор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цюк С.П.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ПФ «Промхолод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 В.Н.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З.П.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ОО «Безопасность плюс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ова И.В.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Тюменский деликатес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Н.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Реал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 Е.А.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улина Н.Е.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ОО «Татьян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а Т.П.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Бэст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 Л.А.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Сказ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С.Н.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Восход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Гартм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left="-142" w:hanging="0"/>
        <w:jc w:val="both"/>
        <w:rPr/>
      </w:pPr>
      <w:r>
        <w:rPr/>
        <w:t>1.Об установлении новой кадастровой стоимости земель населенных пунктов Тюменской области.</w:t>
      </w:r>
    </w:p>
    <w:p>
      <w:pPr>
        <w:pStyle w:val="Normal"/>
        <w:ind w:left="-142" w:hanging="0"/>
        <w:jc w:val="both"/>
        <w:rPr/>
      </w:pPr>
      <w:r>
        <w:rPr/>
        <w:t>2. Об информации о  направлении обращения предпринимателями Ембаевского муниципального образования в Комиссию по рассмотрению споров о результатах определения кадастровой стоимости земель при управлении Росреестра по Тюменской области о пересмотре кадастровой стоимости земельных участков под объектами недвижимости, на которых расположены торговые объекты, принадлежащие им на праве собственности.</w:t>
      </w:r>
    </w:p>
    <w:p>
      <w:pPr>
        <w:pStyle w:val="Normal"/>
        <w:ind w:left="-142" w:hanging="0"/>
        <w:rPr/>
      </w:pPr>
      <w:r>
        <w:rPr/>
        <w:t>3. О преимущественном праве выкупа арендуемого муниципального имущества.</w:t>
      </w:r>
    </w:p>
    <w:p>
      <w:pPr>
        <w:pStyle w:val="Normal"/>
        <w:ind w:left="-142" w:hanging="0"/>
        <w:rPr/>
      </w:pPr>
      <w:r>
        <w:rPr/>
        <w:t>4. Разн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00" w:leader="none"/>
          <w:tab w:val="left" w:pos="9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 установлении новой кадастровой стоимости земель населенных пунктов Тюменской области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Слушали Казанцева А.Н.: </w:t>
      </w:r>
    </w:p>
    <w:p>
      <w:pPr>
        <w:pStyle w:val="Normal"/>
        <w:ind w:firstLine="567"/>
        <w:jc w:val="both"/>
        <w:rPr/>
      </w:pPr>
      <w:r>
        <w:rPr/>
        <w:t>Доложил о том, что в соответствии с Постановлением Правительства Тюменской области от 02.12.2013 №530-п «Об утверждении результатов определения кадастровой стоимости земель населенных пунктов Тюменской области» утверждены результаты определения кадастровой стоимости земель населенных пунктов Тюменской области по состоянию на 1 января 2011 года, включающие: кадастровую стоимость земельных участков в составе земель населенных пунктов Тюменской области, средние удельные показатели кадастровой стоимости земель населенных пунктов по кадастровым кварталам в разрезе разрешенного использования, средние удельные показатели кадастровой стоимости земель населенных пунктов Тюменской области по муниципальным районам (городским округам). Данное постановление вступает в силу и подлежит применению для целей налогооблажения с 01.01.2015. Распоряжение Правительства Тюменской области от 30.11.2006 №1281-рп «Об утверждении результатов государственной кадастровой оценки земель поселений Тюменской области» признано утратившим силу.</w:t>
      </w:r>
    </w:p>
    <w:p>
      <w:pPr>
        <w:pStyle w:val="Ajustify1"/>
        <w:shd w:fill="FFFFFF" w:val="clear"/>
        <w:ind w:firstLine="709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Ajustify1"/>
        <w:numPr>
          <w:ilvl w:val="1"/>
          <w:numId w:val="1"/>
        </w:numPr>
        <w:shd w:fill="FFFFFF" w:val="clear"/>
        <w:rPr/>
      </w:pPr>
      <w:r>
        <w:rPr/>
        <w:t>Информацию принять к сведению.</w:t>
      </w:r>
    </w:p>
    <w:p>
      <w:pPr>
        <w:pStyle w:val="Ajustify1"/>
        <w:shd w:fill="FFFFFF" w:val="clear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Об информации о  направлении обращения предпринимателями Ембаевского муниципального образования в Комиссию по рассмотрению споров о результатах определения кадастровой стоимости земель при управлении Росреестра по Тюменской области о пересмотре кадастровой стоимости земельных участков под объектами недвижимости, на которых расположены торговые объекты, принадлежащие им на праве собственности.</w:t>
      </w:r>
    </w:p>
    <w:p>
      <w:pPr>
        <w:pStyle w:val="Ajustify1"/>
        <w:shd w:fill="FFFFFF" w:val="clear"/>
        <w:ind w:firstLine="709"/>
        <w:rPr/>
      </w:pPr>
      <w:r>
        <w:rPr>
          <w:b/>
          <w:u w:val="single"/>
        </w:rPr>
        <w:t>Слушали Сычеву С.В.:</w:t>
      </w:r>
    </w:p>
    <w:p>
      <w:pPr>
        <w:pStyle w:val="Normal"/>
        <w:ind w:firstLine="567"/>
        <w:jc w:val="both"/>
        <w:rPr/>
      </w:pPr>
      <w:r>
        <w:rPr/>
        <w:t xml:space="preserve">Довела до сведения присутствующих информацию о  направлении обращения предпринимателями Ембаевского муниципального образования в Комиссию по рассмотрению споров о результатах определения кадастровой стоимости земель при управлении Росреестра по Тюменской области о пересмотре кадастровой стоимости земельных участков под объектами недвижимости, на которых расположены торговые объекты, принадлежащие им на праве собственности. </w:t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ного анализа изменения кадастровой стоимости земельных произошли и в отношении земельных участков, расположенных на территории муниципального образования поселок Боровский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u w:val="single"/>
        </w:rPr>
        <w:t>Выступили:</w:t>
      </w:r>
    </w:p>
    <w:p>
      <w:pPr>
        <w:pStyle w:val="Style18"/>
        <w:spacing w:before="0" w:after="0"/>
        <w:ind w:firstLine="567"/>
        <w:jc w:val="both"/>
        <w:rPr/>
      </w:pPr>
      <w:r>
        <w:rPr>
          <w:u w:val="single"/>
        </w:rPr>
        <w:t>Гартман И.М.</w:t>
      </w:r>
      <w:r>
        <w:rPr/>
        <w:t xml:space="preserve"> уже получил справки о новой кадастровой стоимости на земельные участки. Стоимость земельных участков увеличилась, причем неизвестны критерии оценки стоимости, т. к. по земельным участкам находящихся в п.Боровский (ул.Советская-ул.Островского) в непосредственной близости друг от друга увеличение кадастровой стоимости произошло от 40% до 4 раз соответственно. Стоимость отчета оценщика вместе с положительным заключением составляет 70 тыс. руб. Предложил рассмотреть возможность снижения ставок земельного нало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u w:val="single"/>
        </w:rPr>
        <w:t xml:space="preserve">Сычева С.В.  </w:t>
      </w:r>
      <w:r>
        <w:rPr/>
        <w:t>Планируется вынести на рассмотрение Боровской поселковой Думы предложение по изменению ставок земельного налога: 0,25% для ЛПХ, 0,5% для размещения объектов общественного питания, гаражей и автостоянок, 0,8% для земель под объектами торговли, бытового обслуживания, придорожного сервиса и предприятий автосервиса, 1,5% для размещения АЗС и АГЗС;</w:t>
      </w:r>
    </w:p>
    <w:p>
      <w:pPr>
        <w:pStyle w:val="Style18"/>
        <w:spacing w:before="0" w:after="0"/>
        <w:ind w:firstLine="567"/>
        <w:jc w:val="both"/>
        <w:rPr/>
      </w:pPr>
      <w:r>
        <w:rPr>
          <w:u w:val="single"/>
        </w:rPr>
        <w:t>Дацюк С.П.</w:t>
      </w:r>
      <w:r>
        <w:rPr/>
        <w:t xml:space="preserve"> предложил написать совместное обращение от предпринимателей Уполномоченному по защите прав предпринимателей в Тюменской области Невидайло Л.К., в Правительство Тюменской области о необходимости пересмотра результатов определения кадастровой стоимости земель населенных пунктов Тюменской области по состоянию на 01.01.2011г. </w:t>
      </w:r>
    </w:p>
    <w:p>
      <w:pPr>
        <w:pStyle w:val="Style18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Style18"/>
        <w:spacing w:before="0" w:after="0"/>
        <w:ind w:firstLine="567"/>
        <w:jc w:val="both"/>
        <w:rPr/>
      </w:pPr>
      <w:r>
        <w:rPr/>
        <w:t>1.Рекомендовать  заинтересованным лицам, обратиться  в Комиссию по рассмотрению споров о результатах определения кадастровой стоимости с заявлением о пересмотре кадастровой стоимости.</w:t>
      </w:r>
    </w:p>
    <w:p>
      <w:pPr>
        <w:pStyle w:val="Style18"/>
        <w:spacing w:before="0" w:after="0"/>
        <w:ind w:firstLine="567"/>
        <w:jc w:val="both"/>
        <w:rPr/>
      </w:pPr>
      <w:r>
        <w:rPr/>
        <w:t>2. Рекомендовать предпринимателям поселка Боровский подготовить обращение Уполномоченному по защите прав предпринимателей в Тюменской области Невидайло Л.К. и Правительство Тюменской области о возможности пересмотра результатов определения кадастровой стоимости земель населенных пунктов Тюменской области по состоянию на 01.01.2011г. утвержденных Постановлением Правительства Тюменской области от 02.12.2013 №530-п «Об утверждении результатов определения кадастровой стоимости земель населенных пунктов Тюменской области» и продлении срока рассмотрения результатов определения кадастровой стоимости в Комиссии по рассмотрению споров о результатах определения кадастровой стоимости свыше шести месяцев с даты внесения их в государственный кадастр недвижим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 преимущественном праве выкупа арендуемого муниципального имуществ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лушали Казанцеву И.А.</w:t>
      </w:r>
    </w:p>
    <w:p>
      <w:pPr>
        <w:pStyle w:val="Normal"/>
        <w:ind w:firstLine="567"/>
        <w:jc w:val="both"/>
        <w:rPr/>
      </w:pPr>
      <w:r>
        <w:rPr/>
        <w:t>Довела до сведения присутствующих информацию о внесении изменений в Федеральный закон РФ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изменения от 02.07.2013 ФЗ №144)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center" w:pos="5233" w:leader="none"/>
        </w:tabs>
        <w:ind w:firstLine="567"/>
        <w:jc w:val="both"/>
        <w:rPr/>
      </w:pPr>
      <w:r>
        <w:rPr/>
        <w:t>3.1. Информацию принять к сведению.</w:t>
        <w:tab/>
      </w:r>
    </w:p>
    <w:p>
      <w:pPr>
        <w:pStyle w:val="Ajustify1"/>
        <w:shd w:fill="FFFFFF" w:val="clear"/>
        <w:rPr>
          <w:b/>
          <w:b/>
        </w:rPr>
      </w:pPr>
      <w:r>
        <w:rPr/>
        <w:t xml:space="preserve">         </w:t>
      </w:r>
      <w:r>
        <w:rPr>
          <w:b/>
        </w:rPr>
        <w:t>4. Разное.</w:t>
      </w:r>
    </w:p>
    <w:p>
      <w:pPr>
        <w:pStyle w:val="Ajustify1"/>
        <w:shd w:fill="FFFFFF" w:val="clear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Слушали Казанцеву И.А.:</w:t>
      </w:r>
    </w:p>
    <w:p>
      <w:pPr>
        <w:pStyle w:val="Ajustify1"/>
        <w:shd w:fill="FFFFFF" w:val="clear"/>
        <w:rPr/>
      </w:pPr>
      <w:r>
        <w:rPr/>
        <w:tab/>
        <w:t>Довела информацию:</w:t>
      </w:r>
    </w:p>
    <w:p>
      <w:pPr>
        <w:pStyle w:val="Ajustify1"/>
        <w:shd w:fill="FFFFFF" w:val="clear"/>
        <w:rPr/>
      </w:pPr>
      <w:r>
        <w:rPr/>
        <w:t>- об изменении в законодательстве РФ в области охраны труда, об отмене аттестации рабочих мест и принятии специальной оценки условий труда;</w:t>
      </w:r>
    </w:p>
    <w:p>
      <w:pPr>
        <w:pStyle w:val="Ajustify1"/>
        <w:shd w:fill="FFFFFF" w:val="clear"/>
        <w:rPr/>
      </w:pPr>
      <w:r>
        <w:rPr/>
        <w:t>- об установлении дополнительных ограничений, условий и мест розничной продажи алкогольной продукции в Тюменской области, утвержденных постановлением Правительства Тюменской области от 27.12.2013 №575-п и о внесении изменений в постановление администрации Тюменского муниципального района от 30.12.2013 №3656 «О б ограничении розничной продажи алкогольной продукции  в дни проведения массовых мероприятий».</w:t>
      </w:r>
    </w:p>
    <w:p>
      <w:pPr>
        <w:pStyle w:val="Ajustify1"/>
        <w:shd w:fill="FFFFFF" w:val="clear"/>
        <w:rPr/>
      </w:pPr>
      <w:r>
        <w:rPr/>
        <w:tab/>
      </w:r>
      <w:r>
        <w:rPr>
          <w:b/>
          <w:u w:val="single"/>
        </w:rPr>
        <w:t>Решили:</w:t>
      </w:r>
    </w:p>
    <w:p>
      <w:pPr>
        <w:pStyle w:val="Ajustify1"/>
        <w:shd w:fill="FFFFFF" w:val="clear"/>
        <w:ind w:firstLine="709"/>
        <w:rPr/>
      </w:pPr>
      <w:r>
        <w:rPr/>
        <w:t>4.1. Информацию принять к сведению.</w:t>
      </w:r>
    </w:p>
    <w:p>
      <w:pPr>
        <w:pStyle w:val="Ajustify1"/>
        <w:shd w:fill="FFFFFF" w:val="clear"/>
        <w:rPr/>
      </w:pPr>
      <w:r>
        <w:rPr/>
        <w:tab/>
      </w:r>
    </w:p>
    <w:p>
      <w:pPr>
        <w:pStyle w:val="Ajustify1"/>
        <w:shd w:fill="FFFFFF" w:val="clear"/>
        <w:rPr/>
      </w:pPr>
      <w:r>
        <w:rPr/>
      </w:r>
    </w:p>
    <w:p>
      <w:pPr>
        <w:pStyle w:val="Ajustify1"/>
        <w:shd w:fill="FFFFFF" w:val="clear"/>
        <w:ind w:firstLine="567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</w:t>
        <w:tab/>
        <w:tab/>
        <w:tab/>
        <w:tab/>
        <w:tab/>
        <w:tab/>
        <w:t xml:space="preserve">                          С.В.Сыч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екретарь</w:t>
        <w:tab/>
        <w:tab/>
        <w:tab/>
        <w:tab/>
        <w:tab/>
        <w:tab/>
        <w:tab/>
        <w:tab/>
        <w:tab/>
        <w:t xml:space="preserve">               И.А.Казанцева</w:t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29292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left1">
    <w:name w:val="aleft1"/>
    <w:basedOn w:val="Normal"/>
    <w:qFormat/>
    <w:pPr>
      <w:jc w:val="both"/>
    </w:pPr>
    <w:rPr/>
  </w:style>
  <w:style w:type="paragraph" w:styleId="Ajustify1">
    <w:name w:val="ajustify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5:00Z</dcterms:created>
  <dc:creator>Гачковская</dc:creator>
  <dc:description/>
  <cp:keywords/>
  <dc:language>en-US</dc:language>
  <cp:lastModifiedBy>Ирина</cp:lastModifiedBy>
  <cp:lastPrinted>2013-09-17T15:13:00Z</cp:lastPrinted>
  <dcterms:modified xsi:type="dcterms:W3CDTF">2014-04-17T09:57:00Z</dcterms:modified>
  <cp:revision>331</cp:revision>
  <dc:subject/>
  <dc:title>Решение</dc:title>
</cp:coreProperties>
</file>