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 поселок Бо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Совета по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оселок Боров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10096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7.95pt" to="499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 1/13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20</w:t>
      </w:r>
      <w:r>
        <w:rPr/>
        <w:t xml:space="preserve"> июня 2013 в 16.00                                                          п.Боровский, ул.Островского, 33, каб.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40"/>
        <w:gridCol w:w="4191"/>
        <w:gridCol w:w="120"/>
      </w:tblGrid>
      <w:tr>
        <w:trPr/>
        <w:tc>
          <w:tcPr>
            <w:tcW w:w="57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ычева С.В., глава администрации муниципального образования поселок Бор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а И.А., главный специалист администрации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/>
              <w:t>Присутствова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4275"/>
      </w:tblGrid>
      <w:tr>
        <w:trPr/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поселок Боровский, председатель Боровской поселковой Думы</w:t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йс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о правовым и кадровым вопросам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Казанцев А.Н.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предпринимательству, промышленности и сельскому хозяйству Боровской поселковой Думы, генеральный директор ООО «Панацея»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Шипунова Т.В.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ПФ «Промхолод»</w:t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хвалов В.Н.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ООО «Молочный завод «Абсолют»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Гареев Т.В.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Безопасность плюс»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Булашов И.В.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А+»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Речкалов М.Г.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Татьяна»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Саранчина Л.А.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Бэст»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Столбова Л.А.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Сибирь»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Исаева О.Г.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ООО «Восход»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Гартман И.М.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Директор ООО «Реал»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Лейс Е.А.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Шишулина Н.Е.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Жуковский И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"/>
        <w:gridCol w:w="4256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8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ИП Ипатьев А.В.</w:t>
            </w:r>
          </w:p>
        </w:tc>
        <w:tc>
          <w:tcPr>
            <w:tcW w:w="4256" w:type="dxa"/>
            <w:tcBorders/>
          </w:tcPr>
          <w:p>
            <w:pPr>
              <w:pStyle w:val="Normal"/>
              <w:ind w:left="56" w:hanging="0"/>
              <w:rPr/>
            </w:pPr>
            <w:r>
              <w:rPr/>
              <w:t>Ипатьева о.</w:t>
            </w:r>
          </w:p>
        </w:tc>
      </w:tr>
      <w:tr>
        <w:trPr/>
        <w:tc>
          <w:tcPr>
            <w:tcW w:w="58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4256" w:type="dxa"/>
            <w:tcBorders/>
          </w:tcPr>
          <w:p>
            <w:pPr>
              <w:pStyle w:val="Normal"/>
              <w:ind w:left="56" w:hanging="0"/>
              <w:rPr/>
            </w:pPr>
            <w:r>
              <w:rPr/>
              <w:t>Лучникова С.В.</w:t>
            </w:r>
          </w:p>
        </w:tc>
      </w:tr>
      <w:tr>
        <w:trPr/>
        <w:tc>
          <w:tcPr>
            <w:tcW w:w="58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Флагман»</w:t>
            </w:r>
          </w:p>
        </w:tc>
        <w:tc>
          <w:tcPr>
            <w:tcW w:w="4256" w:type="dxa"/>
            <w:tcBorders/>
          </w:tcPr>
          <w:p>
            <w:pPr>
              <w:pStyle w:val="Normal"/>
              <w:ind w:left="56" w:hanging="0"/>
              <w:rPr/>
            </w:pPr>
            <w:r>
              <w:rPr/>
              <w:t>Смолин В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вестка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052"/>
      </w:tblGrid>
      <w:tr>
        <w:trPr>
          <w:trHeight w:val="2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0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i/>
              </w:rPr>
              <w:t>.Открытие заседа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Сычева Светлана Витальевна – </w:t>
            </w:r>
            <w:r>
              <w:rPr>
                <w:i/>
              </w:rPr>
              <w:t>глава администрации муниципального образования поселок Боровский</w:t>
            </w:r>
          </w:p>
        </w:tc>
      </w:tr>
      <w:tr>
        <w:trPr>
          <w:trHeight w:val="2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16.2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О </w:t>
            </w:r>
            <w:r>
              <w:rPr>
                <w:lang w:val="en-US"/>
              </w:rPr>
              <w:t>VI</w:t>
            </w:r>
            <w:r>
              <w:rPr/>
              <w:t xml:space="preserve"> областной конференции «День предпринимателя – 2013. Тюменская область – территория инвестиций».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Докладчик: Шипунова Татьяна Викторовна </w:t>
            </w:r>
            <w:r>
              <w:rPr>
                <w:i/>
              </w:rPr>
              <w:t>– директор ООО «Панацея», председатель комиссии по предпринимательству, промышленности и сельскому хозяйству Боровской поселковой Думы, член Совета;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окладчики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Речкалов Максим Григорьевич</w:t>
            </w:r>
            <w:r>
              <w:rPr>
                <w:i/>
              </w:rPr>
              <w:t xml:space="preserve"> – директор ООО «А+», член Совета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Шишулина Наталья Евгеньевна</w:t>
            </w:r>
            <w:r>
              <w:rPr>
                <w:i/>
              </w:rPr>
              <w:t xml:space="preserve"> – индивидуальный предприниматель, член Совета;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Жуковский Илья Николаевич</w:t>
            </w:r>
            <w:r>
              <w:rPr>
                <w:i/>
              </w:rPr>
              <w:t xml:space="preserve"> – индивидуальный предприниматель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-16.3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предпринимательской инициатив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ычева Светлана Витальевна – </w:t>
            </w:r>
            <w:r>
              <w:rPr>
                <w:i/>
              </w:rPr>
              <w:t>глава администрации муниципального образования поселок Боровский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Шипунова Татьяна Викторовна </w:t>
            </w:r>
            <w:r>
              <w:rPr>
                <w:i/>
              </w:rPr>
              <w:t>– директор ООО «Панацея», председатель комиссии по предпринимательству, промышленности и сельскому хозяйству Боровской поселковой Думы, член Совета</w:t>
            </w:r>
            <w:r>
              <w:rPr/>
              <w:t xml:space="preserve"> ________________________</w:t>
            </w:r>
          </w:p>
        </w:tc>
      </w:tr>
      <w:tr>
        <w:trPr>
          <w:trHeight w:val="5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6.4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суждение и принятие решений по итогам заседания Совета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Сычева Светлана Витальевна – </w:t>
            </w:r>
            <w:r>
              <w:rPr>
                <w:i/>
              </w:rPr>
              <w:t>глава администрации муниципального образования поселок Бор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1.</w:t>
      </w:r>
      <w:r>
        <w:rPr/>
        <w:t xml:space="preserve"> Заседание открыла председатель Совета, глава администрации муниципального образования поселок Боровский Сычева С.В. </w:t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 xml:space="preserve">2. Слушали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едседатель комиссии по предпринимательству, промышленности и сельскому хозяйству Боровской поселковой Думы, директор ООО «Панацея» - Шипунову Т.В.</w:t>
      </w:r>
    </w:p>
    <w:p>
      <w:pPr>
        <w:pStyle w:val="Aleft1"/>
        <w:shd w:fill="FFFFFF" w:val="clear"/>
        <w:ind w:firstLine="709"/>
        <w:rPr/>
      </w:pPr>
      <w:r>
        <w:rPr/>
        <w:t>Шипунова Т.В. доложила, что 28 мая 2013г. в Западно-Сибирском инновационном центре нефти и газа (тюменский Технопарк, ул. Республики, 142) состоялась VI областная конференция «День предпринимателя – 2013. Тюменская область – территория инвестиций».</w:t>
      </w:r>
    </w:p>
    <w:p>
      <w:pPr>
        <w:pStyle w:val="Ajustify1"/>
        <w:shd w:fill="FFFFFF" w:val="clear"/>
        <w:ind w:firstLine="709"/>
        <w:rPr/>
      </w:pPr>
      <w:r>
        <w:rPr/>
        <w:t>Организатором конференции «День предпринимателя – 2013» выступило Инвестиционное агентство Тюменской области при содействии Правительства Тюменской области и Тюменской областной Думы.</w:t>
      </w:r>
    </w:p>
    <w:p>
      <w:pPr>
        <w:pStyle w:val="Style18"/>
        <w:spacing w:before="0" w:after="0"/>
        <w:ind w:firstLine="709"/>
        <w:jc w:val="both"/>
        <w:rPr/>
      </w:pPr>
      <w:r>
        <w:rPr/>
        <w:t>В её работе принял участие губернатор Тюменской области Владимир Якушев,  индивидуальные предприниматели, руководители предприятий малого и среднего бизнеса из разных уголков Тюменской области, главы городов и районов. </w:t>
      </w:r>
    </w:p>
    <w:p>
      <w:pPr>
        <w:pStyle w:val="Ajustify1"/>
        <w:shd w:fill="FFFFFF" w:val="clear"/>
        <w:ind w:firstLine="709"/>
        <w:rPr/>
      </w:pPr>
      <w:r>
        <w:rPr/>
        <w:t>В рамках конференции была проведена панельная дискуссия «Развитие малых территорий». Ведущий дискуссии – заместитель председателя Тюменской областной Думы Виктор Рейн. Среди участников дискуссии – Вадим Шумков, главы муниципальных образований, предприниматели.</w:t>
      </w:r>
    </w:p>
    <w:p>
      <w:pPr>
        <w:pStyle w:val="Ajustify1"/>
        <w:shd w:fill="FFFFFF" w:val="clear"/>
        <w:ind w:firstLine="709"/>
        <w:rPr/>
      </w:pPr>
      <w:r>
        <w:rPr/>
        <w:t>После окончания дискуссии  начали свою работу пять дискуссионных площадок, организованных общественными организациями и объединениями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u w:val="single"/>
        </w:rPr>
        <w:t>площадка «Защита бизнеса»</w:t>
      </w:r>
      <w:r>
        <w:rPr/>
        <w:t xml:space="preserve"> (организатор – Тюменское отделение «Деловой России»), профилактика, рекомендации и табу управления финансами, юридические аспекты, ключевые компетенции команды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u w:val="single"/>
        </w:rPr>
        <w:t>«круглый стол» − «Совет по предпринимательству как инструмент эффективного развития муниципального образования»</w:t>
      </w:r>
      <w:r>
        <w:rPr/>
        <w:t xml:space="preserve"> (организатор – «ОПОРА России»), обсуждение выстраивания коммуникаций между бизнесом и муниципальной властью (</w:t>
      </w:r>
      <w:r>
        <w:rPr>
          <w:b/>
        </w:rPr>
        <w:t>присутствовала Шипунова Т.В.</w:t>
      </w:r>
      <w:r>
        <w:rPr/>
        <w:t xml:space="preserve"> </w:t>
      </w:r>
      <w:r>
        <w:rPr>
          <w:b/>
        </w:rPr>
        <w:t xml:space="preserve">генеральный директор ООО «МЦ «Панацея»). </w:t>
      </w:r>
      <w:r>
        <w:rPr/>
        <w:t>На данной площадке выступал председатель Тюменского регионального отделения общероссийской организации малого и среднего бизнеса «Опора России» Омаров Э.З. Он высказал мнение, что Советы предпринимательства на территориях носят формальный характер, хотя в муниципалитетах много инициативных людей, необходимо поменять формат работы Совета; рассказала о таком виде развития территорий как геобрейдирование – это коммуникационная стратегия, относящаяся к стратегическому менеджменту и развитию территорий, которая предполагает разработку бренда территории, раскрутка которого формирует устойчивое представление о территории для её развития, приносит дополнительный доход в бюджет, способствует притоку насел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/>
          <w:b/>
        </w:rPr>
      </w:pPr>
      <w:r>
        <w:rPr>
          <w:u w:val="single"/>
        </w:rPr>
        <w:t>«круглый стол» − «Развитие придорожного сервиса в Тюменской области»</w:t>
      </w:r>
      <w:r>
        <w:rPr/>
        <w:t xml:space="preserve"> (организатор – Ассоциация предприятий придорожного сервиса), основные причины, препятствующие системному развитию придорожного сервиса в нашем регионе, качество услуг (</w:t>
      </w:r>
      <w:r>
        <w:rPr>
          <w:b/>
        </w:rPr>
        <w:t>присутствовала ИП Шишулина Наталья Евгеньевна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>Слушали</w:t>
      </w:r>
      <w:r>
        <w:rPr>
          <w:u w:val="single"/>
        </w:rPr>
        <w:t xml:space="preserve"> ИП Шишулину Н.Е. – </w:t>
      </w:r>
      <w:r>
        <w:rPr/>
        <w:t>довела до присутствующих информацию полученную на заседании круглого стола о создании в «Ассоциации придорожного сервиса в Тюменской области» и о развитии придорожного сервиса на территории Тюменской области. Отметила, что основной проблемой придорожного сервиса является его разрозненность, нет взаимосвязи между участниками этой отрасли, предприниматели не желают объединить усилия с тем, чтобы поднять сервис на более новый уровень. В региональном Фонде предпринимательства запущена программа «Инвестиции» направленная на предпринимателей, реализующих проекты по придорожному сервису на территории юга Тюменской области. Важность и перспективность развития придорожного сервиса понимают бизнес и власть, так как развитие этой отрасли позволит обеспечить работой население, повысит качество сервиса, принесет дополнительные доходы в бюджет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u w:val="single"/>
        </w:rPr>
        <w:t>дискуссия «Об участии предпринимателей Тюмени в развитии малых городов Тюменской области»</w:t>
      </w:r>
      <w:r>
        <w:rPr/>
        <w:t xml:space="preserve"> (организатор – Тюменский деловой клуб), предприниматели и представители органов власти обсудят возможность продвижения тюменского бизнеса в малые города области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u w:val="single"/>
        </w:rPr>
        <w:t>площадка «Нет продаж – нет бизнеса:</w:t>
      </w:r>
      <w:r>
        <w:rPr/>
        <w:t xml:space="preserve"> опыт увеличения продаж от успешных тюменских компаний» (организатор – Торгово-промышленная палата Тюменской области), ошибки, которые снижают продажи, электронные технологии в продажах (</w:t>
      </w:r>
      <w:r>
        <w:rPr>
          <w:b/>
        </w:rPr>
        <w:t>присутствовали ИП Жуковский Илья Николаевич и Речкалов Максим Григорьевич – генеральный директор ООО «А+»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лушали</w:t>
      </w:r>
      <w:r>
        <w:rPr>
          <w:u w:val="single"/>
        </w:rPr>
        <w:t xml:space="preserve"> ИП Жуковского Илью Николаевича </w:t>
      </w:r>
      <w:r>
        <w:rPr/>
        <w:t xml:space="preserve">– на данной площадке предприниматели обменялись опытом внедрения </w:t>
      </w:r>
      <w:r>
        <w:rPr>
          <w:lang w:val="en-US"/>
        </w:rPr>
        <w:t>CRM</w:t>
      </w:r>
      <w:r>
        <w:rPr/>
        <w:t xml:space="preserve"> и других информационных систем у себя на предприятиях, о том, как они помогают в работе с клиентами, руководитель ООО «Тюмень-Софт» поделилась опытом организации продаж на предприятии, генеральный директор маркетинговой компании «Арт-Бомонд» рассказала о взаимосвязи маркетинга и продаж. Одной из форм продвижения товаров местных производителей, а соответственно и увеличения продаж является программа «Покупаем Тюменское!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/>
        <w:t xml:space="preserve">Шипунова Т.В. провела психологический тест среди участников заседания по выявлению сильных, слабых сторон Совета по развитию малого и среднего предпринимательства на территории муниципального образования поселок Боровский и выявлению угроз для предпринимателей. </w:t>
      </w:r>
    </w:p>
    <w:p>
      <w:pPr>
        <w:pStyle w:val="Normal"/>
        <w:ind w:firstLine="567"/>
        <w:jc w:val="both"/>
        <w:rPr/>
      </w:pPr>
      <w:r>
        <w:rPr/>
        <w:t>Сильной стороной Совета признано возможность влиять на административные, финансовые и информационные ресурсы, возможность обмена информацией.</w:t>
      </w:r>
    </w:p>
    <w:p>
      <w:pPr>
        <w:pStyle w:val="Normal"/>
        <w:ind w:firstLine="567"/>
        <w:jc w:val="both"/>
        <w:rPr/>
      </w:pPr>
      <w:r>
        <w:rPr/>
        <w:t>Слабой стороной является ограничение полномочий рамками законодательства., отсутствие взаимодействия между бизнес-сообществом и властью.</w:t>
      </w:r>
    </w:p>
    <w:p>
      <w:pPr>
        <w:pStyle w:val="Normal"/>
        <w:ind w:firstLine="567"/>
        <w:jc w:val="both"/>
        <w:rPr/>
      </w:pPr>
      <w:r>
        <w:rPr/>
        <w:t>Угрозу представляет собой лоббирование интересов власти и бизне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3. Слушали: </w:t>
      </w:r>
    </w:p>
    <w:p>
      <w:pPr>
        <w:pStyle w:val="Normal"/>
        <w:ind w:firstLine="567"/>
        <w:jc w:val="both"/>
        <w:rPr/>
      </w:pPr>
      <w:r>
        <w:rPr/>
        <w:t>Председателя Совета, глава администрации муниципального образования поселок Боровский Сычева С.В. о поддержке социальных инициатив со стороны предпринимателей поселка Боровский. О возможности оказания адресной помощи ВОВ, инвалидам, нуждающимся семьям. Предложила вернуться к такой форме оказания помощи трудным подросткам, как наставничество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Выступила: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Председатель комиссии по предпринимательству, промышленности и сельскому хозяйству Боровской поселковой Думы, директор ООО «Панацея» - Шипунову Т.В. – </w:t>
      </w:r>
      <w:r>
        <w:rPr/>
        <w:t xml:space="preserve"> предложила определить список жителей поселка Боровский, которые нуждаются в помощи и поддержке.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</w:rPr>
        <w:t xml:space="preserve">4. </w:t>
      </w:r>
      <w:r>
        <w:rPr>
          <w:b/>
          <w:u w:val="single"/>
        </w:rPr>
        <w:t>Обсуждение:</w:t>
      </w:r>
    </w:p>
    <w:p>
      <w:pPr>
        <w:pStyle w:val="Normal"/>
        <w:jc w:val="both"/>
        <w:rPr/>
      </w:pPr>
      <w:r>
        <w:rPr/>
        <w:tab/>
        <w:t xml:space="preserve">Выступила: </w:t>
      </w:r>
    </w:p>
    <w:p>
      <w:pPr>
        <w:pStyle w:val="Normal"/>
        <w:jc w:val="both"/>
        <w:rPr/>
      </w:pPr>
      <w:r>
        <w:rPr/>
        <w:t>Главный бухгалтер ИП Ипатьева А.В. – Ипатьева О., обратила внимание на то, что мало информации о видах поддержки предпринимателей, нужны консультативные мероприятия для начинающих предпринимателей, т.к. не все имеют представление об отчетности, о налогах.</w:t>
      </w:r>
    </w:p>
    <w:p>
      <w:pPr>
        <w:pStyle w:val="Normal"/>
        <w:ind w:firstLine="709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Сычеву С.В. – пояснила, что информация о видах поддержки СМиСП размещена на сайте администрации поселка Боровский, в газете «Боровские вести», на стенде в администрации, кроме того на сайтах Департамента инвестиционной политики Тюменской области, Фонда инвестиционного агентства Тюменской области размещены все программы. Всю информацию можно получить у специалиста администрации Казанцевой И.А.</w:t>
      </w:r>
    </w:p>
    <w:p>
      <w:pPr>
        <w:pStyle w:val="Normal"/>
        <w:jc w:val="both"/>
        <w:rPr/>
      </w:pPr>
      <w:r>
        <w:rPr/>
        <w:tab/>
        <w:t>Выступил:</w:t>
      </w:r>
    </w:p>
    <w:p>
      <w:pPr>
        <w:pStyle w:val="Normal"/>
        <w:jc w:val="both"/>
        <w:rPr/>
      </w:pPr>
      <w:r>
        <w:rPr/>
        <w:t>ИП Жуковский И.Н. – о том, что в конце 2012г. в Департамент инвестиционной политики был подан пакет документ на государственную поддержку по возмещению затрат на оплату первого взноса по договору лизинга на автотранспорт – трактор. Транспорт был приобретен, в надежде на то, что будет частичное возмещение первого взноса, но в связи с тем, что денежные средства Департаментом были освоены, заявку перенесли на 2013г., а в этом году данную программу отменили. Предложил пригласить представителя Департамента на следующее заседание Совета.</w:t>
      </w:r>
    </w:p>
    <w:p>
      <w:pPr>
        <w:pStyle w:val="Normal"/>
        <w:jc w:val="both"/>
        <w:rPr/>
      </w:pPr>
      <w:r>
        <w:rPr/>
        <w:tab/>
        <w:t>Выступил:</w:t>
      </w:r>
    </w:p>
    <w:p>
      <w:pPr>
        <w:pStyle w:val="Normal"/>
        <w:jc w:val="both"/>
        <w:rPr/>
      </w:pPr>
      <w:r>
        <w:rPr/>
        <w:t>Лейс С.В. – предложил на следующие заседания Совета представить информацию о инвестиционных площадках и инвестиционных проектах реализуемых и заявленных к реализации на территории муниципального образования поселок Боровск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 Информацию участников заседания Совета по развитию малого и среднего предпринимательства на территории муниципального образования поселок принять к свед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2. Обеспечить привлечение к участию в заседаниях Совета представителей предпринимательского сообщества, не являющихся членами Совета, но ведущих активную деятельность на территории муниципального образ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3. Включить в рабочую группу по привлечению инвестиций в экономику муниципального образования поселок Боровский члена Совета по развитию малого и среднего предпринимательства на территории муниципального образования поселок Боровский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4. Провести внеочередное заседание Совета по развитию малого и среднего предпринимательства на территории муниципального образования поселок Боровский до 1 сентября  2013г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5. Предоставить на заседание Совета информацию об инвестиционных площадках на территории муниципального образования поселок Боровский, реализуемых и заявленных к реализации инвестиционных на территории муниципального образования поселок Боровск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6. Подготовить и вынести для обсуждения на следующее заседание Совета информацию по поиску геобренда территории, как инструмента развития муниципального образ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7. Пригласить на следующее заседание Совета представителей Департамента инвестиционной политики и государственной поддержки предпринимательства Тюменской области и Фонда «Инвестиционное агентство Тюменской области» с информацией о действующих программах поддержки предпринимательства в Тюменской облас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8. Провести работу с предпринимателями по привлечению к участию в благотворительной деятельнос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вета </w:t>
        <w:tab/>
        <w:tab/>
        <w:tab/>
        <w:tab/>
        <w:tab/>
        <w:tab/>
        <w:t xml:space="preserve">                          С.В.Сыч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екретарь</w:t>
        <w:tab/>
        <w:tab/>
        <w:tab/>
        <w:tab/>
        <w:tab/>
        <w:tab/>
        <w:tab/>
        <w:tab/>
        <w:tab/>
        <w:t xml:space="preserve">               И.А.Казанцева</w:t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left1">
    <w:name w:val="aleft1"/>
    <w:basedOn w:val="Normal"/>
    <w:qFormat/>
    <w:pPr>
      <w:jc w:val="both"/>
    </w:pPr>
    <w:rPr/>
  </w:style>
  <w:style w:type="paragraph" w:styleId="Ajustify1">
    <w:name w:val="ajustify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5:00Z</dcterms:created>
  <dc:creator>Гачковская</dc:creator>
  <dc:description/>
  <cp:keywords/>
  <dc:language>en-US</dc:language>
  <cp:lastModifiedBy>Admin</cp:lastModifiedBy>
  <cp:lastPrinted>2013-07-04T14:31:00Z</cp:lastPrinted>
  <dcterms:modified xsi:type="dcterms:W3CDTF">2013-07-04T08:39:00Z</dcterms:modified>
  <cp:revision>78</cp:revision>
  <dc:subject/>
  <dc:title>Решение</dc:title>
</cp:coreProperties>
</file>