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ind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1 г.</w:t>
        <w:tab/>
        <w:tab/>
        <w:tab/>
        <w:tab/>
        <w:tab/>
        <w:tab/>
        <w:tab/>
        <w:t xml:space="preserve">                     № 50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24167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итогах проведения конкурса на звание «Лучшее уличное новогоднее оформление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54.1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 итогах проведения конкурса на звание «Лучшее уличное новогоднее оформление»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63" w:firstLine="708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соответствии с постановлением администрации муниципального образования поселок Боровский от 12.11.2021 № 410 «О проведении конкурса на лучшее уличное новогоднее оформление» протоколом заседания комиссии по подведению итогов конкурса на звание Лучшее уличное новогоднее оформление от 24.12.2021  №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знать победителями  конкурса Лучшее уличное новогоднее оформление в  2021 году согласно приложению к настоящему распоряжени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В номинации «Новый год у ворот» лучшее украшение фасадов, входных групп, зданий и прилегающих территорий среди учреждений, организаций бюджетной сферы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 место – МАДОУ Боровская ДШИ «Фантаз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МАОУ Боровская СОШ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В номинации «Новый год у ворот» лучшее украшение фасадов, входных групп, зданий и прилегающих территорий среди предприятий, организация внебюджетной сфер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ИП Шелестова К.В., магазин «Яма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ООО «Татья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Совет Ветеранов поселок Бо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- аптека «Для Вас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В номинации «Боровских окон новогодний свет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 место – ул. Советская д.23 кв.49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 место – ул. Мира д.18 кв.5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 место – ул. Мира д.9 кв.6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ул. Советская д.10 кв.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ул. Советская д.10 кв.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 Советская д.26 кв.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  Мира д.18 кв.3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ощрить подарочным сертифика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Мира д.28 кв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Мира д.26 а кв.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В номинации «А у нас во дворе Новый год» среди жителей частного секто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место – ул. Тельмана д.13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ул. Октябрьская д.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ул. Тельмана д.5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Октябрьская д.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Торфяная д.6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Фабричная д.6/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Пушкина д.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ул.Новоселов д.1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В номинации «А у нас во дворе Новый год» среди жителей многоквартирных до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ул. Мира д.30,32,34,36 (ТСН «Мир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ул.Ленинградская д.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Контроль за исполнением распоряжения возложить на заместителя главы сельского поселения Е.Б. Шапошни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С.В.Сы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Admin</dc:creator>
  <dc:description/>
  <cp:keywords/>
  <dc:language>en-US</dc:language>
  <cp:lastModifiedBy>Козик</cp:lastModifiedBy>
  <cp:lastPrinted>2021-12-28T11:33:00Z</cp:lastPrinted>
  <dcterms:modified xsi:type="dcterms:W3CDTF">2021-12-28T06:33:00Z</dcterms:modified>
  <cp:revision>104</cp:revision>
  <dc:subject/>
  <dc:title> </dc:title>
</cp:coreProperties>
</file>